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cs="Arial" w:ascii="Arial" w:hAnsi="Arial"/>
          <w:sz w:val="18"/>
          <w:szCs w:val="18"/>
        </w:rPr>
        <w:t>Деятельность администрации Бессергеневского сельского поселения в 2009 году была направлена на реализацию полномочий, возложенных Федеральным законом № 131-ФЗ «Об общих принципах организации местного самоуправления в Российской Федерации»,  и иными Федеральными, областными законами, нормативно-правовыми документами Октябрьского района, а также Уставом муниципального образования «Бессергеневское сельское поселение». А именно:</w:t>
        <w:br/>
        <w:t>    — формирование, утверждение, исполнение бюджета поселения;</w:t>
        <w:br/>
        <w:t>    — организация в границах поселения электро-, тепло-, газо- и водоснабжения населения, водоотведения, снабжения населения топливом;</w:t>
        <w:br/>
        <w:t>    — участие в предупреждении и ликвидации последствий чрезвычайных ситуаций в границах поселения;</w:t>
        <w:br/>
        <w:t>    — обеспечение первичных мер пожарной безопасности в границах населенных пунктов поселения;</w:t>
        <w:br/>
        <w:t>    — организация библиотечного обслуживания населения, комплектование и обеспечение сохранности библиотечных фондов библиотек поселения;</w:t>
        <w:br/>
        <w:t>    — создание условий для организации досуга и обеспечения жителей поселения услугами организаций культуры;</w:t>
        <w:br/>
        <w:t>    — обеспечение условий для развития на территории поселения физической культуры и массового спорта;</w:t>
        <w:br/>
        <w:t>    — организация сбора и вывоза бытовых отходов и мусора;</w:t>
        <w:br/>
        <w:t>    — организация благоустройства и озеленения территории поселения.</w:t>
        <w:br/>
        <w:br/>
      </w:r>
      <w:r>
        <w:rPr>
          <w:rStyle w:val="StrongEmphasis"/>
          <w:rFonts w:cs="Arial" w:ascii="Arial" w:hAnsi="Arial"/>
          <w:sz w:val="18"/>
          <w:szCs w:val="18"/>
        </w:rPr>
        <w:t>Исполнение бюджета Бессергеневского сельского поселения за 2009 год</w:t>
      </w:r>
      <w:r>
        <w:rPr>
          <w:rFonts w:cs="Arial" w:ascii="Arial" w:hAnsi="Arial"/>
          <w:sz w:val="18"/>
          <w:szCs w:val="18"/>
        </w:rPr>
        <w:br/>
        <w:t>Доходная часть бюджета Бессергеневского сельского поселения за 2009 год составила:</w:t>
        <w:br/>
        <w:t>Плановые назначения – 10 523,8 тысяч рублей;</w:t>
        <w:br/>
        <w:t>Фактическое исполнение – 10 372,7 тысяч рублей.</w:t>
        <w:br/>
        <w:t>Доходная часть формировалась за счет собственных доходов и безвозмездных поступлений.</w:t>
        <w:br/>
        <w:t>При плане собственных доходов 8 086,0 тысяч рублей фактически получено 7 935,0 тысяч рублей, что составляет 98 %.</w:t>
        <w:br/>
        <w:br/>
        <w:t>Не исполнен план по единому сельскохозяйственному налогу. Фактическое исполнение составило 20,2 тысяч рублей или 6% к годовым назначениям (335,1 тысяч рублей). До 1 января 2008 года основным плательщиком единого сельскохозяйственного налога являлось ООО «Бессергеневское», в связи с прекращением сельскохозяйственной деятельности ООО «Бессергеневское» оно переведено на общий режим налогообложения. На территории поселения создано новое сельскохозяйственное предприятие – ООО «Агропредприятие Бессергеневское», которое также находится на общем режиме налогообложения.</w:t>
        <w:br/>
        <w:t>Также не выполнен план по арендной плате. Исполнение составило 4 744,3 тысячи рублей или 94,6% к годовым назначениям (5 014,9 тысяч рублей – план 2009 года). Причиной неисполнения плановых назначений явилось снижение годовой арендной платы за земли, арендованные Новочеркасским филиалом ОГК-6, в связи с изменением назначения земель.</w:t>
        <w:br/>
        <w:br/>
        <w:t>Безвозмездные поступления</w:t>
        <w:br/>
        <w:t>Плановые назначения – 2 437,8 тысяч рублей, фактическое исполнение – 2 437,8 тысяч рублей.</w:t>
        <w:br/>
        <w:br/>
        <w:t>Расходная часть бюджета Бессергеневского сельского поселения за 2009 год составила:</w:t>
        <w:br/>
        <w:t>Плановые назначения 10 874,0 тысяч рублей, фактическое исполнение 10 874,0 тысяч рублей.</w:t>
        <w:br/>
        <w:br/>
      </w:r>
      <w:r>
        <w:rPr>
          <w:rStyle w:val="StrongEmphasis"/>
          <w:rFonts w:cs="Arial" w:ascii="Arial" w:hAnsi="Arial"/>
          <w:sz w:val="18"/>
          <w:szCs w:val="18"/>
        </w:rPr>
        <w:t>Мобилизационная и вневойсковая подготовка</w:t>
      </w:r>
      <w:r>
        <w:rPr>
          <w:rFonts w:cs="Arial" w:ascii="Arial" w:hAnsi="Arial"/>
          <w:b/>
          <w:bCs/>
          <w:sz w:val="18"/>
          <w:szCs w:val="18"/>
        </w:rPr>
        <w:br/>
      </w:r>
      <w:r>
        <w:rPr>
          <w:rFonts w:cs="Arial" w:ascii="Arial" w:hAnsi="Arial"/>
          <w:sz w:val="18"/>
          <w:szCs w:val="18"/>
        </w:rPr>
        <w:t>Администрацией ведется исполнение отдельных государственных полномочий, а именно ведение воинского учета на территориях, где отсутствуют военные комиссариаты. На исполнение данных полномочий бюджету поселения выделена субвенция в размере 121,2 тысяч рублей. Учет граждан, пребывающих в запасе и граждан, подлежащих призыву на военную службу в вооруженные силы Российской Федерации в администрации организован и ведется в соответствии с требованиями закона РФ «О воинской обязанности и военной службе», Положения о воинском учете, инструкции.</w:t>
        <w:br/>
        <w:t>По состоянию на 01 января 2010 года на воинском учете состоит 1057 человек, в том числе:</w:t>
        <w:br/>
        <w:t>Граждан пребывающих в запасе – 919 человек, из них офицеров запасов – 39 человек, прапорщиков, сержантов, солдат – 880 человек;</w:t>
        <w:br/>
        <w:t>Граждан, подлежащих призыву на военную службу – 138 человек.</w:t>
        <w:br/>
        <w:br/>
      </w:r>
      <w:r>
        <w:rPr>
          <w:rStyle w:val="StrongEmphasis"/>
          <w:rFonts w:cs="Arial" w:ascii="Arial" w:hAnsi="Arial"/>
          <w:sz w:val="18"/>
          <w:szCs w:val="18"/>
        </w:rPr>
        <w:t>Защита населения и территории от чрезвычайных ситуаций природного и техногенного характера, гражданская оборона</w:t>
      </w:r>
      <w:r>
        <w:rPr>
          <w:rFonts w:cs="Arial" w:ascii="Arial" w:hAnsi="Arial"/>
          <w:b/>
          <w:bCs/>
          <w:sz w:val="18"/>
          <w:szCs w:val="18"/>
        </w:rPr>
        <w:br/>
      </w:r>
      <w:r>
        <w:rPr>
          <w:rFonts w:cs="Arial" w:ascii="Arial" w:hAnsi="Arial"/>
          <w:sz w:val="18"/>
          <w:szCs w:val="18"/>
        </w:rPr>
        <w:t>В 2009 году в целях защиты населения и территории от чрезвычайных ситуаций направлено 371,3 тысяч рублей, а именно:</w:t>
        <w:br/>
        <w:t>на мероприятия, направленные на принятие мер по локализации пожара и спасению жизни людей и имущества до прибытия подразделений Государственной противопожарной службы направлено 216,5 тысяч рублей (ООО «Центр 911»);</w:t>
        <w:br/>
        <w:t>на создание в целях пожаротушения условий для забора в любое время года воды из источников наружного водоснабжения, расположенных в населенных пунктах Бессергеневского сельского поселения направлено 144,7 тысяч рублей (замена пожарных гидрантов(2шт.) – 21,3 тысяч рублей, установка пожарных гидрантов(3шт.) – 53,4 тысяч рублей, приобретение мотопомпы – 70,0 тысяч рублей);</w:t>
        <w:br/>
        <w:t>содержание, оснащение и организация работы аварийно-спасательной службы – 80,0 тысяч рублей (Управление по делам ГО, предупреждения и ликвидации ЧС, г. Шахты)</w:t>
        <w:br/>
        <w:t>обучение должностных лиц и специалистов ГО и ЧС муниципального образования «Бессергеневское сельское поселение» – 4,8 тысяч рублей (Управление по делам ГО, предупреждения и ликвидации ЧС, г. Шахты)</w:t>
        <w:br/>
        <w:br/>
      </w:r>
      <w:r>
        <w:rPr>
          <w:rStyle w:val="StrongEmphasis"/>
          <w:rFonts w:cs="Arial" w:ascii="Arial" w:hAnsi="Arial"/>
          <w:sz w:val="18"/>
          <w:szCs w:val="18"/>
        </w:rPr>
        <w:t>Другие вопросы в области национальной экономики</w:t>
      </w:r>
      <w:r>
        <w:rPr>
          <w:rFonts w:cs="Arial" w:ascii="Arial" w:hAnsi="Arial"/>
          <w:sz w:val="18"/>
          <w:szCs w:val="18"/>
        </w:rPr>
        <w:br/>
        <w:t>По данному направлению общая сумма расходов составила 676,7 тысяч рублей, а именно:</w:t>
        <w:br/>
        <w:t>    — 428,6 тысяч рублей – погашение кредиторской задолженности, образовавшейся по состоянию на 01.01.2009 г. за выполненные работы по составлению генерального плана поселения;</w:t>
        <w:br/>
        <w:t>    — 70,0 тысяч рублей – оплата кадастровых работ по оформлению земельного участка сельскохозяйственного назначения для последующего предоставления в аренду;</w:t>
        <w:br/>
        <w:t>    — 86,0 тысяч рублей – Изготовление кадастровых планов на дороги;</w:t>
        <w:br/>
        <w:t>    — 10,0 тысяч рублей – Изготовление кадастровых планов на газораспределительные сети;</w:t>
        <w:br/>
        <w:t>    — 66,0 тысяч рублей – Изготовление кадастровых планов на сети водоснабжения;</w:t>
        <w:br/>
        <w:t>    — 4,0 тысяч рублей – Изготовление кадастрового плана здание КНС;</w:t>
        <w:br/>
        <w:t>    — 8,0 тысяч рублей – Изготовление кадастровых планов на канализационные сети.</w:t>
        <w:br/>
        <w:br/>
      </w:r>
      <w:r>
        <w:rPr>
          <w:rStyle w:val="StrongEmphasis"/>
          <w:rFonts w:cs="Arial" w:ascii="Arial" w:hAnsi="Arial"/>
          <w:sz w:val="18"/>
          <w:szCs w:val="18"/>
        </w:rPr>
        <w:t>Жилищно-коммунальное хозяйство</w:t>
      </w:r>
      <w:r>
        <w:rPr>
          <w:rFonts w:cs="Arial" w:ascii="Arial" w:hAnsi="Arial"/>
          <w:b/>
          <w:bCs/>
          <w:sz w:val="18"/>
          <w:szCs w:val="18"/>
        </w:rPr>
        <w:br/>
      </w:r>
      <w:r>
        <w:rPr>
          <w:rFonts w:cs="Arial" w:ascii="Arial" w:hAnsi="Arial"/>
          <w:sz w:val="18"/>
          <w:szCs w:val="18"/>
        </w:rPr>
        <w:t>Расходы на жилищно-коммунальное хозяйство составили 2 734,0 тысяч рублей</w:t>
        <w:br/>
        <w:t>Жилищное хозяйство: 105,5 тысяч рублей – Работы по переоценке для целей налогообложения строений, помещений, сооружений, принадлежащих гражданам на праве собственности</w:t>
        <w:br/>
        <w:t>Коммунальное хозяйство: 559,7 тысяч рублей, а именно:</w:t>
        <w:br/>
        <w:t>    — 3,6 тысяч рублей – Работы по технической инвентаризации с целью паспортизации объекта недвижимости, расположенного по адресу: ст. Заплавская, пер. Аптечный (тех.паспорт КНС);</w:t>
        <w:br/>
        <w:t>    — 99,8 тысяч рублей – разработка проектной документации «Расчетная схема газоснабжения х. Калинин Бессергеневского сельского поселения Октябрьского района Ростовской области»;</w:t>
        <w:br/>
        <w:t>    — 14,2 тысяч рублей – определение рыночно-обоснованного размера арендной платы права пользования водопроводными сетями, расположенными на территории Бессергеневского сельского поселения;</w:t>
        <w:br/>
        <w:t>    — 8,1 тысяч рублей – изготовление сметной документации на выборочный капитальный ремонт водопроводных сетей по ул. Комарова ст. Бессергеневской и ул. Виноградной ст. Заплавской Бессергеневского сельского поселения</w:t>
        <w:br/>
        <w:t>    — Благоустройство: 1 713,1 тысяч рублей.</w:t>
        <w:br/>
        <w:t>    — Уличное освещение: 955,9 тысяч рублей: 648,2 тысяч рублей – оплата электроэнергии, 303,5 тысяч рублей – содержание и ремонт сетей уличного освещения;</w:t>
        <w:br/>
        <w:t>    — 4,2 тысяч рублей – технический надзор за выполнением работ по содержанию и ремонту сетей уличного освещения.</w:t>
        <w:br/>
        <w:t>    — Содержание дорог: 351,9 тысяч рублей:</w:t>
        <w:br/>
        <w:t>    — 152,3 тысяч рублей – содержание дорог на территории поселения;</w:t>
        <w:br/>
        <w:t>    — 50,0 тысяч рублей – ямочный ремонт;</w:t>
        <w:br/>
        <w:t>    — 99,2 тысяч рублей – устройство барьерного ограждения (балка по ул. Ленина ст. Заплавской)</w:t>
        <w:br/>
        <w:t>    — 0,6 тысяч рублей – технический надзор за выполнением работ по ямочному ремонту;</w:t>
        <w:br/>
        <w:t>    — 49,8 тысяч рублей – приобретение и установка остановочных павильонов в х. Калинин (школьный маршрут)</w:t>
        <w:br/>
        <w:t>    — Озеленение: 368,6 тысяч рублей:</w:t>
        <w:br/>
        <w:t>    — 220,6 тысяч рублей – содержание зеленых насаждений, расположенных на территории Бессергеневского сельского поселения;</w:t>
        <w:br/>
        <w:t>    — 148,1 тысяч рублей –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 (16,9 дети, 131,2 взрослые)</w:t>
        <w:br/>
        <w:t>    — Прочие мероприятия по благоустройству: 36,7 тысяч рублей – организация сбора и вывоза ТБО с территории поселения (в соответствии с заключенным соглашением, деньги района)</w:t>
        <w:br/>
        <w:br/>
      </w:r>
      <w:r>
        <w:rPr>
          <w:rStyle w:val="StrongEmphasis"/>
          <w:rFonts w:cs="Arial" w:ascii="Arial" w:hAnsi="Arial"/>
          <w:sz w:val="18"/>
          <w:szCs w:val="18"/>
        </w:rPr>
        <w:t>Культура</w:t>
      </w:r>
      <w:r>
        <w:rPr>
          <w:rFonts w:cs="Arial" w:ascii="Arial" w:hAnsi="Arial"/>
          <w:sz w:val="18"/>
          <w:szCs w:val="18"/>
        </w:rPr>
        <w:br/>
        <w:t>Расходы по разделу «Культура» составили 2 711,8 тысяч рублей</w:t>
        <w:br/>
        <w:t>А именно:</w:t>
        <w:br/>
        <w:t>    — 2 068,4 тысяч рублей – Обеспечение деятельности учреждение культуры (Оплата труда, коммунальные услуги);</w:t>
        <w:br/>
        <w:t>    — 249,8 тысяч рублей – увеличение стоимости основных средств</w:t>
        <w:br/>
        <w:t>    — 7,8 – доски аудиторные для мела;</w:t>
        <w:br/>
        <w:t>    — 16,8 – мольберты;</w:t>
        <w:br/>
        <w:t>    — 30,6 – противопожарное оборудование (щиты пожарные 3 шт., ящики для песка 2 шт., огнетушители 14 шт.)</w:t>
        <w:br/>
        <w:t>    — 65,1 – столы;</w:t>
        <w:br/>
        <w:t>    — 32,7 – стулья</w:t>
        <w:br/>
        <w:t>    — 75,9 – шкафы.</w:t>
        <w:br/>
        <w:t>    — 30,0 тысяч рублей – новогодние мероприятия;</w:t>
        <w:br/>
        <w:t>    — 76,9 тысяч рублей – погашение кредиторской задолженности образовавшейся по состоянию на 01.01.2010 года за выполненные работы по монтажу АПС для нужд МУК «Бессергеневский СДК»</w:t>
        <w:br/>
        <w:t>    — 261,6 тысяч рублей – оплата за технологическое присоединение к сетям электроснабжения (увеличение мощности в соответствии с проектов капитального ремонта) СДК ст. Заплавской</w:t>
        <w:br/>
        <w:t>    — 8,4 тысяч рублей – Работы по технической инвентаризации с целью паспортизации объекта недвижимости, расположенного по адресу: х. Калинин, ул. Центральная (здание бывшей начальной школы)</w:t>
        <w:br/>
        <w:br/>
      </w:r>
      <w:r>
        <w:rPr>
          <w:rStyle w:val="StrongEmphasis"/>
          <w:rFonts w:cs="Arial" w:ascii="Arial" w:hAnsi="Arial"/>
          <w:sz w:val="18"/>
          <w:szCs w:val="18"/>
        </w:rPr>
        <w:t>Физическая культура и спорт</w:t>
      </w:r>
      <w:r>
        <w:rPr>
          <w:rFonts w:cs="Arial" w:ascii="Arial" w:hAnsi="Arial"/>
          <w:sz w:val="18"/>
          <w:szCs w:val="18"/>
        </w:rPr>
        <w:br/>
        <w:t>На данное направление в 2009 году направлено 23,0 тысяч рублей (6,1 тысяч рублей – транспортные услуги, 16,9 тысяч рублей – приобретение спортивного инвентаря).</w:t>
        <w:br/>
        <w:br/>
      </w:r>
      <w:r>
        <w:rPr>
          <w:rStyle w:val="StrongEmphasis"/>
          <w:rFonts w:cs="Arial" w:ascii="Arial" w:hAnsi="Arial"/>
          <w:sz w:val="18"/>
          <w:szCs w:val="18"/>
        </w:rPr>
        <w:t>Социальное обеспечение населения</w:t>
      </w:r>
      <w:r>
        <w:rPr>
          <w:rFonts w:cs="Arial" w:ascii="Arial" w:hAnsi="Arial"/>
          <w:sz w:val="18"/>
          <w:szCs w:val="18"/>
        </w:rPr>
        <w:br/>
        <w:t>В целях дополнительных мер социальной поддержки жителей поселения из бюджета Бессергеневского сельского поселения было выделено 242,0 тысячи рублей на оказание материальной помощи нуждающимся жителям. (78 жителей поселения получили материальную помощь средняя сумма материальной помощи 3 102,56 рублей)</w:t>
        <w:br/>
        <w:br/>
      </w:r>
      <w:r>
        <w:rPr>
          <w:rStyle w:val="StrongEmphasis"/>
          <w:rFonts w:cs="Arial" w:ascii="Arial" w:hAnsi="Arial"/>
          <w:sz w:val="18"/>
          <w:szCs w:val="18"/>
        </w:rPr>
        <w:t>Иные межбюджетные трансферты</w:t>
      </w:r>
      <w:r>
        <w:rPr>
          <w:rFonts w:cs="Arial" w:ascii="Arial" w:hAnsi="Arial"/>
          <w:b/>
          <w:bCs/>
          <w:sz w:val="18"/>
          <w:szCs w:val="18"/>
        </w:rPr>
        <w:br/>
      </w:r>
      <w:r>
        <w:rPr>
          <w:rFonts w:cs="Arial" w:ascii="Arial" w:hAnsi="Arial"/>
          <w:sz w:val="18"/>
          <w:szCs w:val="18"/>
        </w:rPr>
        <w:t>В течение 2009 года из бюджета Бессергеневского сельского поселения бюджету Октябрьского района были перечислены денежные средства в размере 58,6 тысяч рублей на осуществление полномочий в соответствии с заключенными соглашениями.(Архитектура, КУМИ, Тарифы)</w:t>
        <w:br/>
        <w:br/>
      </w:r>
      <w:r>
        <w:rPr>
          <w:rStyle w:val="StrongEmphasis"/>
          <w:rFonts w:cs="Arial" w:ascii="Arial" w:hAnsi="Arial"/>
          <w:sz w:val="18"/>
          <w:szCs w:val="18"/>
        </w:rPr>
        <w:t>В соответствии со стратегическим планом развития</w:t>
      </w:r>
      <w:r>
        <w:rPr>
          <w:rFonts w:cs="Arial" w:ascii="Arial" w:hAnsi="Arial"/>
          <w:sz w:val="18"/>
          <w:szCs w:val="18"/>
        </w:rPr>
        <w:t xml:space="preserve"> Бессергеневского сельского поселения в целях рационального использования бюджетных средств на обеспечение электро-, тепло-, газо-, водоснабжения и водоотведения комиссией, созданной при Администрации Бессергеневского сельского поселения </w:t>
      </w:r>
      <w:r>
        <w:rPr>
          <w:rStyle w:val="StrongEmphasis"/>
          <w:rFonts w:cs="Arial" w:ascii="Arial" w:hAnsi="Arial"/>
          <w:sz w:val="18"/>
          <w:szCs w:val="18"/>
        </w:rPr>
        <w:t>был разработан план мероприятий по энергоресурсосбережению</w:t>
      </w:r>
      <w:r>
        <w:rPr>
          <w:rFonts w:cs="Arial" w:ascii="Arial" w:hAnsi="Arial"/>
          <w:sz w:val="18"/>
          <w:szCs w:val="18"/>
        </w:rPr>
        <w:t>.</w:t>
        <w:br/>
        <w:t>В соответствии с утвержденным планом на реализацию мероприятий способствующих энергоресурсосбережению в 2009 году направлено 745,7 тысяч рублей:</w:t>
        <w:br/>
        <w:t>    — Произведена замена окон в СДК ст. Бессергеневской, общей стоимостью 32 589,00 рублей.</w:t>
        <w:br/>
        <w:t>    — Приобретение светильников под натриевую лампу типа ДНаТ-150 с программным обеспечением блока управления светильником. Контракт заключен 17.11.2009 г. на сумму 90 000,00 рублей.</w:t>
        <w:br/>
        <w:t>    — Приобретение шкафа управления линии освещения с программным обеспечением блока управления линии. Контракт заключен 17.11.2009 г. на сумму 61 000,00 рублей.</w:t>
        <w:br/>
        <w:t>    — Приобретение программного обеспечения центром мониторинга управления уличным освещением. Контракт заключен 17.11.2009 г. на сумму 99 000,00 рублей.</w:t>
        <w:br/>
        <w:t>    — Монтаж автоматизированной системы управления уличного освещения. Контракт заключен 18.11.2009 г. на сумму 98 681,00 рубль.</w:t>
        <w:br/>
        <w:t>    — Замена прибора учета потребления электроэнергии. Общая стоимость работ 7 000,00 рублей.</w:t>
        <w:br/>
        <w:t>    — Установка прибора учета потребления воды в МУК «Бессергеневский СДК». Общая стоимость работ 2 000,00 рублей.</w:t>
        <w:br/>
        <w:t>    — Выполнение работ по выборочному капитальному ремонту водопровода по ул. Комарова ст. Бессергеневской Бессергеневского сельского поселения – 190 450,0 рублей</w:t>
        <w:br/>
        <w:t>    — Выполнение работ по выборочному капитальному ремонту водопровода по ул. Виноградная ст. Заплавской Бессергеневского сельского поселения – 121 485,0 рублей</w:t>
        <w:br/>
        <w:t>    — Текущий ремонт аварийного участка водопровода по ул. Комарова ст. Бессергеневской Бессергеневского сельского поселения – 43 510,0 рублей</w:t>
        <w:br/>
        <w:br/>
        <w:t>Итого по направлениям:</w:t>
        <w:br/>
        <w:t>Теплоснабжение – 32 589,0 рублей (окна СДК)</w:t>
        <w:br/>
        <w:t>Электроснабжение – 355 681,0 рублей</w:t>
        <w:br/>
        <w:t>Водоснабжение – 357 445,0 рублей</w:t>
        <w:br/>
        <w:br/>
      </w:r>
      <w:r>
        <w:rPr>
          <w:rStyle w:val="StrongEmphasis"/>
          <w:rFonts w:cs="Arial" w:ascii="Arial" w:hAnsi="Arial"/>
          <w:sz w:val="18"/>
          <w:szCs w:val="18"/>
        </w:rPr>
        <w:t>Инвестиции</w:t>
      </w:r>
      <w:r>
        <w:rPr>
          <w:rFonts w:cs="Arial" w:ascii="Arial" w:hAnsi="Arial"/>
          <w:b/>
          <w:bCs/>
          <w:sz w:val="18"/>
          <w:szCs w:val="18"/>
        </w:rPr>
        <w:br/>
      </w:r>
      <w:r>
        <w:rPr>
          <w:rFonts w:cs="Arial" w:ascii="Arial" w:hAnsi="Arial"/>
          <w:sz w:val="18"/>
          <w:szCs w:val="18"/>
        </w:rPr>
        <w:t>В соответствии со стратегическим планом развития поселения в 2009 году была продолжена работа по привлечению инвесторов для разработки проекта туристической зоны на территории поселения. В настоящее время проводятся работы по формированию земельного участка, для последующего размещения центра семейного отдыха «Калинин Град». Инвестор ООО «РоЛайм». Планируемый объем инвестиций – 80 млн. рублей.</w:t>
        <w:br/>
        <w:t>Благодаря руководству ООО «Агропредприятие Бессергеневское» на территории ст. Заплавской в районе Дома культуры в 2009 году была открыта детская игровая площадка стоимостью 350 тыс. руб., а также произведена установка ограждения кладбищ ст. Бессергеневской и ст. Заплавской, общей стоимостью 2 млн. 800 тыс. руб.</w:t>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48:00Z</dcterms:created>
  <dc:creator>экономист</dc:creator>
  <dc:description/>
  <cp:keywords/>
  <dc:language>en-US</dc:language>
  <cp:lastModifiedBy>экономист</cp:lastModifiedBy>
  <dcterms:modified xsi:type="dcterms:W3CDTF">2011-02-15T13:48:00Z</dcterms:modified>
  <cp:revision>2</cp:revision>
  <dc:subject/>
  <dc:title/>
</cp:coreProperties>
</file>