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caps/>
          <w:sz w:val="36"/>
        </w:rPr>
        <w:t xml:space="preserve"> </w:t>
      </w:r>
      <w:r>
        <w:rPr>
          <w:caps/>
          <w:sz w:val="36"/>
        </w:rPr>
        <w:t>«Бессергене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чная часть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ессергене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81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50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9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276"/>
        <w:gridCol w:w="1134"/>
        <w:gridCol w:w="992"/>
        <w:gridCol w:w="567"/>
        <w:gridCol w:w="568"/>
        <w:gridCol w:w="425"/>
        <w:gridCol w:w="127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ессерге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Запла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ли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04/4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/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/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/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/4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%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4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45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/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гропредприятие «Бессергене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497, Ростовская область,Октябрьскийрайон,ст.Бессергеневская, ул. Шоссейная, 2б;   Протасова Алла Викторовна; т. 3-71-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ссергеневские огор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497, Ростовская область,Октябрьскийрайон,ст.Бессергеневская, ул. Шоссейная, 2б Протасова Алла Викторовна; т. 3-71-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ыращивание однолетни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ОО «Фору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т.Заплавская, 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л.Школьная ,1 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/>
            </w:pPr>
            <w:r>
              <w:rPr>
                <w:sz w:val="20"/>
              </w:rPr>
              <w:t>Ревков Сергей Васильевич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0"/>
              </w:rPr>
            </w:pPr>
            <w:r>
              <w:rPr>
                <w:sz w:val="20"/>
              </w:rPr>
              <w:t>8-918-513-36-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Розничная торговля пищевыми проду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ОО «ВТ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т.Заплавская, 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/>
            </w:pPr>
            <w:r>
              <w:rPr>
                <w:sz w:val="20"/>
              </w:rPr>
              <w:t>ул. Первомайская, 30 а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0"/>
              </w:rPr>
            </w:pPr>
            <w:r>
              <w:rPr>
                <w:sz w:val="20"/>
              </w:rPr>
              <w:t>Плотниковв А.А.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951 530 12 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Производство мыла и моющ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ОО «Юбилейно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rPr/>
            </w:pPr>
            <w:r>
              <w:rPr>
                <w:sz w:val="20"/>
              </w:rPr>
              <w:t>ст Бессергеневская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л.Кооперативная 32-а 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0"/>
              </w:rPr>
            </w:pPr>
            <w:r>
              <w:rPr>
                <w:sz w:val="20"/>
              </w:rPr>
              <w:t>Осипов В.П.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0"/>
              </w:rPr>
            </w:pPr>
            <w:r>
              <w:rPr>
                <w:sz w:val="20"/>
              </w:rPr>
              <w:t>8-908-198-68-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Розничная торговля в не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еятельность не ведетс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ОО  «Терем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rPr/>
            </w:pPr>
            <w:r>
              <w:rPr>
                <w:sz w:val="20"/>
              </w:rPr>
              <w:t>ст Бессергеневская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л.Кооперативная 32 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0"/>
              </w:rPr>
            </w:pPr>
            <w:r>
              <w:rPr>
                <w:sz w:val="20"/>
              </w:rPr>
              <w:t>Минаева М.П.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0"/>
              </w:rPr>
            </w:pPr>
            <w:r>
              <w:rPr>
                <w:sz w:val="20"/>
              </w:rPr>
              <w:t>8-908-198-71-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Розничная торговля пищевыми проду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не ведетс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/>
            </w:pPr>
            <w:r>
              <w:rPr>
                <w:sz w:val="20"/>
              </w:rPr>
              <w:t>Обособленное структурное подразделение ЗАО «ТАНДЕР» - магазин «Магни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0"/>
              </w:rPr>
            </w:pPr>
            <w:r>
              <w:rPr>
                <w:sz w:val="20"/>
              </w:rPr>
              <w:t>346504, г. Шахты, пер. Сквозной, 86 а, Андрющенко Т.Ю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ОО «Донская Чаш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0"/>
              </w:rPr>
            </w:pPr>
            <w:r>
              <w:rPr>
                <w:sz w:val="20"/>
              </w:rPr>
              <w:t>ст.Заплавская,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0"/>
              </w:rPr>
            </w:pPr>
            <w:r>
              <w:rPr>
                <w:sz w:val="20"/>
              </w:rPr>
              <w:t>ул.Шоссейная, 46 в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ипова Е.Г.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0"/>
              </w:rPr>
            </w:pPr>
            <w:r>
              <w:rPr>
                <w:sz w:val="20"/>
              </w:rPr>
              <w:t>8-908-173-56-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Розничная торговля в не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ОО «Аркти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0"/>
              </w:rPr>
            </w:pPr>
            <w:r>
              <w:rPr>
                <w:sz w:val="20"/>
              </w:rPr>
              <w:t>ст.Заплавская,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л.Шоссейная, 46 в 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0"/>
              </w:rPr>
            </w:pPr>
            <w:r>
              <w:rPr>
                <w:sz w:val="20"/>
              </w:rPr>
              <w:t>Гончаров А.Н.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0"/>
              </w:rPr>
            </w:pPr>
            <w:r>
              <w:rPr>
                <w:sz w:val="20"/>
              </w:rPr>
              <w:t>8-908-504-68-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Розничная торговля алкогольными напитками, включая п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не ведетс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ОО «ЮФ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rPr/>
            </w:pPr>
            <w:r>
              <w:rPr>
                <w:sz w:val="20"/>
              </w:rPr>
              <w:t>х. Калинин, ул. Юности, 2 ЯковенкоАлександр Сергеевич 22-39-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Розничная торговля фармацевтически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не ведетс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ОО «Агрегатсерв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0"/>
              </w:rPr>
            </w:pPr>
            <w:r>
              <w:rPr>
                <w:sz w:val="20"/>
              </w:rPr>
              <w:t>Ст. Заплавская, ул. Луговая, 39  Кацупеев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/>
            </w:pPr>
            <w:r>
              <w:rPr>
                <w:sz w:val="20"/>
              </w:rPr>
              <w:t>Леонид Александ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Оптовая торговля машинами и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не ведетс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ОО «Мар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ст. Заплавская, ул.Шоссейная,12б, 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Барулина Л.Г.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8-928-131-77-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Розничная торговля в не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В стадии закрыт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ОО «Гелио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ст.Бессергеневская, ул.Шоссейная ,1в, генеральный директор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Карпенко С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оставление услуг, связанных с производством сельскохозяйствен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ОО «Эт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ст.Бессергеневская, ул.Шоссейная ,1в, генеральный директор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Першин И.В.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-928-135-70-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Предоставление услуг, связанных с производством сельскохозяйствен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АЗС ООО «С.В.С. плю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 xml:space="preserve">Бесергеневская автодорога «Новочеркасск  (Хотунок) п.Багаевский», 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Аветян В.Р. т. 4-32-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ОО «Астротим Юг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х.Калинин,  ул.Донская, 33, Жавенко Е.А.;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Консультирование по вопросам коммерческой деятельности 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не ведетс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ОО «Панаце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ст. Заплавская, ул.Школьная, 1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Баранова Е.Н.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-918-512-77-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Розничная торговля фармацевтическими и медицински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не ведетс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ОО «Бад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ст-ца Заплавская, ул. Госпитальная, 25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Фриз Софья Валерьевна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 918 552 92 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Торговля розничная непосредственно при помощи информационно-коммуникационной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База отдыха ОАО «Энергопром НЭ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х. Калинин,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 xml:space="preserve">ул. Центральная,2А Управляющий директор Е.Е. Чуриков              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863 5 29-42-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а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База отдыха ООО ПК «НЭВ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х. Калинин,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ул. Центральная,358 Директор Сапунков А.Н.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0"/>
                <w:lang w:val="en-US"/>
              </w:rPr>
              <w:t>8 86352</w:t>
            </w:r>
            <w:r>
              <w:rPr>
                <w:sz w:val="20"/>
              </w:rPr>
              <w:t>9-22-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а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База отдыха Профсоюз НчГР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х. Калинин, 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ул. Дачная,6        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 863 52-8-27-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а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База отдыха ФГОУ ВПО ДГА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х. Калинин ,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ул. Лесная Ректор 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Клименко А.И. 23-61-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а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ОО «СКОКА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Х. Калинин, ул. Центральная,109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Скокан Анатолий Викторович 8 904 349 98 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ведение дождевых (калифорнийских) чер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не ведетс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ОО «Восторг Техн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ст.Заплавская, 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ул Первомайская, 30 а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Плотниковв А.А.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951 530 12 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изводство мыла и моющ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не ведетс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ОО «Русстро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ст.Заплавская, 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ул.Школьная ,1, 1 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РевковСергей Васильевич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-918-513-36-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отделоч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не ведетс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ОО «Глав Алк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Октябрьский район, ст. Бессергеневская, ул. Кооперативная, 32 а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Дейнега Артем Владимирович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напи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,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в рамках реализации мероприятия «Современный облик сельских территорий». «Обустройство парка по адресу: Ростовская область, Октябрьский район, ст. Бессергеневская, ул. Кооператив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в рамках реализации мероприятия «Современный облик сельских территорий». «Обустройство парка по адресу: Ростовская область, Октябрьский район, ст. Бессергеневская, ул. Кооперативная»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мках полдпрограммы «Благоустройство общественных территорий Ростовской области» государственной программы РО «Формирование современной городской среды на территории Ростовской области». «Благоустройство общественной территории по адресу: ст-ца Заплавская, ул. Школьная 1 (территория с памятником, угол ул.Школьная и ул. Виноградная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5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архитектурной доступности МГН в рамках реализации государственной программы «Доступная среда» (в т.ч. устройство канализации) в СДК ст. Бессергеневская по адресу: Ростовская область, Октябрьский район, ст. Бессергеневская, ул. Кооперативная, д.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Cs w:val="28"/>
              </w:rPr>
              <w:t>Гудков Анатолий Михай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лава Администрации Бессерген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Бессергеневского сельского поселения № 12 от 26.09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: 3-71-16; т.моб.: 8-904-347-77-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97 Ростовская область, Октябрьский район, ст- ца Бессергеневская, ул. Советская, 3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ssergenevka2007 @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bessergenevskoe.ru/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ессергеневского сельского посел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жоритарная (многомандатная)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/>
            </w:pPr>
            <w:r>
              <w:rPr/>
              <w:t>__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 Юрий Никола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Председатель Собрания Депутатов – Глава Бессергене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об.: 8-904-343-53-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65, Ростовская область, Октябрьский район, ст-ца Заплавская, ул. Первомайская, д. 71, кв.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bessergenevskoe.ru/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6497, Ростовская область, Октябрьский район, ст-ца Бессергеневская, ул. Советская, 38                                                 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9,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,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6,0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 Администрации Бессергене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bessergenevskoe.ru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Бессергеневское первичное отделение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т. Бессергеневская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ул. Первомайская, д. 71, кв. 2; 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т. 8-905-487-68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екретарь – Рубцов Юрий Николаевич, Председатель Собрания Депутатов – глава Бессергеневского сельского поселения, 24.02.1963г.р., образование высш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т. Заплавская, ул. Виноградная, д. 27; т.8-950-859-63-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Председатель - Ажинова Ольга Викторовна; заведующая МБДОУ №7 «Березка»; 31.01.1967г.р.;  высш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т. Бессергеневская,ул. Чеботарева, д. 17., кв. 2; т.3-71-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Председатель Матвейчук Юрий Антипович; ветеран труда; 14.05.1936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ины интернационалис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т.Заплавская, ул. Шоссейная ,48;т.8-928-918-10-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редседатель- Петренков Леонид Анатольевич;15.05.1963г.р.; средн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 Октябрьский район, ст. Заплавская, ул. Шоссей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1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 Октябрь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ессерген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0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: первое упоминание о ст. Бессергеневской датируется - 1673 г.; ст. Заплавской- 1778 г.; х. Калинин – 1928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 - не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 - не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Бессерген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менов Сергей Георг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                   х. Калинин, ул. Донская, д.7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ГКУ «5 отряд ФПС по РО», пожарный 2 класс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председателя постоянной комиссии по местному самоуправлению, охране общественного порядка, ЖКХ, строительству , благоустройству и сельскому хозяй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0-862-67-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 Александ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овская область, Октябрьский район,                                  ст. Бессергеневская , ул.Советская , д.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«Горводоканал» г. Новочеркасска, машинист насосных  установок 3раз.                          и раз. БОС В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обрания депутатов Бессерген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0-848-95-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узняков Никола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1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, Октябрьский район,                                   ст. Заплавская,  ул. Шоссейная, д.39а, кв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постоянной комиссии по бюджету, налогам, собственности, социальной политике и торгов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3-486-84-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удков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, Октябрьский район,                  ст. Бессергеневская , ул.Подгорная , д.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«СПК ЮГ»,  оператор производственного цех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путат Собрания депутатов Бессерген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61-273-08-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слякова Еле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, Октябрьский район,                                  ст. Бессергеневская , ул.Семисохина,д.5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ФАП ст-ца Бессергенев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председателя Собрания депутатов Бессерген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5-458-26-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сков Андр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, Октябрьский район,                                  ст. Бессергеневская , ул.Школьная,д.3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заня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постоянной комиссии по местному самоуправлению, охране общественного порядка, ЖКХ, строительству , благоустройству и сельскому хозяй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4-502-94-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ченков Андр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, Октябрьский район,                                  ст. Заплавская, ул.Клубная, д.7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О «АКТИС» Водитель погрузчика   6 разряда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путат Собрания депутатов Бессерген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0-857-75-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вой Вячеслав 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ст-ца.</w:t>
              <w:br/>
              <w:t>Заплавская, ул. Виноградная, д.42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2,директор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мандатной комисс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0-858-61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цов Юр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ст-ца.</w:t>
              <w:br/>
              <w:t>Заплавская, ул. Первомайская, д.7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заня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Собрания депутатов Бессерген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5-487-68-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аров Владимир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19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ст-ца.</w:t>
              <w:br/>
              <w:t>Заплавская, ул. Шоссей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5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н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путат Собрания депутатов Октябрь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5-457-68-09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06:00Z</dcterms:created>
  <dc:creator>Датченко А.Н.</dc:creator>
  <dc:description/>
  <cp:keywords/>
  <dc:language>en-US</dc:language>
  <cp:lastModifiedBy>Делопроизводитель</cp:lastModifiedBy>
  <cp:lastPrinted>2020-05-20T11:34:00Z</cp:lastPrinted>
  <dcterms:modified xsi:type="dcterms:W3CDTF">2020-05-22T06:22:00Z</dcterms:modified>
  <cp:revision>44</cp:revision>
  <dc:subject/>
  <dc:title>ПАСПОРТ</dc:title>
</cp:coreProperties>
</file>