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4 февраля 2013 г.                                   № 26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29.03.2010 г. № 65 «Об утверждении долгосрочной целевой программы "Культура Бессергеневского сельского поселения на 2010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29.03.2010 г. № 65 «Об утверждении долгосрочной целевой программы "Культура Бессергеневского сельского поселения на 2010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7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3-07-29T08:29:00Z</dcterms:modified>
  <cp:revision>5</cp:revision>
  <dc:subject/>
  <dc:title>АДМИНИСТРАЦИЯ ОКТЯБРЬСКОГО РАЙОНА</dc:title>
</cp:coreProperties>
</file>