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53213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№ </w:t>
      </w:r>
      <w:r>
        <w:rPr>
          <w:b/>
          <w:sz w:val="28"/>
          <w:szCs w:val="28"/>
        </w:rPr>
        <w:t>1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.04. 2014г.                                                                                 ст. Бессерген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ведении особ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го режим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еленных пункта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серген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крепления  пожарной безопасности, защиты жизни и здоровья граждан, материальных ценностей от пожаров, в соответствии со ст. 30 Федерального Закона Российской Федерации  « О пожарной безопасности» от 18.11.1994 г. ФЗ №69 и Федерального Закона « Об общих принципах  организации местного самоуправления в Российской Федерации» от 06.10.2003г. № 131-ФЗ, руководствуясь Уставом муниципального образования «Бессерген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становить с 03 апреля 2014 года до особого распоряжения в границах Бессергеневского сельского поселения особый противопожарный режим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водителям организаций всех форм собственности, расположенных на территории поселе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1. Проанализировать состояние дел с обеспечением пожарной безопасности на подведомственных   территориях,  максимально усилить противопожарную пропаганду, привести в готовность средства пожаротушения и медицинские силы и сред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 Принять незамедлительные меры по выявлению и ликвидации искусственных преград для проезда пожарных автомобилей (шлагбаумы, установленные на проезжей части фундаментные блоки и т.п.), ревизии и сносу  бесхозных и ветхих строений, предотвращению проникновения посторонних лиц в чердачные и подвальные помещ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Руководителям сельскохозяйственных предприятий и главам крестьянских и фермерских хозяйств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1. Принять меры по организации надлежащей охраны животноводческих, складских, производственных и вспомогательных    зданий и их территорий, обеспечив их первичными средствами пожаротуш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2. Организовать дежурство водителей на технике, приспособленной  для пожаротуш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3. Исключить проведение сельскохозяйственных палов, произвести опашку полей, складских и животноводческих помещений, населенных пунктов поселения в местах, граничащих с сельскохозяйственными угодьями, лесными массивами и степным травосто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остановление подлежит опубликованию в местных С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     Ю.Н. Рубцов</w:t>
      </w:r>
      <w:r>
        <w:rPr>
          <w:b/>
        </w:rPr>
        <w:t xml:space="preserve">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31:00Z</dcterms:created>
  <dc:creator>Customer</dc:creator>
  <dc:description/>
  <cp:keywords/>
  <dc:language>en-US</dc:language>
  <cp:lastModifiedBy>WorkStation</cp:lastModifiedBy>
  <cp:lastPrinted>2012-04-05T15:24:00Z</cp:lastPrinted>
  <dcterms:modified xsi:type="dcterms:W3CDTF">2014-04-04T04:31:00Z</dcterms:modified>
  <cp:revision>2</cp:revision>
  <dc:subject/>
  <dc:title> </dc:title>
</cp:coreProperties>
</file>