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09.06.2022                                            №68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09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 утверждении проект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жевания земель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ка в ст. Бессергеневска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141" w:firstLine="709"/>
        <w:jc w:val="both"/>
        <w:rPr/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от 29.12.2012 № 21 «Об утверждении  Правил  землепользования и застройки  муниципального образования «Бессергеневское сельское поселение», на основании заключения </w:t>
      </w:r>
      <w:r>
        <w:rPr>
          <w:spacing w:val="-3"/>
          <w:sz w:val="24"/>
          <w:szCs w:val="24"/>
        </w:rPr>
        <w:t>по результатам публичных слушаний по вопросу</w:t>
      </w:r>
      <w:r>
        <w:rPr>
          <w:sz w:val="24"/>
          <w:szCs w:val="24"/>
        </w:rPr>
        <w:t xml:space="preserve"> утверждения проекта  межевания в целях перераспределения земельного участка с кадастровым  номером 61:28:0030301:2865» от 06.06.2022  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Устава муниципального образования  «Бессергеневское  сельское поселение».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41"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color w:val="000000"/>
          <w:sz w:val="24"/>
          <w:szCs w:val="24"/>
        </w:rPr>
        <w:t xml:space="preserve">Утвердить проект </w:t>
      </w:r>
      <w:r>
        <w:rPr>
          <w:sz w:val="24"/>
          <w:szCs w:val="24"/>
        </w:rPr>
        <w:t xml:space="preserve">  межевания в целях перераспределения земельного участка с кадастровым  номером 61:28:0030301:2865,  расположенного по адресу: Ростовская область, Октябрьский район,  ст. Бессергеневская, ул. Шоссейная №1Б». 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40"/>
        <w:ind w:left="0" w:right="0" w:firstLine="360"/>
        <w:jc w:val="both"/>
        <w:rPr/>
      </w:pPr>
      <w:r>
        <w:rPr>
          <w:sz w:val="24"/>
          <w:szCs w:val="24"/>
        </w:rPr>
        <w:t xml:space="preserve">Опубликовать настоящее постановление  в газете «Сельский вестник», разместить  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widowControl/>
        <w:bidi w:val="0"/>
        <w:spacing w:lineRule="atLeast" w:line="24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851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866" w:hRule="atLeast"/>
        </w:trPr>
        <w:tc>
          <w:tcPr>
            <w:tcW w:w="1011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И.о. Главы Администрации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b/>
              </w:rPr>
              <w:t xml:space="preserve">сельского поселения                                                                      С.Ю. Рубцов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1</Characters>
  <CharactersWithSpaces>152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tchesnokova</dc:creator>
  <dc:description/>
  <dc:language>en-US</dc:language>
  <cp:lastModifiedBy/>
  <cp:lastPrinted>2022-06-09T11:36:00Z</cp:lastPrinted>
  <dcterms:modified xsi:type="dcterms:W3CDTF">2022-06-09T11:38:00Z</dcterms:modified>
  <cp:revision>3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