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           № 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</w:t>
        <w:tab/>
        <w:tab/>
        <w:t xml:space="preserve">          ст. Бессергеневска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 сроков разработки прогноза социально-экономического развития поселения и составления проекта бюджета поселения и проекта консолидированного бюджета поселения на 2014 год и плановый период 2015 и 2016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 Собрания депутатов Бессергеневского сельского поселения от 09.11.2009 г. №44  «Об утверждении порядка и сроков разработки прогноза социально-экономического развития  области и  среднесрочного финансового плана области на 2015-2016 годы, составление проекта областного бюджета на 2014  год», в целях обеспечения разработки прогноза социально-экономического развития поселения и среднесрочного финансового  плана поселения на 2014-2016 годы, составления проекта бюджета Бессергеневского сельского поселения Октябрьского района на 2014 год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и сроки разработки прогноза социально-экономического развития поселения и среднесрочного финансового  плана поселения на 2014-2015 годы, составления проекта бюджета Бессергеневского сельского поселения Октябрьского района на 2014 год (далее - Порядок )  согласно приложению. </w:t>
      </w:r>
    </w:p>
    <w:p>
      <w:pPr>
        <w:pStyle w:val="TextBody"/>
        <w:ind w:left="-284" w:firstLine="998"/>
        <w:rPr>
          <w:sz w:val="28"/>
          <w:szCs w:val="28"/>
        </w:rPr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left="-284" w:firstLine="99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Т.Н. Вакуленкову.</w:t>
      </w:r>
    </w:p>
    <w:p>
      <w:pPr>
        <w:pStyle w:val="Normal"/>
        <w:ind w:left="-284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Ю.Н. Рубцов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экономист Д.Н. Поп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851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8:00Z</dcterms:created>
  <dc:creator>voshod</dc:creator>
  <dc:description/>
  <cp:keywords/>
  <dc:language>en-US</dc:language>
  <cp:lastModifiedBy>бух</cp:lastModifiedBy>
  <cp:lastPrinted>2013-05-14T17:38:00Z</cp:lastPrinted>
  <dcterms:modified xsi:type="dcterms:W3CDTF">2013-07-29T08:11:00Z</dcterms:modified>
  <cp:revision>1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