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 «января» 2013 г.                                 № 11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мерах по реализации Решения Собрания депутатов Бессергеневского сельского поселения «О бюджете Бессергеневского сельского поселения Октябрьского района на 2013 год и плановый период 2014 и 2015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муниципального образования «Бессергеневское сельское поселение», постановления Правительства Ростовской области от 24.12.2012г. № 1115 «О мерах по реализации Областного закона «Об областном бюджете на 2013 год и плановый период 2014 2015 годов», постановления Администрации Октябрьского района от 14.01.2013г. № 18 «</w:t>
      </w:r>
      <w:r>
        <w:rPr>
          <w:iCs/>
          <w:sz w:val="28"/>
          <w:szCs w:val="28"/>
        </w:rPr>
        <w:t>О мерах по реализации Решения Собрания депутатов Октябрьского района «О бюджете Октябрьского района на 2013 год и плановый период 2014 и 2015 годов»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к исполнению бюджет Бессергеневского сельского поселения Октябрьского района на 2013 год и на плановый период 2014 и 201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ому администратору доходов бюджета Бессергеневского сельского поселения Октябрьского района и главному администратору источников финансирования дефицита бюджета Бессергеневского сельского поселения Октябрь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обеспечению поступления налоговых доходов, неналоговых доходов, безвозмездных поступлений, средств бюджета Бессергеневского сельского поселения Октябрь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ить  прогноз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В случае внесения изменений в решение Собрания депутатов Бессергеневского сельского поселения «О бюджете Бессергеневского сельского поселения Октябрьского района на 2013 год и на плановый период 2014 и 2015 годов» в части поступлений налоговых и неналоговых доходов подготовить, со дня принятия решения о внесении изменений в решение Собрания депутатов Бессергеневского сельского поселения «О  бюджете Бессергеневского сельского поселения Октябрьского района на 2013 год и на плановый период 2014 и 2015 годов» и до вступления его в силу,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При необходимости, подготовить правовые акты о внесении изменений в правовые акты по администрированию доходов бюджета Бессергеневского сельского поселения Октябрьского района в целях приведения их в соответствие с решением Собрания депутатов Бессергеневского сельского поселения «О бюджете Бессергеневского сельского поселения Октябрьского района на 2013 год и на плановый период 2014 и 201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дготовить информацию в случае изменения объема полномочий, органов местного самоуправления и (или) состава администрируемых ими доходов бюджета Бессергеневского сельского поселения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Обеспечить возврат в областной бюджет в течение первых</w:t>
        <w:br/>
        <w:t>15 рабочих дней 2013 г., не использованных по состоянию на 1 января 2013 г.,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Администрации Бессергеневского сельского поселения (Вакуленковой Т.Н.) довести лимиты бюджетных обязательств до главных распорядителей средств бюджета Бессергеневского сельского поселения Октябрьского района на 2013 год в установленном порядке в соответствии с решением Собрания депутатов Бессергеневского сельского поселения «О бюджете Бессергеневского сельского поселения Октябрьского района на 2013 год и на плановый период 2014 и 2015 годов» в пределах, утвержденных бюджетных ассигнований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Бессергеневского сельского поселения Октябрь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Обеспечить равномерное и эффективное использование средств бюджета Бессергеневского сельского поселения Октябрьского района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Обеспечить принятие ведомственных правовых актов, устанавливающих обязанность муниципальных учреждений Бессергене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 78.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Обеспечить контроль за проведением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Направлять экономию бюджетных ассигнований, сложившуюся в процессе исполнения бюджета Бессергеневского сельского поселения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 Оценить возможность предоставления Бессергеневскому сельскому поселению межбюджетных трансфертов из бюджетов других уровней исходя из параметров областного и районного бюджетов, утвержденных Областным законом «Об областном бюджете на 2013 год и на плановый период 2014 и 2015 годов» и решением Собрания депутатов Октябрьского района «О бюджете Октябрьского района на 2013 год и на плановый период 2014 и 2015 годов», разработать до 1 марта 2013 г. план мероприятий по привлечению средств областного и районного бюдж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Представлять аналитические материалы об освоении средств областного бюджета по формам, в порядке и сроки, установленные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 Принять меры по недопущению образования просроченной кредиторской задолженности по расходам бюджета Бессергеневского сельского поселения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 Осуществлять контроль за целевым и эффективным использованием средст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 Оказывать муниципальным учреждениям Бессергеневского сельского поселения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07.05.2012 № 597 и от 01.06.2012 № 76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лавному распорядителю средств бюджета Бессергеневского сельского поселения Октябрьского района, осуществляющему функции и полномочия учредителя муниципальных бюджетных учреждений Бессергене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лужбе экономики и финансов Администрации Бессергеневского сельского поселения (Вакуленковой Т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а качества финансового менеджмента, осуществляемого по главным распорядителям средств бюджета Бессергеневского сельского поселения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Обеспечить проведение мониторинга освоения средств федерального и областного бюджетов по представленным аналитическим материалам главными распорядителями средств областного бюджета в соответствии с пунктом 4.7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 Обеспечить проведение мониторинга экономии средств бюджета Бессергеневского сельского поселения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Установить, что предоставление из бюджета Бессергеневского сельского поселения субсидий муниципальным бюджетным учреждениям Бессергене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главным распорядителем средств бюджета Бессергенев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Бессерген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анным графиком субсидия подлежит перечислению учреждению  не реже 4 раз в месяц в порядке, установленном Администрацией Бессерген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Установить, что не допускается уменьшение, утвержденных в установленных порядке, лимитов бюджетных обязательств на выплату социального обеспечения дополнительных государственных гарантий муниципальным служащим,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Администрации Бессерген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Установить, что получатели средств бюджета Бессергеневского сельского поселения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 контрактам на оказание услуг по авиационным перевозкам выборны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 В размере не менее 10 процентов стоимости услуг по договору о технологическом присоединении объекта на стадии проектирования,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, за выполнением постановления возложить на начальника службы  экономики и финансов Вакуленкову Т.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7:00Z</dcterms:created>
  <dc:creator>User</dc:creator>
  <dc:description/>
  <cp:keywords/>
  <dc:language>en-US</dc:language>
  <cp:lastModifiedBy>Ольга</cp:lastModifiedBy>
  <cp:lastPrinted>2013-02-13T10:47:00Z</cp:lastPrinted>
  <dcterms:modified xsi:type="dcterms:W3CDTF">2013-02-13T06:56:00Z</dcterms:modified>
  <cp:revision>4</cp:revision>
  <dc:subject/>
  <dc:title>АДМИНИСТРАЦИЯ ОКТЯБРЬСКОГО РАЙОНА</dc:title>
</cp:coreProperties>
</file>