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5.04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23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храна окружающе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ы и рациональное природопользовани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 Бессергеневском сельском поселени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на 2011-2014 годы»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3го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храна окружающей  среды и рациональное природопользова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ессергеневском сельском поселении  на 2011-2014 годы» за I квартал 2013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0:00Z</dcterms:created>
  <dc:creator>Пользователь</dc:creator>
  <dc:description/>
  <cp:keywords/>
  <dc:language>en-US</dc:language>
  <cp:lastModifiedBy>Ольга</cp:lastModifiedBy>
  <cp:lastPrinted>2012-03-31T11:32:00Z</cp:lastPrinted>
  <dcterms:modified xsi:type="dcterms:W3CDTF">2013-07-29T05:27:00Z</dcterms:modified>
  <cp:revision>4</cp:revision>
  <dc:subject/>
  <dc:title> </dc:title>
</cp:coreProperties>
</file>