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9.03.2010 г.                                              № 65 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Культура Бессергеневского сельского поселения на 2010-2012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 Администрации Бессергеневского сельского поселения от 10.12.2009 г. № 225 «О порядке формирования и финансового обеспечения выполнения муниципального задания» и в целях всестороннего удовлетворения потребностей населения в области культурного дос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Культура Бессергеневского сельского поселения на 2010-2012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службы экономики и финансов (О.М. Дедовой) подготовить проект решения Собрания депутатов Бессергеневского сельского поселения о внесении изменений в решение Собрания депутатов Бессергеневского сельского поселения «О бюджете Бессергеневского сельского поселения Октябрьского района на 2010 год», с целью отражения долгосрочной целевой программы «Культура Бессергеневского сельского поселения на 2010-2012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Культура Бессергеневского сельского поселения на 2010-2012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3.2010 г. № 6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918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Бессергеневского сельского поселения 2010 - 2012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ссергеневского сельского поселения от 10.12.2009 г. № 225 «О порядке формирования и финансового обеспечения выполнения муниципального зад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ий СДК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Бессергенев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Бессергенев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Бессергеневского сельского поселения на 2010 –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I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II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III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V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V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риложение №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Целевые индикаторы и показатели  долгосрочной целевой программы «Культура  Бессергеневского сельского поселения на 2010 -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риложение №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истема мероприятий по реализации долгосрочной целевой программы «Культура Бессергеневского сельского поселения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едельные (прогнозные) объемы финансирования целевой программы «Культура Бессергеневского сельского поселения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тодика расчета целевых индикаторов и показателей целевой программы «Культура Бессергеневского сельского поселения на 2010 -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Осуществление капитальных и текущих ремонтов объектов культурного наследия Бессергенев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Бессергеневского сельского поселения Октябрьского район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Бессергеневского сельского поселения Октябрьского района, необходимый для финансирования Программы, составляет 8 829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81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88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 128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8 50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захоронения Воинов Великой Отечественной войны в ст. Заплавской Бессергеневского сельского поселения Октябрьского района Ростовской области – 1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захоронения Воинов Великой Отечественной войны в ст. Бессергеневской Бессергеневского сельского поселения Октябрьского района Ростовской области – 213,1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муниципальных библиотек в расчете на 1 000 человек до  6074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191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22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4% (107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число формирований самодеятельного народного творчества до 80,5%; (20 формирова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ивность населения в    проводимых культурно-массовых мероприятиях до 47%;(209850 чел.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Бессерген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жителями Бессергеневского сельского поселения конституционного права на самовыражение в сфере культуры осуществляет МУК «Бессергеневский СДК». МУК «Бессергеневский СДК» имеет структурное подразделение – СДК ст. Заплавской. В МУК «Бессергеневский СДК» работает 26 кружков различной направленности, в которых занимается 1060 человек. Участники клубных формирований ежегодно принимают участие в поселенческих, районных и областных конкурсах народного художественного творчества. Творческий коллектив МУК «Бессергеневский СДК»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МУК: в 2010 году коллектив «Бессергеневский казачий хор» осуществляет сбор документации на присвоение звания «народный». Солисты вокальной группы «Алые паруса» СДК ст. Заплавской в 2009 г. завоевали первое место в номинации «Вокальные ансамбли и группы» на районном конкурсе «Гвоздики Отечества» и получили право отстаивать честь района на зональном этапе конкурса, где получили треть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модернизации МУК «Бессергеневский СДК»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 «Бессергеневский СДК» плодотворно сотрудничает с творческими и театральными коллективами области: в течение трех лет для жителей поселения с Новогодними представлениями выступает Новочеркасский театр драмы и комедии им. В.Ф. Комиссаржевской; в рамках культурного обмена приглашаются хоровые коллективы г. Новочеркасска, творческие группы ДК п. Донской, детской Школы искусств п. Персиановский, заслуженный хореографический коллектив «Каблучок» г. Ростов-на-До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ворческие коллективы МУК «Бессергеневский СДК» достойно представляют свою территорию на мероприятиях районного и областного значения: Бессергеневский казачий хор неоднократно выступал в таких мероприятиях, к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«На родине А.В. Калинина», х. Пухляковский в 2009 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100-летию со дня рождения В.А. Закруткина в ст. Кочетовская, 21.06.2008 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 праздник «И играет песня над Доном…», посвященный 100-летнему юбилею писателя М.А. Шолохова в ст. Старочеркасская (2005 г.) в рамках межрегионального фестиваля казачьего фольклора «Нет вольнее Дона тихого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ногочисленные выступления на межрегиональных, областных и районных фестивалях казачьего фольклора «Нет вольнее Дона тихого…», проводимых в рамках различных юбилейных мероприятий, и др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лась система традиционных творческих отчетов, открытых собраний и заседаний клубов. На базе МУК «Бессергеневский СДК» проводятся мероприятия: праздники, концертные программы, конкурсы, вы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Бессергеневского сельского поселения «Бессергеневская Центральная библиотека поселения» (далее – МУК «БЦБП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отдел МУК «БЦБП»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К «БЦБП»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Бессергеневского сельского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ссергеневского сельского поселения 3 захоронения Воинов 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сметная документация на капитальный ремонт </w:t>
      </w:r>
      <w:r>
        <w:rPr>
          <w:rFonts w:cs="Times New Roman CYR" w:ascii="Times New Roman CYR" w:hAnsi="Times New Roman CYR"/>
          <w:sz w:val="28"/>
          <w:szCs w:val="28"/>
        </w:rPr>
        <w:t>захоронения Воинов Великой Отечественной войны в ст. Заплавской и захоронения Воинов Великой Отечественной войны в ст. Бессергеневской Бессерг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Стратегическим планом развития Бессергеневского сельского поселения Октябрьского района Ростовской области до 2020 года, утвержденным Решением Собрания депутатов Бессергеневского сельского поселения от 06.06.2008 г. № 1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</w:t>
      </w:r>
      <w:r>
        <w:rPr>
          <w:sz w:val="28"/>
          <w:szCs w:val="28"/>
        </w:rPr>
        <w:t>Стратегическом плане развития Бессергеневского сельского поселения Октябрьского района Ростовской области до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, стратегических показателях социально-экономического развития Бессерген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Бессергеневская Центральная библиотека поселения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844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57268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Бессергеневского сельского поселения «Бессергеневский СДК»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- 336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01148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 Муниципальным учреждением культуры Бессергеневского сельского поселения «Бессергеневский сельский Дом культуры»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1060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2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хранение объектов культурного наследия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, находящихся в муниципальной собственности Бессерген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Бессергеневского сельского поселения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льные ремонты объектов культурного наследия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8 829,5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3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бюджета Бессергеневского сельского поселения Октябрьского района. Из них: 95 процентов приходится на выполнение муниципального зад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Бессергене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Администрацией Бессергеневского сельского поселения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мероприятий, на приобретение оборудования, капитальный и текущий ремонты муниципальных учреждений, рассматривается Администрацией Бессергеневского сельского поселения согласно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Бессерген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Бессергеневского сельского поселения в сроки, установленные Порядком принятия решения о разработке долгосрочной целевой программы Бессергеневского сельского поселения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долгосрочной целевой программы Бессергеневского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ется по итогам каждого этапа Администрацией Бессерген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Бессергенев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6074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21916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т 22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т 24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74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47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43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8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 000 человек населе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 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22 %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- 2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 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384"/>
        <w:gridCol w:w="1384"/>
        <w:gridCol w:w="1597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6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2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%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%</w:t>
            </w:r>
          </w:p>
        </w:tc>
      </w:tr>
      <w:tr>
        <w:trPr>
          <w:trHeight w:val="147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реализации долгосрочной целевой программы «Культура Бессергеневского сельского поселения </w:t>
        <w:br/>
        <w:t>на 2010 – 2012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54"/>
        <w:gridCol w:w="1080"/>
        <w:gridCol w:w="2700"/>
        <w:gridCol w:w="1260"/>
        <w:gridCol w:w="1744"/>
        <w:gridCol w:w="432"/>
        <w:gridCol w:w="1312"/>
        <w:gridCol w:w="196"/>
        <w:gridCol w:w="176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«Бессергеневская центральная библиотека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60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нансовое обеспечение выполнения муниципального задания МУК «Бессергеневская ЦБ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60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0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6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47,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92,0</w:t>
            </w:r>
          </w:p>
        </w:tc>
      </w:tr>
      <w:tr>
        <w:trPr/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«Бессергеневский сельский Дом культуры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898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26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3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36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Бессерген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К </w:t>
            </w:r>
            <w:r>
              <w:rPr>
                <w:rFonts w:cs="Times New Roman CYR" w:ascii="Times New Roman CYR" w:hAnsi="Times New Roman CYR"/>
              </w:rPr>
              <w:t>«Бессергеневский СД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898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26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3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36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 898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026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33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536,2</w:t>
            </w:r>
          </w:p>
        </w:tc>
      </w:tr>
      <w:tr>
        <w:trPr/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Бессергенев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захоронения Воинов Великой Отечественной войны в ст. Заплавской Бессергеневского сельского поселения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захоронения Воинов Великой Отечественной войны в ст. Бессергеневской Бессергеневского сельского поселения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,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23,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23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 829,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818,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88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 128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 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63"/>
        <w:gridCol w:w="2880"/>
        <w:gridCol w:w="2880"/>
        <w:gridCol w:w="2880"/>
      </w:tblGrid>
      <w:tr>
        <w:trPr>
          <w:trHeight w:val="371" w:hRule="atLeast"/>
        </w:trPr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 829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818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882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 128,2</w:t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829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818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882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128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 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22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1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4-20T14:21:00Z</dcterms:modified>
  <cp:revision>2</cp:revision>
  <dc:subject/>
  <dc:title>АДМИНИСТРАЦИЯ ОКТЯБРЬСКОГО РАЙОНА</dc:title>
</cp:coreProperties>
</file>