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  <w:br/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 xml:space="preserve">Администрация Бессергеневского сельского поселения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05.10.2010 г.                                      № 174                        ст. Бессергеневская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Бессергенев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«Бессергеневское сельское поселение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лужбе экономики и финансов администрации Бессергенев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службы экономики и финансов  администрации Бессергеневского сельского поселения Дедову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Бессерген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ab/>
        <w:tab/>
        <w:t>А.Н. Осипов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Бессергенев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5.10.2010 г. № 174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Налоговые льготы предоставляются налогоплательщикам на основании решения Собрания депутатов Бессергеневского сель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2. Оценка производится службой экономики и финансов администрации Бессергеневского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12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7. На первом этапе производится инвентаризация предоставленных в соответствии с решениями Собрания депутатов Бессергеневского сельского посе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«Бессергеневское сельское поселение», утвержденной постановлением Администрации Бессергеневского сельского поселения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Бессергеневского сельского поселения. Данные проекты должны быть приняты Собранием депутатов Бессергеневского сельского 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>- по налоговым льготам за истекший финансовый год – главе Бессергеневского сельского поселения и Собранию депутатов Бессергеневского сельского поселения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главе Бессергеневского сельского поселения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     Т.Н. Кафт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0:00Z</dcterms:created>
  <dc:creator>user</dc:creator>
  <dc:description/>
  <cp:keywords/>
  <dc:language>en-US</dc:language>
  <cp:lastModifiedBy>экономист</cp:lastModifiedBy>
  <cp:lastPrinted>2011-04-20T13:30:00Z</cp:lastPrinted>
  <dcterms:modified xsi:type="dcterms:W3CDTF">2011-04-20T14:09:00Z</dcterms:modified>
  <cp:revision>4</cp:revision>
  <dc:subject/>
  <dc:title>П О С Т А Н О В Л Е Н И Е</dc:title>
</cp:coreProperties>
</file>