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firstLine="11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2013 г.                                     №  191                           ст. Бессергеневска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3-201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ссерге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.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3 -2014 г.г. и утвердить её состав,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осуществления полномочий органами местного самоуправления сельского поселения по проверке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 - 2014 г.г.,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и,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 подписание паспортов готовности к работе в отопительный период потребителей тепловой энер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ь председателя комиссии взять под личный контроль качество работ и выполнение всех запланированных мероприятий по подготовке объектов сельского поселения к работе в отопительный период 2013 - 2014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по исполнению постановления возложить на заместителя главы Администрации по вопросам ЖКХ, строительства  и благоустройств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о. Главы Бессергене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А.М. Гудк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сергеневского</w:t>
      </w:r>
    </w:p>
    <w:p>
      <w:pPr>
        <w:pStyle w:val="Normal"/>
        <w:spacing w:lineRule="auto" w:line="240" w:before="0" w:after="0"/>
        <w:ind w:left="5500" w:hanging="12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12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7.2013 г.  №  1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3-2014 г.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Бессергене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ва Т.Н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ЖКХ, строительства  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.Н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Бессергеневский СД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М.А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ст. Заплавс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Е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по правовой и кадровой работе администрации Бессергенев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лина О.В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земельным и имущественным отношениям администрации Бессергеневского сельского посел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ков А.А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, депутат Собрания депутатов Бессергеневского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ству и архивной работе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Дмитр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76" w:footer="0" w:bottom="142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сергеневского</w:t>
      </w:r>
    </w:p>
    <w:p>
      <w:pPr>
        <w:pStyle w:val="Normal"/>
        <w:spacing w:lineRule="auto" w:line="240" w:before="0" w:after="0"/>
        <w:ind w:left="5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7.2013 г.  №  1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существл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ссергеневского сельского поселения по проверке готовности объектов социальной сферы, жилых домов и инфраструктуры к работ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опительный период 2013-201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Бессергеневского сельского поселения возлагается на комиссию поселения по проверке готовности теплоснабжающих организаций и потребителей тепловой энергии к отопительном периоду 2013 - 2014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готовности потребителей тепловой энергии, находящихся на территории поселения (здание администрации, сельские клубы, муниципальный жилой фонд, включая МКД, собственные котельные и топочные), расположенных на территории поселения, возлагается в соответствии с ФЗ 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готовности потребителей по поселениям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 </w:t>
      </w:r>
      <w:r>
        <w:rPr>
          <w:rFonts w:cs="Times New Roman" w:ascii="Times New Roman" w:hAnsi="Times New Roman"/>
          <w:sz w:val="24"/>
          <w:szCs w:val="24"/>
        </w:rPr>
        <w:t>и потребителей тепловой энергии к отопительному периоду 2013 - 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ы, детские сады до 01.09.2013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(жилые дома, учреждения культуры, здравоохранения) до 01.10.2013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 - 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 подписания паспортов объектов отдела образования Администрации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готовности потребителей поселения к отопительному периоду будет производиться на основе предоставления Администрацией сельского поселения оформленных надлежащим образом паспортов готовност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ству и архивной работе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Дмитрова</w:t>
            </w:r>
          </w:p>
        </w:tc>
      </w:tr>
    </w:tbl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сергеневского</w:t>
      </w:r>
    </w:p>
    <w:p>
      <w:pPr>
        <w:pStyle w:val="Normal"/>
        <w:spacing w:lineRule="auto" w:line="240" w:before="0" w:after="0"/>
        <w:ind w:left="5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7.2013 г.  №  1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И К РАБОТЕ В ОТОПИТЕЛЬНЫ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снабжающая организац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итель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луатирующая организац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, снабжаемый теп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ные усло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договор на энергоснабжение от  "       " _________________ 20 ___ г. № 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ая энергия в виде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одовое потребление тепла _______________________________________________________ Гкал/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ксимальная тепловая нагрузка (суммарная) ____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т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опление  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ячее водоснабжение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я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ОДГОТОВИТЕЛЬНЫХ РАБОТ И  ИСПЫТАНИ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Промывка системы теплопотребления проведена 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вид промывки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</w:rPr>
        <w:t>(в случае проведения очистки указать наименование организации, проводившей очистку системы теплопотребления, вид очистки, дату утверждения отчёта об очистке, дату проведения дезинфекции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"       " _________________ 20 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Ревизия и регулировка тепловых пунктов проведе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Гидравлические испытания (опрессовка) системы теплопотребления проведен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ых сетей от границы балансовой принадлежности до входных задвижек на ЦТП, ИТП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) оборудования тепловых пунктов ЦТП, ИТП 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в) систем горячего водоснабжения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ой пункт №1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ой пункт №2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Герметизация прохода теплопроводов через фундаменты выполнен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Приборы (контрольно-измерительные приборы (далее – КИП) и УУТЭ и Т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ы и исправны (акт повторного допуска УУТЭ и Т (дата _____________, № _____)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е должностное лицо теплоснабжающей организации ____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ДОПУСК К РАБОТЕ В ОТОПИТЕЛЬНЫЙ ПЕРИОД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Тепловая изоляция тепловых сетей на чердаках, в подвалах техподпольях, тепловых пунктах имеется и находится в удовлетворительном (неудовлетворительном) состоя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       " _________________ 20 ___ г.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Ответственным за исправное состояние и безопасную эксплуатацию тепловых энергоустановок и тепловых сетей назначен приказом  "       " _________________ 20 ___ г.  № _______ (копия получена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(должность, Ф.И.О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роверки знаний "       " _________________ 20 ___ г., № протокола ПЗН 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одготовка тепловых энергоустановок к ОЗП 20__- 20__ г.г. в объёме требований ПТЭ ТЭ  согласно предоставленной документации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u w:val="single"/>
          <w:vertAlign w:val="superscript"/>
        </w:rPr>
        <w:t>Секретар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"       " _________________ 20 ___ г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ству и архивной работе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Дмит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6:00Z</dcterms:created>
  <dc:creator>1</dc:creator>
  <dc:description/>
  <cp:keywords/>
  <dc:language>en-US</dc:language>
  <cp:lastModifiedBy>Ольга</cp:lastModifiedBy>
  <cp:lastPrinted>2013-07-05T16:00:00Z</cp:lastPrinted>
  <dcterms:modified xsi:type="dcterms:W3CDTF">2013-07-05T13:24:00Z</dcterms:modified>
  <cp:revision>7</cp:revision>
  <dc:subject/>
  <dc:title> </dc:title>
</cp:coreProperties>
</file>