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6 мая 2013 г.                                        № 151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5 «Об утверждении долгосрочной целевой программы «Пожарная безопасность и защита населения Бессергеневского сельского поселения от чрезвычайных ситуаций на 2011-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5 «Об утверждении долгосрочной целевой программы «Пожарная безопасность и защита населения Бессергеневского сельского поселения от чрезвычайных ситуаций на 2011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нспектора по вопросам пожарной безопасности, ГО и Ч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4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3-07-29T08:37:00Z</dcterms:modified>
  <cp:revision>7</cp:revision>
  <dc:subject/>
  <dc:title>АДМИНИСТРАЦИЯ ОКТЯБРЬСКОГО РАЙОНА</dc:title>
</cp:coreProperties>
</file>