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08.2017                   </w:t>
        <w:tab/>
        <w:t xml:space="preserve">  </w:t>
        <w:tab/>
        <w:tab/>
        <w:t>№ 175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ергеневское сельское поселение»</w:t>
            </w:r>
          </w:p>
          <w:p>
            <w:pPr>
              <w:pStyle w:val="WWBodyText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областным законом  Ростовской области от 22.07.2003 № 19-ЗС «О регулировании земельных отношений в Ростовской области», и частью 9 статьи 56 Устава муниципального образования «Бессергеневское сельское поселение», 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«Порядок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муниципального образования «Бессергеневское сельское поселение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12"/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Бессергеневского сельского поселения от 28.06.2017  № 156 «</w:t>
      </w:r>
      <w:r>
        <w:rPr>
          <w:sz w:val="28"/>
          <w:szCs w:val="28"/>
        </w:rPr>
        <w:t>Об утверждении Порядка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муниципального образования «Бессергеневское сельское поселение»</w:t>
      </w:r>
      <w:r>
        <w:rPr>
          <w:spacing w:val="-12"/>
          <w:sz w:val="28"/>
          <w:szCs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С.Ю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ерген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7 № 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рядок бесплатного предоставления гражданам, имеющим трех и более несовершеннолетних детей, земельных участков, находящихся 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Земельные участки, находящиеся в муниципальной собственности муниципального образования «Октябрьский  район», муниципальных образований сельских и городского поселений Октябрьского района, а также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, находящихся в собственности муниципального образования сельского (городского) поселения Октябрьского района гражданам, имеющим трех и более несовершеннолетних детей, осуществляется на основании постановления Администрации сельского (городского) поселения Октябрьского района, а земельные участки, государственная собственность на которые не разграничена, и находящиеся в муниципальной собственности  муниципального образования «Октябрьский район» - на основании распоряжения комитета по управлению муниципальным имуществом Администрации Октябрьского района (далее – КУМИ) в отношении земельных участков, расположенных на территориях сельских (городского) поселений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ями   сельских (городского) поселений Октябрьского района в соответствии с правилами землепользования и застройки и подлежит размещению на официальных сайтах муниципальных образований сельских и городского поселений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и сельских (городского) поселений Октябрьского района в установленном порядке принимаю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чаи бесплатного предоставления гражданам земельных участко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Октябрьский район» или в муниципальной собственности сельских (городского) поселений Октябрьского района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ми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Октябрьский район», муниципальных образованиях сельских (городского) поселений Октябрьского района и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из категорий земель: земли населенных пунктов,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дачи, оформления и принятия к рассмотрению заявок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сплатное предоставление земельных участков в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, обращаются в Администрацию городского или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сельского (городского)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ой документ сельского (городского) поселения Октябрьского района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сельского (городского) поселения Октябрьского района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сельского (городского) поселения Октябрь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 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у гражданина права на меры социальной поддержки, </w:t>
      </w:r>
      <w:r>
        <w:rPr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sz w:val="28"/>
          <w:szCs w:val="28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(городского) поселения Октябрьского района  самостоятельно запрашивае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сельского (городского) поселения Октябрьского района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сельского (городского) поселения Октябрьского района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 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Администрация сельского (городского)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целях ведения личного подсобного хозяйства 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,  обращаются в Администрацию городского или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сельского (городского)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указанные в подпункте 3.2.1. пункта 3.2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Администрация сельского (городского) поселения Октябрьского района 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4. Администрация сельского (городского) поселения Октябрьского района </w:t>
      </w:r>
      <w:r>
        <w:rPr>
          <w:color w:val="000000"/>
          <w:sz w:val="28"/>
          <w:szCs w:val="28"/>
          <w:highlight w:val="yellow"/>
        </w:rPr>
        <w:t>в течение двадцати дней</w:t>
      </w:r>
      <w:r>
        <w:rPr>
          <w:color w:val="000000"/>
          <w:sz w:val="28"/>
          <w:szCs w:val="28"/>
        </w:rPr>
        <w:t xml:space="preserve"> после дня получения всех необходимых документов, указанных в п. 3.1.1.  или 3.2.1.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Отсутствие на территории муниципального образования сельского (городского) поселения Октябрьского района свободных сформированных земельных участков не является основанием для отказа гражданам 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 xml:space="preserve">Решение о постановке на учет в целях получения бесплатного земельного участка Администрацией сельского (городского) поселения Октябрьского района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3.7.Учет граждан в целях предоставления земельных участков для индивидуального жилищного строительства; ведения личного подсобного хозяйства или для создания крестьянского (фермерского) хозяй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Н</w:t>
      </w:r>
      <w:r>
        <w:rPr>
          <w:color w:val="000000"/>
          <w:sz w:val="28"/>
          <w:szCs w:val="28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етное дело помимо документов, указанных в пунктах 3.1.1. и 3.2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Администрации сельского (городского) поселения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Ежемесячно, не позднее 15-го числа месяца,  Администрация сельского (городского) поселения Октябрьского района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Октябрьский район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рядок предоставления гражданам земельных участков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сельского (городского) поселения Октябрьского района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сельского (городского) поселения Октябрьского района свободных земельных участков Администрация сельского (городского) поселения Октябрьского район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сельского (городского) поселения Октябрьского района осуществляе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2. Определяет вид разрешенного использ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 крестьянского (фермерского) хозяйств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сельского (городского) поселения Октябрьского района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сельского (городского) поселения Октябрьского района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4.Граждане, не позднее 30 дней со дня получения уведомления, указанного в подпункте 4.3. настоящего Порядка, направляют по месту жительства в Администрацию сельского (городского) поселения Октябрьского района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5.При подаче согласия заявителю выдается расписка в получении соглас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6.Согласие в день его поступления в Администрацию сельского (городского)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8. В случае, если в течение срока, указанного в пункте 4.4. настоящего Порядка, в Администрацию сельского (городского)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9. В течение 5 дней после получения письменного согласия граждан Администрация сельского (городского) поселения Октябрьского района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 участка по форме согласно приложению № 11 к настоящему Порядку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КУМИ совместно с Сектором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на земельный участок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натурального обслед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документов, указанных в подпунктах 3.1. и 3.2. настоящего Поряд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КУМИ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Порядок </w:t>
      </w:r>
      <w:r>
        <w:rPr>
          <w:b/>
          <w:bCs/>
          <w:sz w:val="28"/>
          <w:szCs w:val="28"/>
        </w:rPr>
        <w:t xml:space="preserve">формирования сводного реестра граждан,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Администрация сельского (городского) поселения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Формирование и ведение реестра осуществляется Администрацией сельского (городского) поселения Октябрьского района в электронной форме и предоставляется </w:t>
      </w:r>
      <w:r>
        <w:rPr>
          <w:rFonts w:eastAsia="Calibri"/>
          <w:sz w:val="28"/>
          <w:szCs w:val="28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Сектор до 20 октября </w:t>
      </w:r>
      <w:r>
        <w:rPr>
          <w:sz w:val="28"/>
          <w:szCs w:val="28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Администрации сельских и городского поселений Октябрьского района</w:t>
      </w:r>
      <w:r>
        <w:rPr>
          <w:sz w:val="28"/>
          <w:szCs w:val="28"/>
        </w:rPr>
        <w:t xml:space="preserve"> 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8"/>
          <w:szCs w:val="28"/>
          <w:lang w:eastAsia="en-US"/>
        </w:rPr>
        <w:t>направляют в Сектор информацию по форме согласно приложению № 14 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Сектор в течение </w:t>
      </w:r>
      <w:r>
        <w:rPr>
          <w:sz w:val="28"/>
          <w:szCs w:val="28"/>
        </w:rPr>
        <w:t>пятнадцати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информации, указанной в подпункте 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едельные (минимальные и максимальные) размеры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оставляемых бесплатно гражданам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меющих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                                        Е.В. Дмитр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оселен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/>
      </w:pPr>
      <w:r>
        <w:rPr>
          <w:color w:val="000000"/>
          <w:spacing w:val="-18"/>
          <w:sz w:val="28"/>
          <w:szCs w:val="28"/>
        </w:rPr>
        <w:t>______________________         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я личного подсобного хозяйств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</w:t>
        <w:br/>
        <w:t>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ведения личного подсобного хозяйства  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1"/>
        <w:gridCol w:w="1724"/>
        <w:gridCol w:w="1781"/>
        <w:gridCol w:w="1804"/>
        <w:gridCol w:w="2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(городского)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___ 20 ___ г.                                                               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Октябрь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 Овчиев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просим) предоставить бесплатно мне (нам) и моим (нашим) детям в общедолевую собственность в равных долях земельный участок категории «_________________________»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73"/>
        <w:gridCol w:w="873"/>
        <w:gridCol w:w="1891"/>
        <w:gridCol w:w="1164"/>
        <w:gridCol w:w="1311"/>
        <w:gridCol w:w="1994"/>
        <w:gridCol w:w="2242"/>
        <w:gridCol w:w="1019"/>
        <w:gridCol w:w="1642"/>
        <w:gridCol w:w="793"/>
      </w:tblGrid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880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80"/>
        <w:gridCol w:w="881"/>
        <w:gridCol w:w="1907"/>
        <w:gridCol w:w="1173"/>
        <w:gridCol w:w="1322"/>
        <w:gridCol w:w="1614"/>
        <w:gridCol w:w="2496"/>
        <w:gridCol w:w="1027"/>
        <w:gridCol w:w="1469"/>
        <w:gridCol w:w="1174"/>
      </w:tblGrid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7"/>
      <w:footerReference w:type="first" r:id="rId8"/>
      <w:type w:val="nextPage"/>
      <w:pgSz w:orient="landscape" w:w="16820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0:00Z</dcterms:created>
  <dc:creator>voshod</dc:creator>
  <dc:description/>
  <dc:language>en-US</dc:language>
  <cp:lastModifiedBy>Молодежь</cp:lastModifiedBy>
  <cp:lastPrinted>2017-07-13T14:35:00Z</cp:lastPrinted>
  <dcterms:modified xsi:type="dcterms:W3CDTF">2017-12-13T06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