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sz w:val="32"/>
        </w:rPr>
      </w:pPr>
      <w:r>
        <w:rPr>
          <w:sz w:val="32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6324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ктябрьского район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4"/>
        </w:rPr>
        <w:t>.                                         №</w:t>
        <w:tab/>
        <w:tab/>
        <w:tab/>
        <w:tab/>
        <w:tab/>
        <w:t>ст. Бессергене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ноза социально-экономического развит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 составления проекта бюджета Бессергеневского сельского поселения Октябрьского района на 2013 год и на плановый период 2014 и 2015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 решением Собрания депутатов Бессергеневского сельского поселения «Об утверждении положения о бюджетном процессе в муниципальном образовании «Бессергеневское сельское поселение», в целях обеспечения разработки прогноза социально-экономического развития поселения, составление проекта бюджета Бессергеневского сельского поселения Октябрьского района на 2013 год и на плановый период 2014 и 2015 годов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 xml:space="preserve">.Службе экономики и финансов организовать разработку прогноза социально-экономического развития поселения </w:t>
      </w:r>
      <w:r>
        <w:rPr>
          <w:b w:val="false"/>
          <w:szCs w:val="24"/>
        </w:rPr>
        <w:t>и составления проекта бюджета Бессергеневского сельского поселения Октябрьского района на 2013 год и на плановый период 2014 и 2015 годов</w:t>
      </w:r>
      <w:r>
        <w:rPr>
          <w:b w:val="false"/>
        </w:rPr>
        <w:t>.</w:t>
      </w:r>
    </w:p>
    <w:p>
      <w:pPr>
        <w:pStyle w:val="TextBody"/>
        <w:ind w:left="708" w:hanging="0"/>
        <w:rPr/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(Приложение №1 к распоряжению) в 2-х экземплярах с пояснительной запиской за подписью Главы Бессергенев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распоряжения возложить на начальника службы экономики и финансо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И. о. Главы Бессерген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           А.М. Гуд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риложение 1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от. №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2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 О.И.Котляро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чальник службы экономики и финансов О.М. Дед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 О.И.Котляро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чальник службы экономики и финансов О.М. Дед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 О.И.Котляро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чальник службы экономики и финансов О.М. Дед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 О.И.Котляро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чальник службы экономики и финансов О.М. Дед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 О.И.Котляро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чальник службы экономики и финансов О.М. Дед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 О.И.Котляро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чальник службы экономики и финансов О.М. Дед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ст О.И.Котляро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чальник службы экономики и финансов О.М. Дедов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Специалист 2 категории </w:t>
        <w:br/>
        <w:t>по делопроизводству</w:t>
        <w:br/>
        <w:t xml:space="preserve">и архивной работе </w:t>
        <w:tab/>
        <w:tab/>
        <w:tab/>
        <w:tab/>
        <w:tab/>
        <w:t xml:space="preserve">                                           Е.В. Дмитрова</w:t>
      </w:r>
    </w:p>
    <w:sectPr>
      <w:type w:val="nextPage"/>
      <w:pgSz w:w="11906" w:h="16838"/>
      <w:pgMar w:left="1191" w:right="624" w:gutter="0" w:header="0" w:top="5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8:00Z</dcterms:created>
  <dc:creator>1111</dc:creator>
  <dc:description/>
  <cp:keywords/>
  <dc:language>en-US</dc:language>
  <cp:lastModifiedBy>Ольга</cp:lastModifiedBy>
  <cp:lastPrinted>2012-06-19T08:03:00Z</cp:lastPrinted>
  <dcterms:modified xsi:type="dcterms:W3CDTF">2012-08-21T11:19:00Z</dcterms:modified>
  <cp:revision>3</cp:revision>
  <dc:subject/>
  <dc:title>                                                               </dc:title>
</cp:coreProperties>
</file>