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18"/>
          <w:szCs w:val="18"/>
        </w:rPr>
      </w:pP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2"/>
        <w:ind w:left="77" w:hanging="0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Heading2"/>
        <w:ind w:left="7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</w:rPr>
      </w:pPr>
      <w:r>
        <w:rPr>
          <w:b/>
          <w:bCs/>
          <w:color w:val="404040"/>
          <w:spacing w:val="-8"/>
        </w:rPr>
        <w:t xml:space="preserve">Муниципальное  образование </w:t>
      </w:r>
      <w:r>
        <w:rPr>
          <w:b/>
          <w:bCs/>
          <w:color w:val="404040"/>
          <w:spacing w:val="-7"/>
        </w:rPr>
        <w:t>«Бессергеневское  сельское поселение»</w:t>
      </w:r>
    </w:p>
    <w:p>
      <w:pPr>
        <w:pStyle w:val="Normal"/>
        <w:jc w:val="center"/>
        <w:rPr/>
      </w:pPr>
      <w:r>
        <w:rPr/>
        <w:t>Администрация  Бессерген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24» февраля   2011 г.                                              № 17                                      ст. Бессергеневская</w:t>
      </w:r>
    </w:p>
    <w:p>
      <w:pPr>
        <w:pStyle w:val="Normal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Об утверждении положения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о проверке достоверности  и полноты </w:t>
      </w:r>
    </w:p>
    <w:p>
      <w:pPr>
        <w:pStyle w:val="Normal"/>
        <w:rPr>
          <w:bCs/>
          <w:color w:val="1D1B11"/>
        </w:rPr>
      </w:pPr>
      <w:r>
        <w:rPr>
          <w:bCs/>
          <w:color w:val="1D1B11"/>
        </w:rPr>
        <w:t xml:space="preserve">сведений  о доходах, об имуществе и </w:t>
      </w:r>
    </w:p>
    <w:p>
      <w:pPr>
        <w:pStyle w:val="Normal"/>
        <w:rPr>
          <w:bCs/>
          <w:color w:val="1D1B11"/>
        </w:rPr>
      </w:pPr>
      <w:r>
        <w:rPr>
          <w:bCs/>
          <w:color w:val="1D1B11"/>
        </w:rPr>
        <w:t xml:space="preserve">обязательствах имущественного характера, </w:t>
      </w:r>
    </w:p>
    <w:p>
      <w:pPr>
        <w:pStyle w:val="Normal"/>
        <w:rPr>
          <w:bCs/>
          <w:color w:val="1D1B11"/>
        </w:rPr>
      </w:pPr>
      <w:r>
        <w:rPr>
          <w:bCs/>
          <w:color w:val="1D1B11"/>
        </w:rPr>
        <w:t>предоставляемых гражданами претендующими</w:t>
      </w:r>
    </w:p>
    <w:p>
      <w:pPr>
        <w:pStyle w:val="Normal"/>
        <w:rPr>
          <w:bCs/>
          <w:color w:val="1D1B11"/>
        </w:rPr>
      </w:pPr>
      <w:r>
        <w:rPr>
          <w:bCs/>
          <w:color w:val="1D1B11"/>
        </w:rPr>
        <w:t>на замещение должностей муниципальной службы</w:t>
      </w:r>
    </w:p>
    <w:p>
      <w:pPr>
        <w:pStyle w:val="Normal"/>
        <w:spacing w:before="30" w:after="30"/>
        <w:rPr>
          <w:color w:val="1D1B11"/>
        </w:rPr>
      </w:pPr>
      <w:r>
        <w:rPr>
          <w:color w:val="1D1B11"/>
        </w:rPr>
        <w:t>Бессергеневского сельского поселения</w:t>
      </w:r>
    </w:p>
    <w:p>
      <w:pPr>
        <w:pStyle w:val="Normal"/>
        <w:spacing w:lineRule="atLeast" w:line="312" w:before="30" w:after="30"/>
        <w:ind w:firstLine="54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В соответствии со ст. 15, п. 12 ст. 28 Федерального закона от 2 марта 2007г. № 25-ФЗ «О муниципальной службе в Российской Федерации»,  с Федеральным законом от 25.12.2008 N 273-ФЗ "О противодействии коррупции",  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Областным законом Ростовской области от 09.10.2007 № 786-ЗС «О муниципальной службе в Ростовской области» и руководствуясь частью 8 статьи 47 Устава муниципального образования «Бессергеневское сельское поселение»  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12" w:before="30" w:after="30"/>
        <w:jc w:val="both"/>
        <w:rPr/>
      </w:pPr>
      <w:r>
        <w:rPr>
          <w:color w:val="000000"/>
        </w:rPr>
        <w:t>1.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Бессергеневского сельского поселения (прилагается).</w:t>
      </w:r>
    </w:p>
    <w:p>
      <w:pPr>
        <w:pStyle w:val="Normal"/>
        <w:spacing w:lineRule="atLeast" w:line="312" w:before="30" w:after="30"/>
        <w:jc w:val="both"/>
        <w:rPr/>
      </w:pPr>
      <w:r>
        <w:rPr>
          <w:color w:val="000000"/>
        </w:rPr>
        <w:t>2.Контроль за настоящим распоряжением оставляю за соб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3.Настоящее распоряжение вступает в силу со дня его 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2"/>
          <w:szCs w:val="22"/>
        </w:rPr>
        <w:t>сельского поселения                                                                                                           А.Н. Осип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12" w:before="30" w:after="30"/>
        <w:ind w:firstLine="540"/>
        <w:jc w:val="both"/>
        <w:rPr>
          <w:b/>
          <w:b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Прилож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  <w:tab/>
        <w:t xml:space="preserve"> к распоряжению. №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  <w:tab/>
        <w:t xml:space="preserve"> от 14.02.2011 г.</w:t>
      </w:r>
    </w:p>
    <w:p>
      <w:pPr>
        <w:pStyle w:val="Normal"/>
        <w:spacing w:lineRule="atLeast" w:line="312" w:before="30" w:after="30"/>
        <w:jc w:val="right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pacing w:lineRule="atLeast" w:line="312" w:before="30" w:after="3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b/>
          <w:color w:val="1D1B11"/>
        </w:rPr>
        <w:t>Об утверждении положения о проверке достоверности  и полноты</w:t>
      </w:r>
    </w:p>
    <w:p>
      <w:pPr>
        <w:pStyle w:val="Normal"/>
        <w:jc w:val="center"/>
        <w:rPr/>
      </w:pPr>
      <w:r>
        <w:rPr>
          <w:b/>
          <w:bCs/>
          <w:color w:val="1D1B11"/>
        </w:rPr>
        <w:t>сведений  о до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b/>
          <w:bCs/>
          <w:color w:val="1D1B11"/>
        </w:rPr>
        <w:t xml:space="preserve">предоставляемых гражданами претендующими на замещение должностей муниципальной службы </w:t>
      </w:r>
      <w:r>
        <w:rPr>
          <w:b/>
          <w:color w:val="1D1B11"/>
        </w:rPr>
        <w:t>Бессергеневского сельского поселения</w:t>
      </w:r>
    </w:p>
    <w:p>
      <w:pPr>
        <w:pStyle w:val="Normal"/>
        <w:spacing w:lineRule="atLeast" w:line="312" w:before="30" w:after="3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pacing w:lineRule="atLeast" w:line="312" w:before="30" w:after="30"/>
        <w:ind w:firstLine="54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гражданами, претендующими на замещение должностей муниципальной службы Бессергеневское сельского поселения (далее - граждане), на отчетную дату;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муниципальными служащими Бессергеневское сельского поселения (далее - муниципальные служащие) по состоянию на конец отчётного периода.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2. Основной целью проверки является достоверное и полное представление гражданами, поступающими на муниципальную службу, а также лицами, замещающими должности муниципальной службы,  сведений о доходах, об имуществе и обязательствах имущественного характера.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3. Сведения о доходах, об имуществе и обязательствах имущественного характера представляются в порядке и по форме, которые установлены для государственных гражданских служащих.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4. Организацию проверки достоверности и полноты сведений о доходах, об имуществе и обязательствах имущественного характера муниципальных служащих осуществляет специалист по кадровой работе.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5. Основаниями для организации проверки являются: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а) поступление граждан на муниципальную службу;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б) информация о представлении лицами, замещающими должности муниципальной службы, гражданами, поступающими на муниципальную службу, недостоверных или неполных сведений об имущественном положении, доходах и обязательствах имущественного характера.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6. Анонимная информация, поступившая в органы местного самоуправления  на муниципальных служащих и граждан, поступающих на муниципальную службу, не рассматривается.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7. Глава администрации Бессергеневское сельского поселения, при наличии оснований, свидетельствующих о недостоверности или неполноте сведений о доходах и имуществе, поручает специалисту по кадровой работе провести проверку.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8. В случае необходимости специалист по кадровой работе направляет соответствующие запросы за подписью главы администрации Бессергеневское сельского поселения, в правоохранительные, налоговые, иные государственные органы и органы местного самоуправления, на предприятия, в учреждения и организации.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9.  Специалист по кадровой работе в течение 3 рабочих дней с момента принятия решения о проведении проверки в письменной форме сообщает лицу, в отношении которого проводится проверка, о ее проведении.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10. Специалист по кадровой работе вправе приглашать для собеседования лицо, в отношении которого проводится проверка.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11. Лицо, в отношении которого проводится проверка, вправе знакомиться с документами проверки и давать письменные объяснения. Указанные объяснения приобщаются к материалам проверки.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12. Проверка сведений осуществляется в месячный срок. В случае необходимости получения дополнительной информации по решению руководителя органа, дающего поручение о ее проведении, срок проверки может быть продлен до 2 месяцев.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13. При установлении в ходе проверки обстоятельств, свидетельствующих о том, что лицо, в отношении которого она проводилась,   представило заведомо ложные сведения о доходах и имуществе, обязательствах имущественного характера специалист по кадровой работе готовит и направляет главе администрации Бессергеневского сельского поселения, заключение о привлечении муниципального служащего к дисциплинарной ответственности, либо об освобождении такого лица от замещаемой должности муниципальной службы, о нецелесообразности принятия гражданина на муниципальную службу.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14. Документы проверки относятся к конфиденциальной информации и хранятся в личном деле лица, в отношении которого она проводилась.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15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150" w:after="240"/>
        <w:rPr>
          <w:color w:val="333333"/>
        </w:rPr>
      </w:pPr>
      <w:r>
        <w:rPr>
          <w:color w:val="333333"/>
        </w:rPr>
        <w:b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3:00Z</dcterms:created>
  <dc:creator>Uncnown</dc:creator>
  <dc:description/>
  <cp:keywords/>
  <dc:language>en-US</dc:language>
  <cp:lastModifiedBy>FuckYouBill</cp:lastModifiedBy>
  <cp:lastPrinted>2011-03-23T11:11:00Z</cp:lastPrinted>
  <dcterms:modified xsi:type="dcterms:W3CDTF">2011-10-19T05:17:00Z</dcterms:modified>
  <cp:revision>121</cp:revision>
  <dc:subject/>
  <dc:title/>
</cp:coreProperties>
</file>