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Бессергенев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ссергеневского сельского поселен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31.12.2010 г.              </w:t>
        <w:tab/>
        <w:t xml:space="preserve">                  № 228                              ст. Бессергеневская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Бессергеневское сельское поселение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2. Службе экономики и финансов администрации Бессергене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Бессерген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>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Бессергенев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1.12.2010 г. № 228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брания депутатов Бессергенев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службой экономики и финансов администрации Краснокут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брания  депутатов Бессергеневского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Бессергеневское сельское поселение, утвержденной постановлением Администрации муниципального образования Бессергеневское сельское поселение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Бессергеневского сельского поселения. Данные проекты должны быть приняты Собранием депутатов Бессергеневского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главе муниципального образования Бессергеневское сельское поселение и Собранию депутатов муниципального образования Бессергеневское сельское поселение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главе муниципального образования Бессергеневское сельское поселение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у                                                                               Е.В. Дмитр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user</dc:creator>
  <dc:description/>
  <cp:keywords/>
  <dc:language>en-US</dc:language>
  <cp:lastModifiedBy>Экономист</cp:lastModifiedBy>
  <cp:lastPrinted>2012-11-15T11:02:00Z</cp:lastPrinted>
  <dcterms:modified xsi:type="dcterms:W3CDTF">2012-11-15T07:02:00Z</dcterms:modified>
  <cp:revision>10</cp:revision>
  <dc:subject/>
  <dc:title>П О С Т А Н О В Л Е Н И Е</dc:title>
</cp:coreProperties>
</file>