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6 апреля 2012 г.                                     № 126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Бессергеневского сельского поселения от 18.07.2011 г. № 114 «Об утверждении долгосрочной целевой программы "Охрана окружающей среды и рациональное природопользование в Бессергеневском сельском поселении на 2011-2014 годы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Постановления Администрации Бессергеневского сельского поселения от 18.07.2011 г. № 114 «Об утверждении долгосрочной целевой программы "Охрана окружающей среды и рациональное природопользование в Бессергеневском сельском поселении на 2011-2014 годы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вопросам ЖКХ, строительства и благо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А.Н. Осипов</w:t>
      </w:r>
    </w:p>
    <w:sectPr>
      <w:footerReference w:type="defaul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29:00Z</dcterms:created>
  <dc:creator>User</dc:creator>
  <dc:description/>
  <cp:keywords/>
  <dc:language>en-US</dc:language>
  <cp:lastModifiedBy>Ольга</cp:lastModifiedBy>
  <cp:lastPrinted>2012-02-27T17:08:00Z</cp:lastPrinted>
  <dcterms:modified xsi:type="dcterms:W3CDTF">2012-07-31T12:47:00Z</dcterms:modified>
  <cp:revision>3</cp:revision>
  <dc:subject/>
  <dc:title>АДМИНИСТРАЦИЯ ОКТЯБРЬСКОГО РАЙОНА</dc:title>
</cp:coreProperties>
</file>