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9» декабря 2010 года                          № 205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Пожарная безопасность и защита населения и территории Бессергеневского сельского поселения от чрезвычайных ситуаций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, руководствуясь ст.30 п. 9, п.10  ч.1 Устава муниципального образования «Бессергенев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Пожарная безопасность и защита населения и территории Бессергеневского сельского поселения от чрезвычайных ситуаций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Пожарная безопасность и защита населения и территории Бессергеневского сельского поселения от чрезвычайных ситуаций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Пожарная безопасность и защита населения и территории Бессергеневского сельского поселения от чрезвычайных ситуаций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Пожарная безопасность и защита населения и территории Бессергеневского сельского поселения от чрезвычайных ситуаций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3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34:00Z</dcterms:modified>
  <cp:revision>5</cp:revision>
  <dc:subject/>
  <dc:title>АДМИНИСТРАЦИЯ ОКТЯБРЬСКОГО РАЙОНА</dc:title>
</cp:coreProperties>
</file>