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1657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8» апреля 2013 г.                                         № 37          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5405</wp:posOffset>
                </wp:positionV>
                <wp:extent cx="294894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подготовке объектов социальной инфраструктуры Бессергеневского сельского поселения к эксплуатации в осенне-зимний период 2013-2014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5.2pt;mso-wrap-distance-left:0pt;mso-wrap-distance-right:9pt;mso-wrap-distance-top:0pt;mso-wrap-distance-bottom:0pt;margin-top: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подготовке объектов социальной инфраструктуры Бессергеневского сельского поселения к эксплуатации в осенне-зимний период 2013-2014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kern w:val="2"/>
          <w:sz w:val="28"/>
          <w:lang w:bidi="zxx"/>
        </w:rPr>
      </w:pPr>
      <w:r>
        <w:rPr>
          <w:rFonts w:cs="Tahoma"/>
          <w:kern w:val="2"/>
          <w:sz w:val="28"/>
          <w:lang w:bidi="zxx"/>
        </w:rPr>
      </w:r>
    </w:p>
    <w:p>
      <w:pPr>
        <w:pStyle w:val="Normal"/>
        <w:ind w:firstLine="708"/>
        <w:jc w:val="both"/>
        <w:rPr/>
      </w:pPr>
      <w:r>
        <w:rPr/>
        <w:t>В целях обеспечения своевременной и качественной подготовки объектов социальной инфраструктуры Бессергеневского сельского поселения к эксплуатации в осенне-зимний период 2013-2014 годо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штаб по контролю, за ходом подготовки объектов социальной инфраструктуры Бессергеневского сельского поселения к эксплуатации в осенне-зимний период 2013-2014 годов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одготовке объектов социальной инфраструктуры Бессергеневского сельского поселения к эксплуатации в осенне-зимний период 2013-2014 годов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ерсональную ответственность за своевременное и качественное выполнение работ по подготовке объектов социальной инфраструктуры Бессергеневского сельского поселения к эксплуатации в осенне-зимний период 2013-201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комиссионную оценку готовности к эксплуатации в осенне-зимний период объектов социальной инфраструктуры Бессергеневского сельского поселения, независимо от ведомственной принадлежности, с оформлением Актов проверки готовности объектов к эксплуатации в осенне-зимний период. Срок до 01 сентября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, начиная с 01 сентября 2013 года и до 15 сентября 2013 года, пробные топки, в том числе на резервных видах топлива и представить акты проведения пробных топок. Срок до 15 сентября 201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 и организаций, независимо от формы собственности, назначить лиц ответственных за подготовку объектов социальной инфраструктуры Бессергеневского сельского поселения, к эксплуатации в осенне-зимний период 2013-201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, за выполнением постановления возложить на Заместителя Главы администрации Бессергеневского сельского поселения по вопросам ЖКХ, строительства и благоустройства Гудкова А.М.</w:t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Postan"/>
        <w:suppressAutoHyphens w:val="false"/>
        <w:ind w:firstLine="709"/>
        <w:jc w:val="both"/>
        <w:rPr>
          <w:rFonts w:cs="Tahoma"/>
          <w:kern w:val="2"/>
          <w:sz w:val="24"/>
          <w:lang w:bidi="zxx"/>
        </w:rPr>
      </w:pPr>
      <w:r>
        <w:rPr>
          <w:rFonts w:cs="Tahoma"/>
          <w:kern w:val="2"/>
          <w:sz w:val="24"/>
          <w:lang w:bidi="zxx"/>
        </w:rPr>
      </w:r>
    </w:p>
    <w:p>
      <w:pPr>
        <w:pStyle w:val="Normal"/>
        <w:suppressAutoHyphens w:val="false"/>
        <w:ind w:firstLine="72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  <w:t>Глава Бессергеневского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ahoma"/>
          <w:b/>
          <w:kern w:val="2"/>
          <w:lang w:bidi="zxx"/>
        </w:rPr>
        <w:t>сельского поселения                                                                                              Ю.Н. Рубцов</w:t>
      </w:r>
    </w:p>
    <w:p>
      <w:pPr>
        <w:pStyle w:val="Normal"/>
        <w:suppressAutoHyphens w:val="false"/>
        <w:spacing w:lineRule="atLeast" w:line="200"/>
        <w:jc w:val="both"/>
        <w:rPr>
          <w:rFonts w:cs="Tahoma"/>
          <w:b/>
          <w:b/>
          <w:kern w:val="2"/>
          <w:lang w:bidi="zxx"/>
        </w:rPr>
      </w:pPr>
      <w:r>
        <w:rPr>
          <w:rFonts w:cs="Tahoma"/>
          <w:b/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ind w:left="7797" w:hanging="0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ind w:left="7797" w:hanging="0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ind w:left="7797" w:hanging="0"/>
        <w:jc w:val="center"/>
        <w:rPr/>
      </w:pPr>
      <w:r>
        <w:rPr>
          <w:kern w:val="2"/>
          <w:lang w:bidi="zxx"/>
        </w:rPr>
        <w:t>Приложение № 1</w:t>
        <w:br/>
        <w:t>к Распоряжению</w:t>
        <w:br/>
        <w:t>Главы Бессергеневского</w:t>
        <w:br/>
        <w:t>сельского поселения</w:t>
        <w:br/>
        <w:t>№ 37 от 08.04. 2013 г.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center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>Состав штаба</w:t>
      </w:r>
    </w:p>
    <w:p>
      <w:pPr>
        <w:pStyle w:val="Normal"/>
        <w:suppressAutoHyphens w:val="false"/>
        <w:spacing w:lineRule="atLeast" w:line="200"/>
        <w:jc w:val="center"/>
        <w:rPr>
          <w:kern w:val="2"/>
          <w:lang w:bidi="zxx"/>
        </w:rPr>
      </w:pPr>
      <w:r>
        <w:rPr/>
        <w:t>по контролю, за ходом подготовки объектов социальной инфраструктуры Бессергеневского сельского поселения к эксплуатации в осенне-зимний период 2013-2014 годов</w:t>
      </w:r>
    </w:p>
    <w:p>
      <w:pPr>
        <w:pStyle w:val="Normal"/>
        <w:suppressAutoHyphens w:val="false"/>
        <w:spacing w:lineRule="atLeast" w:line="200"/>
        <w:jc w:val="center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b/>
          <w:b/>
          <w:kern w:val="2"/>
          <w:lang w:bidi="zxx"/>
        </w:rPr>
      </w:pPr>
      <w:r>
        <w:rPr>
          <w:b/>
          <w:kern w:val="2"/>
          <w:lang w:bidi="zxx"/>
        </w:rPr>
        <w:tab/>
        <w:t>Председатель штаба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kern w:val="2"/>
          <w:lang w:bidi="zxx"/>
        </w:rPr>
        <w:tab/>
        <w:t xml:space="preserve">Рубцов Ю.Н. – Глава </w:t>
      </w:r>
      <w:r>
        <w:rPr/>
        <w:t xml:space="preserve">Бессергеневского сельского поселения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ab/>
        <w:t xml:space="preserve">Гудков А.М. – Заместитель Главы администрации Бессергеневского сельского поселения по вопросам ЖКХ, строительства и благоустройства 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b/>
        </w:rPr>
        <w:t>Секретарь штаба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>
          <w:b/>
        </w:rPr>
        <w:tab/>
      </w:r>
      <w:r>
        <w:rPr/>
        <w:t xml:space="preserve">Вакуленкова Т.Н. – Начальник службы экономики и финансов 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ab/>
        <w:t>Анохина А.А. – Инспектор по вопросам пожарной безопасности, ГО и ЧС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ab/>
        <w:t>Терсков А.А. – Депутат Собрания депутатов Бессергеневского сельского поселения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ab/>
        <w:t>Черемисов П.И. – Депутат Собрания депутатов Бессергеневского сельского поселения</w:t>
      </w:r>
    </w:p>
    <w:p>
      <w:pPr>
        <w:pStyle w:val="Normal"/>
        <w:suppressAutoHyphens w:val="false"/>
        <w:spacing w:lineRule="atLeast" w:line="200"/>
        <w:ind w:firstLine="709"/>
        <w:jc w:val="both"/>
        <w:rPr/>
      </w:pPr>
      <w:r>
        <w:rPr/>
        <w:tab/>
        <w:t>Котлярова О.И. – главный бухгалтер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  <w:tab/>
        <w:t>Специалист 1 категории</w:t>
        <w:br/>
        <w:tab/>
        <w:t xml:space="preserve">по делопроизводству и </w:t>
        <w:br/>
        <w:tab/>
        <w:t>архивной работе</w:t>
        <w:tab/>
        <w:tab/>
        <w:tab/>
        <w:tab/>
        <w:tab/>
        <w:tab/>
        <w:tab/>
        <w:tab/>
        <w:tab/>
        <w:t>Е.В. Дмитрова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ind w:left="7797" w:hanging="0"/>
        <w:jc w:val="center"/>
        <w:rPr/>
      </w:pPr>
      <w:r>
        <w:rPr>
          <w:kern w:val="2"/>
          <w:lang w:bidi="zxx"/>
        </w:rPr>
        <w:t>Приложение № 2</w:t>
        <w:br/>
        <w:t>к Распоряжению</w:t>
        <w:br/>
        <w:t>Главы Бессергеневского</w:t>
        <w:br/>
        <w:t>сельского поселения</w:t>
        <w:br/>
        <w:t>№ 37 от 08.04. 2013 г.</w:t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b/>
        </w:rPr>
        <w:t>МЕРОПРИЯТИЯ ПО ПОДГОТОВКЕ ОБЪЕКТОВ ЖИЗНЕОБЕСПЕЧЕНИЯ НАСЕЛЕНИЯ К РАБОТЕ В ОСЕННЕ-ЗИМНИЙ ПЕРИОД 2013-2014 г.г. ПО БЕССЕРГЕНЕВСКОМУ СЕЛЬСКОМУ ПОСЕ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"/>
        <w:gridCol w:w="4118"/>
        <w:gridCol w:w="1927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предыдущего сез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30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монт системы отоп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ответственного лица, за исправное состояние и безопасную эксплуатацию теплоэнергетического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и ремонт армату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 котельных установо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5.07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ов и трубопров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порных клап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газоходов и дымо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ое испытание трубопроводов в котельной и наружных тепловых сет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тель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теплотрасс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7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здания школ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вердого топл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артал 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акта допуска в эксплуатацию сезонной котель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видетельства о готовности к работе в отопительном пери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г. -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У СОШ № 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отопительного сезона отключить систему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рошедшего отопительного сезона, разработку и выполнение мероприятий по устранению выявленных неисправностей и нару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ы отоп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«ООО Тепловые сети» пос. Казачьи Лагери по проведению профилактических и ремонтных работ по подготовке котельной к эксплуатации в осенне-зимний период 2013-2014 г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газоходов специализированной организац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верка узла учета газ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поставку и транспортировку газ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акта допуска в эксплуатацию котель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котель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ОУ № 7 «Березк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ы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ымо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7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ДОУ №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твердого топл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ДОУ №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игателей, насосов (закупка запчаст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7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ДОУ №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 отопительной сист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ДОУ №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15.09.201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лавская врачебная амбулатор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ы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ымо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 Заведующая амбулатор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твердого топл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 Заведующая амбулатор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а для подкачки (для отоплен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 Заведующая амбулатор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 Заведующая амбулатор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аря для хранения уг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 Заведующая амбулатор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, Заведующая амбулаторией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П ст. Бессергеневс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ы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ымо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котельн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ка д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твердого топл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П х. Калин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ы отоп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эл. оборудова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РБ Зав. ФАПом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 «Бессергеневский С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системы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ымоход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 ст.Бессергеневской. директор СДК ст.Заплавской заведующая СК х.Калин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з твердого топли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1.08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 ст.Бессергеневской. директор СДК ст.Заплавск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порядок  котель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СДК ст.Бессергеневской. директор СДК ст.Заплавской, заведующая СК х.Калин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осмотр котельных на предмет готовности к отопительному сезон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СДК ст.Бессергеневской. директор СДК ст.Заплавской, заведующая СК х.Калини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топ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-15.09.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ДК ст.Бессергеневской. директор СДК ст.Заплавской заведующая СК х.Калинин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</w:t>
            </w:r>
          </w:p>
        </w:tc>
      </w:tr>
      <w:tr>
        <w:trPr>
          <w:trHeight w:val="10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9 пожарных гидрантов на территории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Водоканал»</w:t>
            </w:r>
          </w:p>
        </w:tc>
      </w:tr>
      <w:tr>
        <w:trPr>
          <w:trHeight w:val="40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истка дорог от снега в зимний период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Заплавска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уборочный автомобиль ЗИЛ, автогрейдер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 «Василье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Бессергеневска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Калинин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фикация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в х. Калинин (2 этап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товоблгаз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в  ст. Бессергеневская (1 этап) 2 очеред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в ст. Бессергеневская (2 этап) (ПИР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тельные газопроводы низкого давления по ст. Заплавская (1 этап) 1 очеред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л 0,4 17 км  в х. Калин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ЭС Октябрьского района</w:t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suppressAutoHyphens w:val="false"/>
        <w:spacing w:lineRule="atLeast" w:line="200"/>
        <w:jc w:val="both"/>
        <w:rPr/>
      </w:pPr>
      <w:r>
        <w:rPr>
          <w:kern w:val="2"/>
          <w:lang w:bidi="zxx"/>
        </w:rPr>
        <w:t>Специалист 1 категории</w:t>
        <w:br/>
        <w:t>по делопроизводству и архивной работе</w:t>
        <w:tab/>
        <w:tab/>
        <w:tab/>
        <w:tab/>
        <w:tab/>
        <w:tab/>
        <w:tab/>
        <w:t>Е.В. Дмитрова</w:t>
      </w:r>
    </w:p>
    <w:sectPr>
      <w:type w:val="nextPage"/>
      <w:pgSz w:w="11906" w:h="16838"/>
      <w:pgMar w:left="1134" w:right="42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right="0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0" w:right="0" w:hanging="0"/>
      <w:outlineLvl w:val="6"/>
    </w:pPr>
    <w:rPr>
      <w:rFonts w:eastAsia="Times New Roman" w:cs="Times New Roman"/>
      <w:sz w:val="28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WW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1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right="0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left="0" w:right="0" w:firstLine="540"/>
      <w:jc w:val="both"/>
    </w:pPr>
    <w:rPr>
      <w:rFonts w:eastAsia="Times New Roman" w:cs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left="0" w:right="0" w:firstLine="720"/>
      <w:jc w:val="both"/>
    </w:pPr>
    <w:rPr>
      <w:rFonts w:eastAsia="Times New Roman" w:cs="Times New Roman"/>
      <w:sz w:val="28"/>
      <w:szCs w:val="28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left="0" w:right="0" w:firstLine="540"/>
      <w:jc w:val="both"/>
    </w:pPr>
    <w:rPr>
      <w:rFonts w:ascii="Times New Roman" w:hAnsi="Times New Roman" w:cs="Times New Roman"/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52:00Z</dcterms:created>
  <dc:creator>Любовь Мацко</dc:creator>
  <dc:description/>
  <cp:keywords/>
  <dc:language>en-US</dc:language>
  <cp:lastModifiedBy>Ольга</cp:lastModifiedBy>
  <cp:lastPrinted>2013-05-10T10:57:00Z</cp:lastPrinted>
  <dcterms:modified xsi:type="dcterms:W3CDTF">2013-05-10T06:57:00Z</dcterms:modified>
  <cp:revision>11</cp:revision>
  <dc:subject/>
  <dc:title>Проект</dc:title>
</cp:coreProperties>
</file>