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Бессергене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Бессергене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15.07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204        </w:t>
      </w:r>
      <w:r>
        <w:rPr>
          <w:b/>
          <w:spacing w:val="30"/>
        </w:rPr>
        <w:t xml:space="preserve">       ст. Бессергенев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храна окружающе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ы и рациональное природопользование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в Бессергеневском сельском поселении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на 2011-2014 годы» з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олугодие 2013го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Бессергеневского сельского поселения  от 23.09.2011 № 16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Бессергене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/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храна окружающей  среды и рациональное природопользова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Бессергеневском сельском поселении  на 2011-2014 годы» за I полугодие 2013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,  за выполнением постановления возложить на начальника службы экономики и финансов Вакуленкову Т.Н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Бессергеневского</w:t>
        <w:tab/>
        <w:tab/>
        <w:tab/>
        <w:tab/>
        <w:tab/>
      </w:r>
    </w:p>
    <w:p>
      <w:p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</w:t>
        <w:tab/>
        <w:tab/>
        <w:t xml:space="preserve">            Ю.Н. Рубц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0:00Z</dcterms:created>
  <dc:creator>Пользователь</dc:creator>
  <dc:description/>
  <cp:keywords/>
  <dc:language>en-US</dc:language>
  <cp:lastModifiedBy>Ольга</cp:lastModifiedBy>
  <cp:lastPrinted>2012-03-31T11:32:00Z</cp:lastPrinted>
  <dcterms:modified xsi:type="dcterms:W3CDTF">2013-07-29T05:50:00Z</dcterms:modified>
  <cp:revision>6</cp:revision>
  <dc:subject/>
  <dc:title> </dc:title>
</cp:coreProperties>
</file>