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/>
        <w:drawing>
          <wp:inline distT="0" distB="0" distL="0" distR="0">
            <wp:extent cx="59499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.08.2013г.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назначении  публичных  слушаний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  проекту   внесения     изменений 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 Правила    землепользования       и 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ройки  Бессергеневского сельского 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  Октябрьского     района   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8"/>
          <w:szCs w:val="28"/>
        </w:rPr>
        <w:t>Ростовской       области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31 «Об общих принципах организации местного самоуправления в Российской Федерации», со ст. 31 Градостроительного кодекса Российской Федерации, ст.13   и ст.30 п. 23 Устава муниципального образования «Бессергеневское  сельское поселение »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 </w:t>
      </w:r>
    </w:p>
    <w:p>
      <w:pPr>
        <w:pStyle w:val="Normal"/>
        <w:widowControl w:val="false"/>
        <w:shd w:fill="FFFFFF" w:val="clear"/>
        <w:autoSpaceDE w:val="false"/>
        <w:spacing w:before="150" w:after="15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значить проведение публичных слушаний по внесению изменений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зоны  застройки  индивидуальными жилыми домами    (индекс  «Ж-1») на территории   ст. Бессергеневская, ст. Заплавская  и хут. Калинин, Ростовская область, Октябрьский район, согласно предоставленному проекту внесения изменений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ть порядок проведения публичных слушаний</w:t>
      </w:r>
      <w:r>
        <w:rPr>
          <w:sz w:val="28"/>
          <w:szCs w:val="28"/>
        </w:rPr>
        <w:t xml:space="preserve">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зоны  застройки  индивидуальными жилыми домами    (индекс  «Ж-1») на территории   ст. Бессергеневская, ст. Заплавская  и хут. Калинин, Ростовская область, Октябрьский район, согласно предоставленному проекту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3. Комиссии  по проведению публичных слушаний внести на рассмотрение в Собрание депутатов Бессергеневского сельского поселения проект внесения изменений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зоны  застройки  индивидуальными жилыми домами    (индекс  «Ж-1») на территории   ст. Бессергеневская, ст. Заплавская и хут. Калинин, Ростовская область, Октябрьский район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за выполнением постановления возложить на  специалиста 1 категории по земельным и имущественным отношениям    О.В. Топилину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ссергеневского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Ю.Н. Рубцов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6 от  05.08.2013г.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 внесению изменений в ПЗЗ Бессергеневского сельского поселения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 предоставленного проекта внесения изменений в  Правила землепользования и застройки  Бессергеневского сельского поселения в соответствии  с настоящим порядком  Устава 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 xml:space="preserve">архивной работе                                                                     Е.В. Дмитрова                      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03:00Z</dcterms:created>
  <dc:creator>администрация</dc:creator>
  <dc:description/>
  <cp:keywords/>
  <dc:language>en-US</dc:language>
  <cp:lastModifiedBy>Admin</cp:lastModifiedBy>
  <cp:lastPrinted>2013-09-02T09:16:00Z</cp:lastPrinted>
  <dcterms:modified xsi:type="dcterms:W3CDTF">2013-09-02T05:27:00Z</dcterms:modified>
  <cp:revision>3</cp:revision>
  <dc:subject/>
  <dc:title> </dc:title>
</cp:coreProperties>
</file>