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</w:t>
        <w:tab/>
        <w:t xml:space="preserve">                  ст. Бессергеневск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вития поселения и  составление проекта бюджета </w:t>
      </w:r>
    </w:p>
    <w:p>
      <w:pPr>
        <w:pStyle w:val="Normal"/>
        <w:rPr/>
      </w:pPr>
      <w:r>
        <w:rPr>
          <w:bCs/>
          <w:sz w:val="24"/>
          <w:szCs w:val="24"/>
        </w:rPr>
        <w:t>Бессергеневского сельского поселения</w:t>
      </w:r>
      <w:r>
        <w:rPr>
          <w:sz w:val="24"/>
          <w:szCs w:val="24"/>
        </w:rPr>
        <w:t xml:space="preserve">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3 и 2014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В соответствии со статьями 169, 173, 184 Бюджетного кодекса Российской Федерации, Решением Собрания депутатов Бессергеневского сельского поселения от 09.11.2009 г. № 44 «Об утверждении положения о бюджетном процессе в Бессергеневском сельском поселении», постановлением Администрации Октябрьского района  от 23.05.2011г. № 313 «Об утверждении порядка и ср</w:t>
      </w:r>
      <w:r>
        <w:rPr/>
        <w:t>оков разработки прогноза социально-экономического развития области и среднесрочного финансового плана области на 2013 – 2014 годы, составления проекта областного бюджета на 2012 год»,  в целях обеспечения разработки прогноза социально-экономического развития поселения и среднесрочного финансового плана поселения на 2012-2014 годы, составления проекта бюджета Бессергеневского сельского поселения Октябрьского района на 2012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/>
      </w:pPr>
      <w:r>
        <w:rPr/>
        <w:t>1. Утвердить Порядок и сроки разработки прогноза социально-экономического развития поселения и среднесрочного финансового плана поселения на 2012 – 2014 годы, составления проекта  бюджета Бессергеневского сельского поселения Октябрьского района на 2012 год (далее - Порядок) согласно приложению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2. Службе</w:t>
      </w:r>
      <w:r>
        <w:rPr>
          <w:bCs/>
        </w:rPr>
        <w:t xml:space="preserve">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3. Контроль за выполнением настоящего постановления возложить на начальника службы экономики и финансов О.М. Дедову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ессергеневского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</w:t>
        <w:tab/>
        <w:tab/>
        <w:t xml:space="preserve">  А.Н.Осип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риложение № 1</w:t>
      </w:r>
    </w:p>
    <w:p>
      <w:pPr>
        <w:pStyle w:val="Normal"/>
        <w:ind w:left="6663" w:hanging="0"/>
        <w:jc w:val="center"/>
        <w:rPr>
          <w:sz w:val="24"/>
        </w:rPr>
      </w:pPr>
      <w:r>
        <w:rPr>
          <w:sz w:val="24"/>
        </w:rPr>
        <w:t xml:space="preserve">к постановлению Главы </w:t>
      </w:r>
    </w:p>
    <w:p>
      <w:pPr>
        <w:pStyle w:val="Normal"/>
        <w:ind w:left="6663" w:hanging="0"/>
        <w:jc w:val="center"/>
        <w:rPr>
          <w:sz w:val="24"/>
        </w:rPr>
      </w:pPr>
      <w:r>
        <w:rPr>
          <w:sz w:val="24"/>
        </w:rPr>
        <w:t>Бессергеневского сельского</w:t>
      </w:r>
    </w:p>
    <w:p>
      <w:pPr>
        <w:pStyle w:val="Normal"/>
        <w:ind w:left="6663" w:hanging="0"/>
        <w:jc w:val="center"/>
        <w:rPr>
          <w:sz w:val="24"/>
        </w:rPr>
      </w:pPr>
      <w:r>
        <w:rPr>
          <w:sz w:val="24"/>
        </w:rPr>
        <w:t xml:space="preserve">поселения    </w:t>
      </w:r>
    </w:p>
    <w:p>
      <w:pPr>
        <w:pStyle w:val="Normal"/>
        <w:ind w:left="5672" w:firstLine="709"/>
        <w:jc w:val="center"/>
        <w:rPr/>
      </w:pPr>
      <w:r>
        <w:rPr>
          <w:sz w:val="24"/>
        </w:rPr>
        <w:t xml:space="preserve">№   </w:t>
      </w:r>
      <w:r>
        <w:rPr>
          <w:sz w:val="24"/>
        </w:rPr>
        <w:t xml:space="preserve">от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</w:rPr>
        <w:t>и сроки разработки прогноза социально-экономического развития поселения  и среднесрочного финансового плана поселения  на 2012-2014 годы, составление проекта бюджета поселения  на 2012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4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05"/>
        <w:gridCol w:w="1831"/>
        <w:gridCol w:w="276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Принятие постановлений Администрации поселения об утверждении отчетов за 2010год о ходе работ по долгосрочным и ведомственным целевым программам Бессергеневского сельского поселения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27.05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оведение до структурных подразделений Администрации посе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jc w:val="center"/>
              <w:rPr/>
            </w:pPr>
            <w:r>
              <w:rPr>
                <w:sz w:val="24"/>
              </w:rPr>
              <w:t>сценарных  условий функционирования экономики Российской Федерации и Ростовской области до 2014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дексов-дефляторов на 2012 – 2014 годы;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системы показателей для разработки прогноза социально-экономического поселения на 2012 год и на период до 2014 года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27.05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</w:t>
            </w:r>
          </w:p>
        </w:tc>
      </w:tr>
      <w:tr>
        <w:trPr>
          <w:trHeight w:val="69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7.05.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И.Котлярова</w:t>
            </w:r>
          </w:p>
        </w:tc>
      </w:tr>
      <w:tr>
        <w:trPr>
          <w:trHeight w:val="190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2-2014 годы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И.Котляров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Бессергеневскому сельскому поселению на 2012-2014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И.Котляров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.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4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09-2010 годы, оценка 2011 года, прогноза на 2012-2014 годы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 М. Дедов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 предоставлении муниципальных гарантий Бессергеневского сельского поселения по годам и категориям (получателям) с указанием направлений (целей) гарантирования, объема гарантий по каждому направлению (цели), наличия или отсутствия права регрессного требования гаранта к принципалу, иных условий предоставления и исполнения гарантий, а также бюджетных ассигнований на исполнение гарантий по возможным гарантийным случаям в 2012-2014 годах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До 27.05.2011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О. М. Дед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И.Котляров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Рассмотрение коллегией Администрации Бессергеневского сельского поселения Октябрьского сельского поселения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ъемов финансирования и лимитов потребления топливно-энергетических ресурсов и уличного освещения для муниципальных образований Бессергеневского сельского поселения Октябрьского района, бюджетных  и автономных учреждений, находящихся в ведении главных распорядителей средств бюджета Бессергеневского сельского поселения Октябрьского района, на 2012-2014годы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31.05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М. Дед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И.Котляров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 Бессергеневского сельского поселения, бюджетных и автономных учреждений, находящихся в ведении главных распорядителей средств бюджета Бессергеневского сельского поселения Октябрьского района, на 2012-2014 годы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31.05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М. Дед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И.Котляров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гноза социально-экономического развития района на 2012-2014 годы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30.05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И.Котляров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Разработка и представление в Администрацию Бессергеневского сельского поселения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лановых реестров расходных обязательств  распорядителей средств  бюджета поселе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15.06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орядители  средств бюджета поселения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Расчетов, используемых при формировании бюджета поселения на 2012 год и среднесрочного финансового плана Бессергеневского сельского поселения на 2012-2014 годы, по формам, в соответствии с  распоряжением об утверждении методики и порядка планирования  бюджетных ассигнований бюджета Бессергеневского сельского поселения Октябрьского района и среднесрочного финансового плана Бессергеневского сельского поселения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15.08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орядители средств бюджета поселения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у на имущество физических ли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2-2014 годы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До 01.08.2011г. 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В. Топили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И.Котлярова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Экономических показателей и исходных данных, формирующих налоговый потенциал в целом по поселению на 2012-2014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налогу на доходы физических лиц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ие данны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логам на совокупный доход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единому сельскохозяйственному налогу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налогу, взимаемому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огам на имущество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1.08.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Межрайонной ИФНС России № 12 по Ростовской области Бондарь С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И.Котляр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В. Топилин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находящегося в  муниципальной собственности в целом по поселению на 2012-2014 годы по формам, утвержденным министерством финансов област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01.08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В. Топи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И.Котляр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Специалист 2 категории по кадровой и архивной работ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.Н.Кафти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12-2014 годы по формам, утвержденным министерством финансов области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01.08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В. Топил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И.Котляр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Специалист 2 категории по кадровой и архивной работ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.Н.Кафти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зработка предельных объемов расходных обязательств распорядителей  средств бюджета Бессергеневского сельского поселения Октябрьского района на 2012-2014 годы и их представление Главе Администрации Бессергеневского сельского поселе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01.08.2011г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оведение до главных распорядителей средств  бюджета поселения предельных объемов расходных обязательств на 2012-2014 годы для формирования докладов о результатах и основных направлениях деятельности распорядителей средств бюджета поселения (далее - доклады) и расчетов используемых при формировании бюджета поселения  на 2012 год и среднесрочного финансового плана Бессергеневского сельского поселения на 2012-2014 годы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1.08.2011г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ормирование планового реестра расходных обязательств Бессергеневского сельского поселе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01.07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ормирование проекта показателей расходов бюджета Бессергеневского сельского поселения Октябрьского района на 2012 год и среднесрочного финансового плана поселения на 2012-2014 годы   и их представление Главе Администрации поселе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2.09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оведение до распорядителей средств бюджета поселения проекта показателей расходов бюджета поселения на 2012 год и среднесрочного финансового плана поселения на 2012-2014 годы, согласованных Главой Администрации поселе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До 07.09.2011г. 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едставление в Администрацию Бессергеневского сельского поселения распределения расходов бюджета поселения по классификации расходов  в соответствии с распоряжением об утверждении порядка и методики планирования бюджетных ассигнований бюджета и среднесрочного финансового плана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 течение 3 рабочих дней после доведения показателей расходов  бюджета поселения на 2012 год и среднесрочного финансового плана поселения на 2012-2014 годы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орядители средств бюджета поселения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дготовка постановления Администрации Бессергеневского сельского поселения «Об основных направлениях бюджетной и налоговой политики Бессергеневского сельского поселения на 2012-2014 годы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01.09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инятие постановлений Администрации Бессергеневского сельского поселения об утверждении муниципальных долгосрочных целевых программ и ведомственных целевых программ на срок их реализации до 2014 года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01.09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дготовка постановления Администрации Бессергеневского сельского поселения «О среднесрочном финансовом плане Бессергеневского сельского поселения на 2012-2014 годы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15.10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дготовка и представление на рассмотрение Главы Администрации Бессергеневского сельского поселе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01.11.2011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6.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а решения «О бюджете Бессергеневского сельского поселения Октябрьского района на 2012 и на плановый период 2013 2014 годов», документов и материалов, представляемых одновременно с проектом решения, в соответствии с решением «Об утверждении положения о бюджетном процессе в муниципальном  образовании «Бессергеневском сельском поселении Октябрьского района» от 13.04.11г. №9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М. Дед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И.Котляров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оекта решения «О прогнозном плане (программе) приватизации муниципального имущества Бессергеневского сельского поселения на 2012 год и на плановый период 2013 и 2014годов» с пояснительной запиской.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 В. Топил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Специалист 2 категории по кадровой и архивной работ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.Н.Кафти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едварительных итогов социально-экономического развития Бессергеневского сельского поселения за истекший период 2011 года и ожидаемых итогов социально-экономического развития Бессергеневского сельского поселения за 2012 год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пециалист 2 категории -эконом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.И.Котлярова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зработка уточненных реестров расходных обязательств главных распорядителей средств бюджета Бессергеневского сельского поселе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25.01.2012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ормирование уточненного реестра расходных обязательств Бессергеневского сельского поселе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15.02.2012г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чальник службы экономики и финан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. М. Дедова.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пециалист по делопроизводств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архивной работе</w:t>
        <w:tab/>
        <w:tab/>
        <w:tab/>
        <w:tab/>
        <w:tab/>
        <w:tab/>
        <w:tab/>
        <w:tab/>
        <w:t>Е.В. Дмитрова</w:t>
      </w:r>
    </w:p>
    <w:sectPr>
      <w:headerReference w:type="default" r:id="rId2"/>
      <w:type w:val="nextPage"/>
      <w:pgSz w:w="11906" w:h="16820"/>
      <w:pgMar w:left="1191" w:right="62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76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4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5:00Z</dcterms:created>
  <dc:creator>voshod</dc:creator>
  <dc:description/>
  <cp:keywords/>
  <dc:language>en-US</dc:language>
  <cp:lastModifiedBy>Ольга</cp:lastModifiedBy>
  <cp:lastPrinted>2011-07-05T15:33:00Z</cp:lastPrinted>
  <dcterms:modified xsi:type="dcterms:W3CDTF">2013-03-06T10:01:00Z</dcterms:modified>
  <cp:revision>29</cp:revision>
  <dc:subject/>
  <dc:title>		Довожу до Вашего сведения, что все комплексы средств автомати</dc:title>
</cp:coreProperties>
</file>