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8 «августа» 2012 г.                                   № 234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ормативах финансовых затрат на содержание зеленых насаждений и правилах расчета размера ассигнований бюджета Бессергеневского сельского поселения на указанные ц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Ростовской области от 03.08.2007 года №747-ЗС «Об охране зеленых насаждений в населенных пунктах Ростовской области», постановления Администрации Ростовской области от 25.01.2008 года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(или) уничтожения зеленых насаждений в населенных пунктах Ростовской области», Приказом Госстроя России от 10.12.1999 года № 145, в соответствии с Уставом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 на содержание зеленых насаждений Бессергеневского сельского поселения на 1 га застроенной территории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9,614 тыс. рублей - на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счета размера ассигнований бюджета Бессергеневского сельского поселения Октябрьского района на содержание зеленых насаждений для формирования расходов бюджета Бессергеневского сельского поселения Октябрьского района на очередной финансовый год и на плановый пери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– Дедову О.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 xml:space="preserve">        Бессергеневского сельского поселения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 xml:space="preserve">       № 234 от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АСЧЕТА РАЗМЕРА АССИГНОВАНИЙ  БЮДЖЕТА БЕССЕРГЕНЕВСКОГО СЕЛЬСКОГО ПОСЕЛЕНИЯ НА СОДЕРЖАНИЕ ЗЕЛЕНЫХ НАСАЖДЕНИЙ ДЛЯ ФОРМИРОВАНИЯ РАСХОДОВ БЮДЖЕТА БЕССЕРГЕНЕВСКОГО СЕЛЬСКОГО ПОСЕЛЕНИЯ ОКТЯБРЬСКОГО РАЙОНА НА ОЧЕРЕДНОЙ ФИНАНСОВЫЙ ГОД И НА ПЛАНОВЫЙ ПЕРИОД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счет норматива расходов бюджета на озеленение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аздел предусматривает расчет норматива затрат бюджета, применяемого при формировании бюджета Бессергеневского сельского поселения, включающего затраты на ремонт и содержание зеленых насажд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счет затрат осуществляется на 1 га застроенной территории по составляющим: зеленые  насаждения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счет норматива затрат на ремонт и содержание зеленых насаждений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Зеленые насаждения включают следующие виды: парки, скверы, сады общего пользования, зеленые насаждения на улицах и дорогах и элементы малых архитектурных форм на них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>1.3.2. Расчет объемов работ по ремонту и содержанию зеленых насаждений осуществляется на 1 га застроенной территории по составляющим элементам в соответствии с классификацией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>В качестве исходной информации о площади застроенной территории используются данные статистического наблюдения форм N 22 (22-5, 22-6) "Сведения о наличии и распределении земель по категориям и угодьям" за предыдущий год по пунктам 1 (строка 01) "Земли жилой застройки", 2 (строка 04) "Земли общественно-деловой застройки", 4 (строка 06) "Земли общего пользования"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>1.3.3. Расчет норматива затрат (без НДС) на содержание зеленых насаждений осуществляется по следующей формуле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год</w:t>
      </w:r>
      <w:r>
        <w:rPr>
          <w:sz w:val="26"/>
          <w:szCs w:val="26"/>
        </w:rPr>
        <w:t xml:space="preserve"> = (SU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</w:rPr>
        <w:t>*R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*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нр</w:t>
      </w:r>
      <w:r>
        <w:rPr>
          <w:sz w:val="26"/>
          <w:szCs w:val="26"/>
        </w:rPr>
        <w:t>*К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), руб. /га в год,     (1)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>где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год</w:t>
      </w:r>
      <w:r>
        <w:rPr>
          <w:sz w:val="26"/>
          <w:szCs w:val="26"/>
        </w:rPr>
        <w:t xml:space="preserve"> - годовые нормативные затраты на содержание зеленых насаждений, руб. в год/га застроенной территори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минимальные затраты на содержание i-го элемента зеленых насаждений в ценах текущего года, сформированные на основе Нормативно производственного регламента содержания озелененных территорий, утвержденного приказом Госстроя России от 10.12.99 N - 145, руб. в год на единицу измере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минимальное количество i-тых элементов зеленых насаждений в соответствующих измерителях на га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нр</w:t>
      </w:r>
      <w:r>
        <w:rPr>
          <w:sz w:val="26"/>
          <w:szCs w:val="26"/>
        </w:rPr>
        <w:t xml:space="preserve"> - коэффициент, учитывающий накладные расходы от фонда оплаты труда рабочих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пр </w:t>
      </w:r>
      <w:r>
        <w:rPr>
          <w:sz w:val="26"/>
          <w:szCs w:val="26"/>
        </w:rPr>
        <w:t>- коэффициент, учитывающий величину прибыли (плановых накоплений) от фонда оплаты труда рабочих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rPr/>
      </w:pPr>
      <w:r>
        <w:rPr>
          <w:sz w:val="26"/>
          <w:szCs w:val="26"/>
        </w:rPr>
        <w:t>и архивной работе</w:t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ab/>
        <w:tab/>
        <w:t>Е.В. Дмитрова</w:t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838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2:00Z</dcterms:created>
  <dc:creator>User</dc:creator>
  <dc:description/>
  <cp:keywords/>
  <dc:language>en-US</dc:language>
  <cp:lastModifiedBy>Ольга</cp:lastModifiedBy>
  <cp:lastPrinted>2011-09-24T10:55:00Z</cp:lastPrinted>
  <dcterms:modified xsi:type="dcterms:W3CDTF">2012-08-13T14:40:00Z</dcterms:modified>
  <cp:revision>6</cp:revision>
  <dc:subject/>
  <dc:title>АДМИНИСТРАЦИЯ ОКТЯБРЬСКОГО РАЙОНА</dc:title>
</cp:coreProperties>
</file>