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5 декабря 2011 г.                                   № 232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29.03.2010 г. № 65 «Об утверждении долгосрочной целевой программы "Культура Бессергеневского сельского поселения на 2010-2014 годы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29.03.2010 г. № 65 «Об утверждении долгосрочной целевой программы "Культура Бессергеневского сельского поселения на 2010-2014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.Н. Осипов</w:t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7:00Z</dcterms:created>
  <dc:creator>User</dc:creator>
  <dc:description/>
  <cp:keywords/>
  <dc:language>en-US</dc:language>
  <cp:lastModifiedBy>Ольга</cp:lastModifiedBy>
  <cp:lastPrinted>2012-02-27T17:08:00Z</cp:lastPrinted>
  <dcterms:modified xsi:type="dcterms:W3CDTF">2012-07-31T13:09:00Z</dcterms:modified>
  <cp:revision>3</cp:revision>
  <dc:subject/>
  <dc:title>АДМИНИСТРАЦИЯ ОКТЯБРЬСКОГО РАЙОНА</dc:title>
</cp:coreProperties>
</file>