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11» апреля 2011 г.                                    № 46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1 квартал 2011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ями 45, 46 Решения Собрания депутатов Бессергеневского сельского поселения от 17.02 2009 года № 26 «Об утверждении положения о бюджетном процессе в Бессергеневском сельском поселении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за 1 квартал 2011 года по доходам в сумме 2 244,6 тыс. руб., по расходам в сумме 2 114,4 тыс. руб. с превышением доходов над расходами (профицит бюджета поселения) в сумме 130,2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за 1 квартал 2011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1 квартал 2011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Исполняющего обязанности главного бухгалтера Администрации Бессергеневского сельского поселения – Вакуленкову Т.Н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46</w:t>
        <w:br/>
        <w:tab/>
        <w:tab/>
        <w:tab/>
        <w:tab/>
        <w:tab/>
        <w:tab/>
        <w:tab/>
        <w:tab/>
        <w:tab/>
        <w:tab/>
        <w:t>от 11.04.2011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</w:t>
        <w:br/>
        <w:t>за 1 квартал 2011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1 квартал 2011 года по доходам в сумме 2 444,6 тыс. руб. или 22,0 процента к годовому плану, по расходам в сумме 2 114,4 тыс. руб. или 18,4 процентов к годовому плану с превышением доходов над расходами (профицит бюджета поселения) в сумме 130,2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1 квартал 2011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796,1 тыс. руб. или 24,1 процента к годовым назначениям. Данный показатель ниже уровня аналогичного периода на 434,5 тыс. руб. Наибольший удельный вес в их структуре занимают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275,1 тыс. руб. или 34,6 процента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1 квартал 2011 года составили 1 448,5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634,2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Коммунальное хозяйство и благоустройство – 239,7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31,2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25,7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65,5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Октябрьского района по состоянию на 01 апреля 2011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1 квартала 2011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 сведениям о ходе исполнения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юджета Бессергеневского сельского поселения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ПОКАЗАТЕЛИ</w:t>
      </w:r>
    </w:p>
    <w:p>
      <w:pPr>
        <w:pStyle w:val="Normal"/>
        <w:suppressAutoHyphens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бюджета поселения за I квартал 2011 года</w:t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54"/>
        <w:gridCol w:w="1454"/>
      </w:tblGrid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 xml:space="preserve">Исполнено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1 114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244.63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 298.7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796.11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20.1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0.59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20.1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0.59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0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8.80   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4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1.68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6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47.12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352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97.16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1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9.80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Транспорт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83.4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.33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947.8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51.02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8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.00   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0.68   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0.68   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0.68   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267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90.82   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267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75.08   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5.74   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07.08   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07.08   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.98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.98   </w:t>
            </w:r>
          </w:p>
        </w:tc>
      </w:tr>
      <w:tr>
        <w:trPr>
          <w:trHeight w:val="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7 815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448.52   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7 815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448.52   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 248.9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312.22   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6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6.30   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0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0.20   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430.4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</w:tr>
      <w:tr>
        <w:trPr>
          <w:trHeight w:val="64" w:hRule="atLeast"/>
        </w:trPr>
        <w:tc>
          <w:tcPr>
            <w:tcW w:w="10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Расходы бюджета - 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1 514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114.37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4 160.5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071.39   </w:t>
            </w:r>
          </w:p>
        </w:tc>
      </w:tr>
      <w:tr>
        <w:trPr>
          <w:trHeight w:val="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87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80.92   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 41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874.03   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3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5.87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9.6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0.57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6.1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1.20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6.1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1.20   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78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72.39   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78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72.39   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431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431.2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389.4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39.73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 389.4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39.73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894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34.15   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894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34.15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0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5.50   </w:t>
            </w:r>
          </w:p>
        </w:tc>
      </w:tr>
      <w:tr>
        <w:trPr>
          <w:trHeight w:val="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30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65.50   </w:t>
            </w:r>
          </w:p>
        </w:tc>
      </w:tr>
      <w:tr>
        <w:trPr>
          <w:trHeight w:val="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4.8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4.8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                  40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30.26   </w:t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40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                  130.26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400.0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                  130.26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           11 114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-                   2 244.63   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11 514.30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 xml:space="preserve">2 114.37   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1:00Z</dcterms:created>
  <dc:creator>Любовь Мацко</dc:creator>
  <dc:description/>
  <cp:keywords/>
  <dc:language>en-US</dc:language>
  <cp:lastModifiedBy>экономист</cp:lastModifiedBy>
  <cp:lastPrinted>2011-05-23T22:59:00Z</cp:lastPrinted>
  <dcterms:modified xsi:type="dcterms:W3CDTF">2011-05-23T18:59:00Z</dcterms:modified>
  <cp:revision>4</cp:revision>
  <dc:subject/>
  <dc:title>Проект</dc:title>
</cp:coreProperties>
</file>