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1 г.                                           № 69</w:t>
        <w:tab/>
        <w:t xml:space="preserve">                           ст.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Бессергеневского сельского поселе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урегулированию конфликта интересов в Администрации Бессергеневского сельского поселения согласно приложению №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урегулированию конфликта интересов в Администрации Бессергеневского сельского поселения согласно приложению №2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</w:t>
      </w:r>
    </w:p>
    <w:p>
      <w:pPr>
        <w:pStyle w:val="TextBody"/>
        <w:pBdr>
          <w:bottom w:val="nil"/>
        </w:pBdr>
        <w:rPr/>
      </w:pPr>
      <w:r>
        <w:rPr>
          <w:b w:val="false"/>
          <w:szCs w:val="28"/>
        </w:rPr>
        <w:t xml:space="preserve">Главы Бессергеневского 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</w:t>
        <w:tab/>
        <w:tab/>
        <w:tab/>
        <w:tab/>
        <w:t xml:space="preserve">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jc w:val="right"/>
        <w:rPr/>
      </w:pPr>
      <w:r>
        <w:rPr/>
        <w:t>от 16.05.2011 года № 69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комиссии по урегулированию конфликта интересов в Администрации 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Бессергеневского сельского поселения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/>
        <w:t>1. Общие положения</w:t>
      </w:r>
    </w:p>
    <w:p>
      <w:pPr>
        <w:pStyle w:val="Style14"/>
        <w:jc w:val="both"/>
        <w:rPr/>
      </w:pPr>
      <w:r>
        <w:rPr>
          <w:color w:val="000000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Бессергеневского сельского поселения (далее - комиссия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4"/>
        <w:jc w:val="both"/>
        <w:rPr/>
      </w:pPr>
      <w:r>
        <w:rPr>
          <w:color w:val="000000"/>
        </w:rPr>
        <w:t xml:space="preserve">1.3. Основной задачей комиссии является содействие Администрации Бессергене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4"/>
        <w:jc w:val="both"/>
        <w:rPr/>
      </w:pPr>
      <w:r>
        <w:rPr>
          <w:color w:val="000000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Бессергеневского сельского поселения. </w:t>
      </w:r>
    </w:p>
    <w:p>
      <w:pPr>
        <w:pStyle w:val="Style14"/>
        <w:spacing w:before="280" w:after="240"/>
        <w:jc w:val="both"/>
        <w:rPr>
          <w:color w:val="000000"/>
        </w:rPr>
      </w:pPr>
      <w:r>
        <w:rPr>
          <w:color w:val="000000"/>
        </w:rPr>
        <w:br/>
        <w:t>2. Порядок образования комиссии</w:t>
      </w:r>
    </w:p>
    <w:p>
      <w:pPr>
        <w:pStyle w:val="Style14"/>
        <w:jc w:val="both"/>
        <w:rPr/>
      </w:pPr>
      <w:r>
        <w:rPr>
          <w:color w:val="000000"/>
        </w:rPr>
        <w:t xml:space="preserve">2.1. Комиссия образуется распоряжением Администрации Бессергеневского сельского поселения . </w:t>
      </w:r>
    </w:p>
    <w:p>
      <w:pPr>
        <w:pStyle w:val="Style14"/>
        <w:jc w:val="both"/>
        <w:rPr/>
      </w:pPr>
      <w:r>
        <w:rPr>
          <w:color w:val="000000"/>
        </w:rPr>
        <w:t xml:space="preserve">2.2. Состав комиссии утверждается распоряжением Администрации Бессергене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4"/>
        <w:spacing w:before="280" w:after="240"/>
        <w:jc w:val="both"/>
        <w:rPr>
          <w:color w:val="000000"/>
        </w:rPr>
      </w:pPr>
      <w:r>
        <w:rPr>
          <w:color w:val="000000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4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3. Порядок работы комиссии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анные об источнике информа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4"/>
        <w:jc w:val="both"/>
        <w:rPr/>
      </w:pPr>
      <w:r>
        <w:rPr>
          <w:color w:val="000000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Бессергене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4"/>
        <w:jc w:val="both"/>
        <w:rPr/>
      </w:pPr>
      <w:r>
        <w:rPr>
          <w:color w:val="000000"/>
        </w:rPr>
        <w:t xml:space="preserve">3.6. По письменному запросу председателя комиссии Глава Бессергеневского сельского поселения или уполномоченный им муниципальный служащий Администрации Бессергене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6. В решении комиссии указывают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ущество решения и его обоснован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езультаты голосова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4"/>
        <w:jc w:val="both"/>
        <w:rPr/>
      </w:pPr>
      <w:r>
        <w:rPr>
          <w:color w:val="000000"/>
        </w:rPr>
        <w:t xml:space="preserve">3.18. Копии решения комиссии в течение трех дней со дня его принятия направляются Главе Бессергене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4"/>
        <w:jc w:val="both"/>
        <w:rPr/>
      </w:pPr>
      <w:r>
        <w:rPr>
          <w:color w:val="000000"/>
        </w:rPr>
        <w:t xml:space="preserve">3.20. Глава Бессергене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4"/>
        <w:jc w:val="both"/>
        <w:rPr/>
      </w:pPr>
      <w:r>
        <w:rPr>
          <w:color w:val="000000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Бессергене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Бессерген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24. Организационно-техническое и документационное обеспечение деятельности комиссии возлагается на специалис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  <w:r>
        <w:rPr/>
        <w:t>по делопроизводству и архивной работе</w:t>
      </w:r>
      <w:r>
        <w:rPr>
          <w:color w:val="000000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иалист 2 категории п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овой и кадровой работе                    </w:t>
        <w:tab/>
        <w:tab/>
        <w:tab/>
        <w:tab/>
        <w:tab/>
        <w:tab/>
        <w:t xml:space="preserve">          Т.Н. Каф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jc w:val="right"/>
        <w:rPr/>
      </w:pPr>
      <w:r>
        <w:rPr/>
        <w:t>от 16.05.2011 года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ОСТАВ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иссии по урегулированию конфликта интересов в Администрации </w:t>
      </w:r>
    </w:p>
    <w:p>
      <w:pPr>
        <w:pStyle w:val="Style14"/>
        <w:jc w:val="center"/>
        <w:rPr/>
      </w:pPr>
      <w:r>
        <w:rPr>
          <w:color w:val="000000"/>
        </w:rPr>
        <w:t>Бессергеневского сельского поселения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Гудков А.М.              – председатель комиссии – заместитель Главы Бессергеневского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сельского посел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дова О.М.</w:t>
        <w:tab/>
        <w:t xml:space="preserve">      – заместитель председателя комиссии –  начальник службы экономики </w:t>
      </w:r>
    </w:p>
    <w:p>
      <w:pPr>
        <w:pStyle w:val="Normal"/>
        <w:ind w:left="2484" w:hanging="0"/>
        <w:jc w:val="both"/>
        <w:rPr/>
      </w:pPr>
      <w:r>
        <w:rPr/>
        <w:t xml:space="preserve">   </w:t>
      </w:r>
      <w:r>
        <w:rPr/>
        <w:t>и финан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митрова Е.В.          – секретарь комиссии – специалист 2 категори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о делопроизводству и архивной работе Администрац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Бессергене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>Рубцов Ю.Н.</w:t>
        <w:tab/>
        <w:t xml:space="preserve">      – депутат 2 созыва Бессергеневского сельск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поселения (по согласовани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нисов В.В.</w:t>
        <w:tab/>
        <w:t xml:space="preserve">      – депутат 2 созыва Бессергеневского сельск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поселения (по согласовани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фтина Т.Н.             – специалист  2 категории по правовой и кадровой работ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тлярова О.И.</w:t>
        <w:tab/>
        <w:t xml:space="preserve">      - специалист 2 категории эконом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иалист 2 категории п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овой и кадровой работе                    </w:t>
        <w:tab/>
        <w:tab/>
        <w:tab/>
        <w:tab/>
        <w:tab/>
        <w:tab/>
        <w:t xml:space="preserve">          Т.Н. Кафти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m m</dc:creator>
  <dc:description/>
  <cp:keywords/>
  <dc:language>en-US</dc:language>
  <cp:lastModifiedBy>Молодежь</cp:lastModifiedBy>
  <cp:lastPrinted>2014-01-10T10:57:00Z</cp:lastPrinted>
  <dcterms:modified xsi:type="dcterms:W3CDTF">2014-01-10T07:06:00Z</dcterms:modified>
  <cp:revision>9</cp:revision>
  <dc:subject/>
  <dc:title>Проект</dc:title>
</cp:coreProperties>
</file>