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существления финансового контроля в Бессергеневском сельском поселении Октябрьского района Ростовской област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266, 270 Бюджетного кодекса Российской Федерации, в целях повышения эффективности деятельности органов исполнительной власти муниципального образования «Бессергеневское сельское поселение» по осуществлению финансового контроля, а также регламентации системы финансового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полномочиях Администрации Бессергеневского сельского поселения Октябрьского района Ростовской  области, осуществляющей финансовый контроль, согласно приложению № 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е требования к порядку осуществления Администрацией Бессергеневского сельского поселения Октябрьского района Ростовской области финансового контроля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, за исполнением постановления возложить на начальника финансово-экономической службы О.М. Дедову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А.Н. Оси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379" w:leader="none"/>
        </w:tabs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ссергеневского сельского поселения от         № 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 АДМИНИСТРАЦИИ БЕССЕРГЕНЕВСКОГО СЕЛЬСКОГО ПОСЕЛЕНИЯ ОКТЯБРЬСКОГО РАЙОНА РОСТОВСКОЙ ОБЛАСТИ, ОСУЩЕСТВЛЯЮЩЕЙ ФИНАНСОВ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лномочия Администрации Бессергеневского сельского поселения Октябрьского района Ростовской области, осуществляющей финансовый контро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истему Администрации Бессергеневского сельского поселения Октябрьского района Ростовской области, осуществляющей финансовый контроль (далее – субъект финансового контроля) составляю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финансово-экономическая служба Администрации Бессергенев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й распорядитель средств бюджета Бессергеневского сельского поселения Октябрь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й администратор доходов бюджета Бессергеневского сельского поселения Октябрьского район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главный администратор источников финансирования дефицита бюджета Бессергеневского сельского поселения Октябрьского района Ростов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Финансово-экономическая служба Администрации Бессергеневского сельского поселения осуществляет финансовый контроль з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ей главными распорядителями средств бюджета поселения финансового контроля, за подведомственными получателями бюджетных сред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ные распорядители средств бюджета поселения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, а также за использованием субсидий и межбюджетных трансфертов в соответствии с условиями и целями, определенными при предоставлении их из областного бюджета и бюджета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лавные распорядители средств бюджета поселения осуществляют проверку подведомственных получателей средств бюджета Бессергеневского сельского поселения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В целях обеспечения контроля за операциями с бюджетными средствами главные распорядители средств бюджета поселения осуществляют контроль з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непревышением заявок подведомственных получателей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ответствием содержания проводимой операции коду бюджетной классификации Российской Федерации, указанному в заявках распорядителей средств бюджета поселения о предельных объемах финансирования, представленных главным распорядителям средств бюджета посел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соблюдением подведомственными получателями средств бюджета Бессергеневского сельского поселения Октябрьского района  установленного Администрацией поселения порядка учета бюджетных обязательст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Главный администратор доходов бюджета Бессергеневского сельского поселения Октябрьского района и главный администратор источников финансирования дефицита бюджета Бессергеневского сельского поселения Октябрьского района осуществляют финансовый контроль за поступлением соответствующих доходных источников в бюджет Бессергеневского сельского поселения Октябрь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втор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ab/>
        <w:t xml:space="preserve">                   Е.В. Дмитров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ссергеневского сельского поселения от      № 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СУЩЕСТВЛЕНИЯ АДМИНИСТРАЦИЕЙ БЕССЕРГЕНЕВСКОГО СЕЛЬСКОГО ПОСЕЛЕНИЯ ФИНАНС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ется в соответствии с Бюджетным кодексом Российской Федерации, законодательными и иными актами нормативными актами Российской Федерации, Ростовской области, Октябрьского района, а также настоящим постановл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осуществляется с учетом принципов плановости и систем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ый контроль осуществляется путем проведения контрольных мероприятий за операциями с бюджетными средствами получателей средств бюджета поселения и средствами главного администратора источников финансирования дефицита бюджета Бессергеневского сельского поселения Октябрьского района при санкционировании оплаты денежных обязательств, проведения камеральных проверок в виде проверок  представляемых объектами финансового контроля отчетов, документов и материалов, а также выезд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формы контрольных мероприятий и порядок их проведения  определяются нормативными актами субъектов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ные мероприятия в виде камеральных и выездных проверок подлежат планированию путем составления и утверждения субъектом финансового контроля плана контрольной деятельно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е осуществления контрольной деятельности по каждому контрольному мероприятию устанавливае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 проводятся по поручению Главы Бессерг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оведения выездного контрольного мероприятия является распоряжение  Главы Бессергеневского сельского поселения о проведении контрольного мероприятия с указанием должностных лиц, направляемых на контрольное мероприятие и утвержденная им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контрольного мероприятия составляется и утверждается до начала проведения контрольного мероприятия в установленном Администрацией поселения порядке и должна содержать: тему контрольного мероприятия, наименование объекта финансового контроля, перечень вопросов, подлежащих проверке, сроки проведения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убъекты финансового контроля в целях реализации полномочий, отнесенных к его компетенции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рять договора, соглашения, протоколы, первичные учетные документы, документы бюджетного (бухгалтерского) учета, бюджетную отчетность, фактическое наличие, сохранность и правильность использования денежных средств, материальных ценностей, а также получать необходимые письменные объяснения ответственных должностных лиц, справки и сведения по вопросам, возникающим в ходе  контрольных мероприятий, и заверенные копии документов, необходимых для проведения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прашивать в установленном порядке и получать от организаций, являющихся получателями средств бюджета Бессергеневского сельского поселения Октябрьского района, в части, касающейся расходования указанных средств, информацию, документы и материалы, необходимые для проведения 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Результаты выездного контрольного мероприятия оформляются в письменном виде актом, с которым должен ознакомиться руководитель объекта финансового контроля. Акт представляется лицу, назначившему контрольное мероприятие, для рассмотрения и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установления при осуществлении финансового контроля  фактов неправомерного, нецелевого, неэффективного использования средств бюджета Бессергеневского сельского поселения Октябрьского района, а также не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руководителю проверенного объекта финансового контроля направляется представление для принятия соответствующих мер по устранению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должно быть рассмотрено в указанный в нем срок или, если срок неуказан, в течении 20 дней со дня его получения. О принятом по представлению решении и о мерах по его реализации руководитель объекта финансового контроля в день его принятия уведомляет руководителя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втор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</w:t>
        <w:tab/>
        <w:tab/>
        <w:tab/>
        <w:t xml:space="preserve">                   Е.В. Д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43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5:00Z</dcterms:created>
  <dc:creator>voshod</dc:creator>
  <dc:description/>
  <cp:keywords/>
  <dc:language>en-US</dc:language>
  <cp:lastModifiedBy>Ольга</cp:lastModifiedBy>
  <cp:lastPrinted>2013-03-06T09:51:00Z</cp:lastPrinted>
  <dcterms:modified xsi:type="dcterms:W3CDTF">2013-03-06T09:57:00Z</dcterms:modified>
  <cp:revision>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