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05.2013 г.               </w:t>
        <w:tab/>
        <w:t xml:space="preserve">          </w:t>
        <w:tab/>
        <w:t xml:space="preserve">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48                            ст. Бессерге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разработки проекта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14 год и на плановый период 2015 и 2016 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решением Собрания депутатов Бессергеневского сельского поселения « Об утверждении положения о бюджетном процессе в муниципальном образовании «Бессергеневское сельское поселение», в целях обеспечения разработки прогноза социально-экономического развития поселения, составления проекта бюджета Бессергеневского сельского поселения Октябрьского района на 2014 год и на плановый период 2015 и на 2016 годов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Службе экономики и финансов организовать разработку прогноза социально-экономического развития поселения и составления проекта бюджета Бессергеневского сельского поселения Октябрьского района на 2014 год и на плановый период 2015-2016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Для согласования прогноза в ФЭУ Администрации Октябрьского района, документы представляются исполнителем каждого раздела прогноза (Приложение №1 к распоряжению) в 2-х экземплярах с пояснительной запиской за подписью Главы Бессергеневского сельского поселения, в электронном виде и сведения, подтверждающие прогнозные показатели, в </w:t>
      </w:r>
      <w:r>
        <w:rPr>
          <w:sz w:val="28"/>
          <w:szCs w:val="28"/>
        </w:rPr>
        <w:t>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, за выполнением настоящего распоряжения возложить на начальника службы экономики и финансов Т.Н. Вакуленкову. </w:t>
        <w:tab/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Ю.Н. Рубцов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3 № 4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984"/>
        <w:gridCol w:w="2410"/>
        <w:gridCol w:w="2693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Д.Н.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Т.Н.Вакуленк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ind w:lef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           Е.В.Дмитр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1:00Z</dcterms:created>
  <dc:creator>voshod</dc:creator>
  <dc:description/>
  <cp:keywords/>
  <dc:language>en-US</dc:language>
  <cp:lastModifiedBy>Ольга</cp:lastModifiedBy>
  <cp:lastPrinted>2013-06-19T09:27:00Z</cp:lastPrinted>
  <dcterms:modified xsi:type="dcterms:W3CDTF">2013-06-19T05:27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