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900"/>
        <w:gridCol w:w="1497"/>
        <w:gridCol w:w="1500"/>
        <w:gridCol w:w="3463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серген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 от 26 января 2010 года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отчета об исполнении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Бессергеневского сельского 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за 2009 год"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 БЮДЖЕТА ПОСЕЛЕНИЯ НА 2009 ГОД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К РФ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исполнения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086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934,7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2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0,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%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92,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50,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,7%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диведендов от долевого участия в деятельности организ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 по  налоговой  ставке,  установленной пунктом 1 статьи 224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9,6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%</w:t>
            </w:r>
          </w:p>
        </w:tc>
      </w:tr>
      <w:tr>
        <w:trPr>
          <w:trHeight w:val="18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 лиц   с   доходов, облагаемых  по  налоговой  ставке,  установленной пунктом 1статьи 224 Налогового   кодекса Российской  Федерации,  за  исключением  доходов, полученных физическими лицами, зарегистрированными  в  качестве индивидуальных предпринимателей,  частных  нотариусов  и  других лиц, занимающихся частной практико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6,8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%</w:t>
            </w:r>
          </w:p>
        </w:tc>
      </w:tr>
      <w:tr>
        <w:trPr>
          <w:trHeight w:val="17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2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 по  налоговой  ставке,  установленной пунктом 1 статьи 224 Налогового кодекса Российской Федерации, и полученных физическими лицами, зарегистрированными  в  качестве индивидуальных предпринимателей,  частных  нотариусов  и  других лиц, занимающихся частной практико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8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5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,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%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5 01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,8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9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,1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35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41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55,8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8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1,8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,8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38,3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2%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7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%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8,6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%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005,7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9%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налог,    взимаемый    по    ставкам, установленным  в  соответствии  с  подпунктом   1 пункта 1 статьи 394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налог,    взимаемый    по    ставкам, установленным  в  соответствии  с  подпунктом   1 пункта 1 статьи 394 Налогового кодекса Российской Федерации    и     применяемым     к     объектам налогообложения,   расположенным    в    граница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4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налог,    взимаемый    по    ставкам, установленным  в  соответствии  с  подпунктом   2 пункта 1 статьи 394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5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налог,    взимаемый    по    ставкам, установленным  в  соответствии  с  подпунктом   2 пункта 1 статьи 394 Налогового кодекса Российской Федерации    и     применяемым     к     объектам налогообложения,   расположенным    в    граница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5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%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,9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1%</w:t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    пошлина     за    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9,9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4,1%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   пошлина     за  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9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%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5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,5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5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5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72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01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872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44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44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,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,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,9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3 03000 00 0000 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76,9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3050 10 0000 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9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7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4%</w:t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67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4%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7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%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7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%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19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55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55,8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9 05000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 целевое  назначение, прошлых лет, из бюджетов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5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5,8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37,7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2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 422,1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3,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3,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3,0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1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21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027,9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,  передаваемые  бюджетам поселений из бюджетов  муниципальных 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7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91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1,2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5,6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6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523,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372,4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Собрания депутатов Бессергеневского сельского поселения                          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Ос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20"/>
        <w:gridCol w:w="1500"/>
        <w:gridCol w:w="760"/>
        <w:gridCol w:w="1497"/>
        <w:gridCol w:w="1398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2009 год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исполнения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5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6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,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9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2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6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6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4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1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-нализации для муниципальных учреждений культуры, включая разработку про-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ут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и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пя,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4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сергене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Н. Осипов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0"/>
        <w:gridCol w:w="740"/>
        <w:gridCol w:w="720"/>
        <w:gridCol w:w="1500"/>
        <w:gridCol w:w="760"/>
        <w:gridCol w:w="1497"/>
        <w:gridCol w:w="1398"/>
        <w:gridCol w:w="3463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серген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 от 26 января 2010 год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отчета об исполнении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Бессергеневского сельског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за 2009 год"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ессергеневского сельского поселения на 2009 год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исполнения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ссерген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2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5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9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6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6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4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ут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и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пя, спорта и физической культуры, ту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2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ультуры Бессергеневского сельского поселения "Бессергеневский сельский дом культур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1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1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8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монтаж автоматической противопожарной сиг-нализации для муниципальных учреждений культуры, включая разработку про-ектно-сметной докумен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74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сергеневского сельского поселени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Н. Осипов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00"/>
        <w:gridCol w:w="5200"/>
        <w:gridCol w:w="1500"/>
        <w:gridCol w:w="3463"/>
      </w:tblGrid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серген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 от 26 января 2010 года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отчета об исполнении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Бессергеневского сельского 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за 2009 год"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Бессергеневского сельского поселения на 2009 год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о бюджету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23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8,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23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8,8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23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78,8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523,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78,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4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0,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4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0,4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4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0,4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4,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0,4</w:t>
            </w:r>
          </w:p>
        </w:tc>
      </w:tr>
      <w:tr>
        <w:trPr>
          <w:trHeight w:val="6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Бессергеневского сель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Осипов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"/>
        <w:gridCol w:w="949"/>
        <w:gridCol w:w="1264"/>
        <w:gridCol w:w="378"/>
        <w:gridCol w:w="338"/>
        <w:gridCol w:w="1433"/>
        <w:gridCol w:w="1070"/>
        <w:gridCol w:w="1008"/>
        <w:gridCol w:w="979"/>
        <w:gridCol w:w="1248"/>
        <w:gridCol w:w="1152"/>
        <w:gridCol w:w="3415"/>
      </w:tblGrid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серген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 от 26 января 2010 года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отчета об исполнении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Бессергеневского сельского 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за 2009 год"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 субвенциям, предоставленным в 2009 году бюджету поселения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Бессергеневского сельского поселени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Осипов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9:00Z</dcterms:created>
  <dc:creator>администрация</dc:creator>
  <dc:description/>
  <cp:keywords/>
  <dc:language>en-US</dc:language>
  <cp:lastModifiedBy>администрация</cp:lastModifiedBy>
  <dcterms:modified xsi:type="dcterms:W3CDTF">2010-02-18T08:40:00Z</dcterms:modified>
  <cp:revision>4</cp:revision>
  <dc:subject/>
  <dc:title/>
</cp:coreProperties>
</file>