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-80645</wp:posOffset>
            </wp:positionV>
            <wp:extent cx="4076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ОКТЯБР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ессерген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«27» августа 2012 г.                                 № 151                                         ст. Бессерген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объемов финансирования</w:t>
      </w:r>
    </w:p>
    <w:p>
      <w:pPr>
        <w:pStyle w:val="Normal"/>
        <w:rPr/>
      </w:pPr>
      <w:r>
        <w:rPr>
          <w:b/>
          <w:sz w:val="24"/>
          <w:szCs w:val="24"/>
        </w:rPr>
        <w:t>за счет средств бюджета Бессергенев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ктябрьского района и лимитов потребления водоснабж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ливно-энергетических ресурсов и уличного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юджетных и казенного учреждений, на 2013 и плановый период 2014 – 2015 годов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Коллегии Администрации Ростовской области от 25.07.2012 года № 64 «Об утверждении объемов финансирования и лимитов потребления топливно – энергетических ресурсов и уличного освещения для муниципальных образований области, бюджетных, казенных и автономных учреждений, находящихся в ведении главных распорядителей средств областного бюджета, на 2013 год и плановый период 2014 и 2015 годов», № 68 от 01.08.2012 «Об утверждении объемов финансирования и лимитов потребления на услуги по водоснабжению, водоотведению и вывозу жидких бытовых отходов для муниципальных образований области, бюджетных, казенных и автономных учреждений, находящихся в ведении главных распорядителей средств областного бюджета, на  2013 год и плановый период 2014 и 2015 годов », а также в целях сокращения расходов бюджетных средств и обеспечения контроля за расходованием топливно-энергетических ресурсов, по водоснабжению, водоотведению и вывозу жидких бытовых отходов бюджетными организац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лимиты потребления топливно-энергетических ресурсов, уличного освещения и водоснабжения на 2013 год и плановый период 2014 и 2015 годов в натуральном и денежном по ценам (тарифам), прогнозируемым на соответствующий финансовый год для бюджетных и казенных учреждений, находящихся в ведении главных распорядителей средств местного бюджета (приложения № 1, 2, 3)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но - энергетических ресурсов, воды сверх установленных лимитов допускается в исключительных случаях с письменного разрешения Главы Бессергеневского сельского поселения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начальника службы экономики и финансов Дедову О.М.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 Бессергеневског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А.М.Гудков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6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486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1:00Z</dcterms:created>
  <dc:creator>inter</dc:creator>
  <dc:description/>
  <cp:keywords/>
  <dc:language>en-US</dc:language>
  <cp:lastModifiedBy>Экономист</cp:lastModifiedBy>
  <cp:lastPrinted>2011-09-19T10:25:00Z</cp:lastPrinted>
  <dcterms:modified xsi:type="dcterms:W3CDTF">2013-07-26T11:57:00Z</dcterms:modified>
  <cp:revision>31</cp:revision>
  <dc:subject/>
  <dc:title> </dc:title>
</cp:coreProperties>
</file>