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 декабря 2011 г.                                   № 230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11.08.2010 г. № 146 «Об утверждении долгосрочной целевой программы «Развитие дорог и улично-дорожной сети Бессергеневского сельского поселения на 2011-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11.08.2010 г. № 146 «Об утверждении долгосрочной целевой программы «Развитие дорог и улично-дорожной сети Бессергеневского сельского поселения 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30 от 15 декабря 2011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дорог и улично-дорожной сети Бессергеневского сельского поселения на 2011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Бессергеневского сельского поселения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целевая программа "Развитие дорог и улично-дорожной сети Бессергеневского сельского поселения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6"/>
                <w:szCs w:val="26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, постановление Администрации Бессергеневского сельского поселения № 51 от 01.03.2010 г. «О Порядке принятия решения о </w:t>
            </w:r>
            <w:r>
              <w:rPr>
                <w:spacing w:val="-4"/>
                <w:sz w:val="26"/>
                <w:szCs w:val="26"/>
              </w:rPr>
              <w:t>разработке долгосрочных целе</w:t>
            </w:r>
            <w:r>
              <w:rPr>
                <w:spacing w:val="-7"/>
                <w:sz w:val="26"/>
                <w:szCs w:val="26"/>
              </w:rPr>
              <w:t xml:space="preserve">вых программ, их формирования </w:t>
            </w:r>
            <w:r>
              <w:rPr>
                <w:sz w:val="26"/>
                <w:szCs w:val="26"/>
              </w:rPr>
              <w:t>и реализации и Порядке прове</w:t>
            </w:r>
            <w:r>
              <w:rPr>
                <w:spacing w:val="-6"/>
                <w:sz w:val="26"/>
                <w:szCs w:val="26"/>
              </w:rPr>
              <w:t xml:space="preserve">дения и критериях оценки </w:t>
            </w:r>
            <w:r>
              <w:rPr>
                <w:spacing w:val="-9"/>
                <w:sz w:val="26"/>
                <w:szCs w:val="26"/>
              </w:rPr>
              <w:t xml:space="preserve">эффективности реализации </w:t>
            </w:r>
            <w:r>
              <w:rPr>
                <w:spacing w:val="-8"/>
                <w:sz w:val="26"/>
                <w:szCs w:val="26"/>
              </w:rPr>
              <w:t xml:space="preserve">долгосрочных целевых программ </w:t>
            </w:r>
            <w:r>
              <w:rPr>
                <w:spacing w:val="-5"/>
                <w:sz w:val="26"/>
                <w:szCs w:val="26"/>
              </w:rPr>
              <w:t xml:space="preserve">Бессергеневского </w:t>
            </w:r>
            <w:r>
              <w:rPr>
                <w:spacing w:val="-9"/>
                <w:sz w:val="26"/>
                <w:szCs w:val="26"/>
              </w:rPr>
              <w:t>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 мероприятий Программы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ессергеневского сельского поселения, служба экономики и финансов Администрации Бессергенев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еспечение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: в 2011 – 2014 годах – 35 703,1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17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33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8 469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 483,5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5 783,6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17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278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 17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4 год – 1 109,8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29 919,5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254,7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4 291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373,7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2 – 2014 годов, могут быть уточнены при формировании проектов решений Собрания депутатов Бессергеневского сельского поселения о бюджете Бессергеневского сельского поселения Октябрьского района на 2012, 2013,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Бессергеневского сельского поселения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Бессергеневском сельском поселении насчитывается 47 улиц и 37 переулков Общая протяженность улично-дорожной сети муниципального образования "Бессергеневское сельское поселение", находящаяся в муниципальной собственности, составляет 86,1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1.2. Проблемы развития улично-дорожной сети Бессерг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Бессергеневского сельского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, капиталь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57,3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864"/>
        <w:gridCol w:w="886"/>
        <w:gridCol w:w="886"/>
        <w:gridCol w:w="886"/>
        <w:gridCol w:w="88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улично-дорожной сети и сооружений на них, находящихся на содержании, в общей протяженности дорог, улично-дорожной се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8"/>
        <w:gridCol w:w="1439"/>
        <w:gridCol w:w="1447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40"/>
        <w:gridCol w:w="1439"/>
        <w:gridCol w:w="143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3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40"/>
        <w:gridCol w:w="1439"/>
        <w:gridCol w:w="143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дороги по ул. Семисохина в ст. Бессергеневская Бессерген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 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9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907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40"/>
        <w:gridCol w:w="1439"/>
        <w:gridCol w:w="143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дороги по ул. Семисохина в ст. Бессергеневская Бессерген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893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Бессерген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Бессергеневского сельского поселения № 26 от 17.02.2009 года «Об утверждении положения о Бюджетном процессе в Бессергеневском сельском поселени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Бессергеневского сельского поселения на 2011-2014 годы" приведена в приложении N 2 к настоящей Программе.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0" w:name="RANGE!A1%3AI16"/>
      <w:bookmarkStart w:id="1" w:name="RANGE!A1%3AI16"/>
      <w:bookmarkEnd w:id="1"/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Специалист 2 категории </w:t>
        <w:br/>
        <w:t>по делопроизводству и</w:t>
        <w:br/>
        <w:t>архивной работе                                                                                      Е.В. Дмитрова</w:t>
      </w:r>
      <w:r>
        <w:rPr>
          <w:color w:val="FFFFFF"/>
          <w:sz w:val="28"/>
          <w:szCs w:val="28"/>
        </w:rPr>
        <w:t xml:space="preserve"> 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лично-дорожной сети Бессергеневског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сельского поселения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02"/>
        <w:gridCol w:w="2126"/>
        <w:gridCol w:w="1676"/>
        <w:gridCol w:w="773"/>
        <w:gridCol w:w="850"/>
        <w:gridCol w:w="1095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-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3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546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546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546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. Семисохина в ст. Бессергеневская Бессергеневского сельского поселения Октябрьского района Рост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014</w:t>
      </w:r>
      <w:r>
        <w:rPr/>
        <w:t xml:space="preserve"> год</w:t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800"/>
        <w:gridCol w:w="1589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. Семисохина в ст. Бессергеневская Бессергеневского сельского поселения Октябрьского района Рост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3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ично-дорожной сети Бессерген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6"/>
          <w:szCs w:val="26"/>
        </w:rPr>
        <w:t>"РАЗВИТИЕ ДОРОГ И УЛИЧНО-ДОРОЖНОЙ СЕТИ ГОРОДА БЕССЕРГЕНЕВСКОГО СЕЛЬСКОГО ПОСЕЛЕНИЯ ОКТЯБРЬСКОГО РАЙОНА НА 2010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Оценка эффективности реализации муниципальной долгосрочной целевой программы "Развитие дорог и улично-дорожной сети Бессергеневского сельского поселения на 2011-2014 годы" (далее - Программа) осуществляется Муниципальным заказчиком Программы – Администрацией Бессерген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ЦИ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=  ЦИ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ЦИ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де КЦ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- степень достижения i-го целевого индикатора Программ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(ЦИ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) - фактическое (плановое) значение i-го целевого индикатора Программ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КЦ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БЗ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= БЗ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БЗ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КБ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бюджетных затрат i-го мероприятия Программ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З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БЗ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фактическое (плановое, прогнозное) значение бюджетных затрат i-го мероприятия Программ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КБ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должно быть меньше либо равно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= БР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ЦИ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Э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= БР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ЦИ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Э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Э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плановая (фактическая) отдача бюджетных средств по i-му мероприятию 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БР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БР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плановый (фактический) расход бюджетных средств на i-е мероприятие Программ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(ЦИ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плановое (фактическое) значение целевого индикатора по i-му мероприятию Программ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Э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не должно превышать значения показателя Э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Специалист 2 категории </w:t>
        <w:br/>
        <w:t>по делопроизводству и</w:t>
        <w:br/>
        <w:t>архивной работе                                                                                                       Е.В. Дмитрова</w:t>
      </w:r>
    </w:p>
    <w:sectPr>
      <w:footerReference w:type="default" r:id="rId3"/>
      <w:type w:val="nextPage"/>
      <w:pgSz w:w="11906" w:h="16838"/>
      <w:pgMar w:left="1276" w:right="42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9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2-27T14:13:00Z</dcterms:modified>
  <cp:revision>3</cp:revision>
  <dc:subject/>
  <dc:title>АДМИНИСТРАЦИЯ ОКТЯБРЬСКОГО РАЙОНА</dc:title>
</cp:coreProperties>
</file>