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ragraph">
                  <wp:posOffset>14605</wp:posOffset>
                </wp:positionV>
                <wp:extent cx="1831975" cy="1374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08.2pt;mso-wrap-distance-left:7.05pt;mso-wrap-distance-right:7.05pt;mso-wrap-distance-top:0pt;mso-wrap-distance-bottom:0pt;margin-top:1.15pt;mso-position-vertical-relative:text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КЛЮЧЕНИЕ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оведению  публичных слушаний по обсуждению вопроса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я в  </w:t>
            </w:r>
            <w:r>
              <w:rPr>
                <w:b/>
                <w:bCs/>
                <w:sz w:val="28"/>
                <w:szCs w:val="28"/>
              </w:rPr>
      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      </w:r>
            <w:r>
              <w:rPr>
                <w:b/>
                <w:sz w:val="28"/>
                <w:szCs w:val="28"/>
              </w:rPr>
              <w:t xml:space="preserve"> в части изменения границы зоны  естественного ландшафта (индекс  «ЕЛ-1») на зону  индивидуальные жилые дома, личное подсобное хозяйство (индекс  «Ж-1») по адресу:   Ростовская область, Октябрьский район, х. Калинин ,в  районе ул. Юности напротив д №№13-11 и ул. Донская напротив д. №№1-20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убличные слушания по  вопросу о внесении изменения в  </w:t>
            </w:r>
            <w:r>
              <w:rPr>
                <w:bCs/>
                <w:sz w:val="28"/>
                <w:szCs w:val="28"/>
              </w:rPr>
      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      </w:r>
            <w:r>
              <w:rPr>
                <w:sz w:val="28"/>
                <w:szCs w:val="28"/>
              </w:rPr>
              <w:t xml:space="preserve"> в части изменения границы зоны  естественного ландшафта (индекс  «ЕЛ-1») на зону  индивидуальные жилые дома, личное подсобное хозяйство (индекс  «Ж-1») по адресу:   Ростовская область, Октябрьский район, х. Калинин ,в  районе ул. Юности напротив д №№13-11 и ул. Донская напротив д. №№1-20, проведены 26.04.2013г в здании СДК Бессергеневского сельского поселения по адресу: Ростовская область, Октябрьский район, 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ессергеневская, ул. Кооперативная, 29.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публичных слушаний   Глава Бессергеневского сельского поселения – Юрий Николаевич Рубцов. Секретарем публичных слушаний назначена  Свиридова Софья Евгеньевна – специалист 1 кат. по  правовой и кадровой работе.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бличных слушаниях присутствовало 89 человек, время проведения слушаний 1час (с 15.00ч -16.00 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  публичных слушаниях  присутствующими был одобрен вопрос «о внесении изменения в  </w:t>
            </w:r>
            <w:r>
              <w:rPr>
                <w:bCs/>
                <w:sz w:val="28"/>
                <w:szCs w:val="28"/>
              </w:rPr>
      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      </w:r>
            <w:r>
              <w:rPr>
                <w:sz w:val="28"/>
                <w:szCs w:val="28"/>
              </w:rPr>
              <w:t xml:space="preserve"> в части изменения границы зоны  естественного ландшафта (индекс  «ЕЛ-1») на зону  индивидуальные жилые дома, личное подсобное хозяйство (индекс  «Ж-1») по адресу:   Ростовская область, Октябрьский район, х. Калинин ,в  районе ул. Юности напротив д №№13-11 и ул. Донская напротив д. №№1-20» предложений и замечаний не поступало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Глава Бессергеневского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льского поселения</w:t>
              <w:tab/>
              <w:t xml:space="preserve">    </w:t>
              <w:tab/>
              <w:tab/>
              <w:tab/>
              <w:tab/>
              <w:t xml:space="preserve">            Ю.Н. Рубцов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rFonts w:ascii="Calibri" w:hAnsi="Calibri" w:eastAsia="SimSun;宋体" w:cs="Arial"/>
      <w:b/>
      <w:bCs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3">
    <w:name w:val="Заголовок 3 Знак"/>
    <w:qFormat/>
    <w:rPr>
      <w:rFonts w:ascii="Calibri" w:hAnsi="Calibri" w:eastAsia="SimSun;宋体" w:cs="Arial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ttings1">
    <w:name w:val="settings1"/>
    <w:basedOn w:val="Normal"/>
    <w:qFormat/>
    <w:pPr>
      <w:spacing w:before="240" w:after="480"/>
      <w:ind w:left="77" w:right="77" w:hanging="0"/>
    </w:pPr>
    <w:rPr>
      <w:sz w:val="17"/>
      <w:szCs w:val="17"/>
    </w:rPr>
  </w:style>
  <w:style w:type="paragraph" w:styleId="Settings">
    <w:name w:val="settings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22:00Z</dcterms:created>
  <dc:creator>User</dc:creator>
  <dc:description/>
  <cp:keywords/>
  <dc:language>en-US</dc:language>
  <cp:lastModifiedBy>Admin</cp:lastModifiedBy>
  <cp:lastPrinted>2013-05-17T13:22:00Z</cp:lastPrinted>
  <dcterms:modified xsi:type="dcterms:W3CDTF">2013-05-20T06:02:00Z</dcterms:modified>
  <cp:revision>6</cp:revision>
  <dc:subject/>
  <dc:title> </dc:title>
</cp:coreProperties>
</file>