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№        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12 году Программы по повышению эффективности бюджетных расходов в Бессергеневском сельском поселении на период до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30 Устава муниципального образования «Бессергенев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 Утвердить план мероприятий по реализации в 2012 году Программы по повышению эффективности бюджетных расходов в Бессергеневском сельском поселении на период до 2012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е экономики и финансов Администрации Бессергеневского сельского поселения, специалистам Администрации поселения руководствоваться положениями плана мероприятий, указанного в пункте 1 настоящего постановления, при формировании и организации исполнения бюджета Бессергеневского сельского поселения Октябрьского района, а также при подготовке проектов решения Собрания депутатов Бессергеневского сельского поселения и и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Н. Осипов</w:t>
      </w:r>
      <w:r>
        <w:br w:type="page"/>
      </w:r>
    </w:p>
    <w:p>
      <w:pPr>
        <w:sectPr>
          <w:type w:val="nextPage"/>
          <w:pgSz w:w="12240" w:h="15840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реализации в 2012 году Программы по повышению эффективност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бюджетных расходов в Бессергеневском сельском поселении на период до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39"/>
        <w:gridCol w:w="2268"/>
        <w:gridCol w:w="4110"/>
        <w:gridCol w:w="2410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документа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39"/>
        <w:gridCol w:w="2268"/>
        <w:gridCol w:w="4110"/>
        <w:gridCol w:w="2410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госрочная сбалансированность и устойчивость бюджетной системы Бессерген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поселения и составления проекта бюджета Бессергеневского сельского поселения на 2013 год и на плановый период 2014 и 2015 год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Бессергеневского сельского поселения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ссерген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планирование с учетом  прогноза социально-экономического разви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– IV кварталы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Бессергеневского сельского поселения о бюджете Бессергеневского сельского поселения Октябрьского района на 2013 год и на плановый период 2014 и 2015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кономики и финансов Администрации Бессерген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оекта решения Собрания депутатов Октябрьского района «О бюджете Бессергеневского сельского поселения Октябрьского района на 2013 год и на плановый период 2014 и 2015 годов» с соблюдением предельного уровня дефицита бюджета в соответствии с требованиями Бюджетн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– IV кварталы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Бессергеневского сельского поселения о бюджете Бессергеневского сельского поселения Октябрьского района на 2013 год и на плановый период 2014 и 2015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кономики и финансов Администрации Бессерген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плана мероприятий по повышению поступлений налоговых и неналоговых доходов и сокращению недоимки в бюджет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кономики и финансов Администрации Бессерген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429" w:hRule="atLeast"/>
        </w:trPr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ые программы как инструмент повышения эффективности бюджетных расходов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перечня муниципальных програм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ссергене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реализации муниципальных 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апрел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 Бессергене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решение Собрания депутатов Бессергеневского сельского поселения о бюджете поселения на 2012 год и плановый период 2013 и 2014 годов по результатам оценки эффективности реализации муниципальных программ за отчетный финансовый год в части сокращения неэффектив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Бессергене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– IV кварталы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Бессергеневского сельского поселения о бюджете Бессергеневского сельского поселения Октябрьского района на 2013 год и на плановый период 2014 и 2015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остановления Администрации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квартал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Бессергеневского сельского поселения Октябрьского района, на предмет их соответствия целям деятельности, функциям и полномочиям главного распорядителя средств бюджета Бессергенев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а о возможности исключения функций и полномочий, несоответствующих установленным нормативным правовым актам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 Бессергене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государственной регистрации права муниципальной собственности Бессергеневского сельского поселения на объекты недвижим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ая информац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квартал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 1 января 2012 г. муниципальным учреждениям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Бессергеневского сельского поселения о бюджете Бессергеневского сельского поселения Октябрьского района на 2013 год и на плановый период 2014 и 2015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рядок мониторинга и контроля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 учрежд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й ак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формированию электронного правительства, развитию информационного общества в Бессергеневского сельском поселен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 Бессергеневского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рядок осуществления внутреннего финансового контроля Администрации поселения, критериев его эффективности и результатив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ак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13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финансового контроля, направленного на повышение главными распорядителями средств бюджета Бессергеневского сельского поселения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ты проверок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и осуществление регулярного мониторинга качества финансового менеджмента подведомственных получателей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й ак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бюджетных средств  </w:t>
            </w:r>
          </w:p>
        </w:tc>
      </w:tr>
      <w:tr>
        <w:trPr>
          <w:trHeight w:val="390" w:hRule="atLeast"/>
        </w:trPr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ормирование комплексной контрактной системы в поселени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правовых актов Бессергене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вовые акты Бессергене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квартал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ак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ак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ак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выполнении плана мероприятий по повышению эффективности бюджетных расходов за 2011 и 201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2 и 2013 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пециалист 2 категор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делопроизводству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В. Дмитрова</w:t>
      </w:r>
    </w:p>
    <w:p>
      <w:pPr>
        <w:sectPr>
          <w:type w:val="nextPage"/>
          <w:pgSz w:orient="landscape" w:w="15840" w:h="12240"/>
          <w:pgMar w:left="53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User</dc:creator>
  <dc:description/>
  <cp:keywords/>
  <dc:language>en-US</dc:language>
  <cp:lastModifiedBy>Ольга</cp:lastModifiedBy>
  <cp:lastPrinted>2011-09-24T10:55:00Z</cp:lastPrinted>
  <dcterms:modified xsi:type="dcterms:W3CDTF">2013-03-06T10:21:00Z</dcterms:modified>
  <cp:revision>5</cp:revision>
  <dc:subject/>
  <dc:title>АДМИНИСТРАЦИЯ ОКТЯБРЬСКОГО РАЙОНА</dc:title>
</cp:coreProperties>
</file>