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января 2010 г.                                  №  56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Бессергеневского сельского поселения за 2009 год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. 3 ст. 60 Устава муниципального образования «Бессергеневское сель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Утвердить отчет об исполнении бюджета муниципального образования «Бессергеневского сельского поселения» на 2009 год по доходам в сумме 10 372,4 тысяч рублей и расходам в сумме 10 874,0 тысяч рублей, с превышением расходов над доходами в сумме 501,6 тысяч рублей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</w:rPr>
      </w:pPr>
      <w:r>
        <w:rPr>
          <w:sz w:val="28"/>
        </w:rPr>
        <w:t>Утвердить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доходам бюджета поселения за 2009 год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расходам бюджета поселения за 2009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едомственной структуре расходов бюджета поселения за 2009 год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твердить размер и структуру привлечения источников финансирования дефицита бюджета поселения за 2009 год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</w:rPr>
        <w:t>Утвердить исполнение по субвенциям, предоставленным в 2009 году бюджету поселения согласно приложению № 5 к настоящему решению.</w:t>
      </w:r>
    </w:p>
    <w:p>
      <w:pPr>
        <w:pStyle w:val="ConsNormal"/>
        <w:widowControl/>
        <w:ind w:left="-900" w:right="1977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ессергеневского сельского поселения             _______________ А.Н. Осипов</w:t>
      </w:r>
    </w:p>
    <w:sectPr>
      <w:headerReference w:type="default" r:id="rId3"/>
      <w:type w:val="nextPage"/>
      <w:pgSz w:w="11906" w:h="16838"/>
      <w:pgMar w:left="1134" w:right="38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4:00Z</dcterms:created>
  <dc:creator>1</dc:creator>
  <dc:description/>
  <dc:language>en-US</dc:language>
  <cp:lastModifiedBy>www.PHILka.RU</cp:lastModifiedBy>
  <cp:lastPrinted>2008-12-04T18:06:00Z</cp:lastPrinted>
  <dcterms:modified xsi:type="dcterms:W3CDTF">2010-02-09T12:41:00Z</dcterms:modified>
  <cp:revision>3</cp:revision>
  <dc:subject/>
  <dc:title>РОССИЙСКАЯ ФЕДЕРАЦИЯ</dc:title>
</cp:coreProperties>
</file>