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39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90170" distR="90170" simplePos="0" locked="0" layoutInCell="1" allowOverlap="1" relativeHeight="4">
                  <wp:simplePos x="0" y="0"/>
                  <wp:positionH relativeFrom="page">
                    <wp:posOffset>2920365</wp:posOffset>
                  </wp:positionH>
                  <wp:positionV relativeFrom="paragraph">
                    <wp:posOffset>-902335</wp:posOffset>
                  </wp:positionV>
                  <wp:extent cx="572135" cy="8978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, 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ЕССЕРГЕНЕ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0 г.                                № 57                               ст. Бессергеневск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</w:t>
        <w:br/>
        <w:t>в решение Собрания депутатов</w:t>
        <w:br/>
        <w:t>Бессергеневского сельского поселения</w:t>
        <w:br/>
        <w:t>№ 47 от 04 декабря 2009 год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Бессергене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ктябрьского района</w:t>
        <w:br/>
        <w:t>на 2010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786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ссергеневского сельского поселения решил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ункт 1 изложить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Основные характеристики бюджета Бессергеневского сельского поселения Октябрьского района на 2010 год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Бессергеневского сельского поселения Октябрьского района (далее то тексту – бюджет поселения) на 2010 год с учетом уровня инфляции, не превышающего 11,2 процента (декабрь 2010 года к декабрю 2009 года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7 948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8 813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4"/>
        <w:ind w:left="0" w:right="0" w:firstLine="720"/>
        <w:rPr>
          <w:szCs w:val="28"/>
        </w:rPr>
      </w:pPr>
      <w:r>
        <w:rPr>
          <w:szCs w:val="28"/>
        </w:rPr>
        <w:t>Учесть в бюджете поселения объем поступлений доходов на 2010 год  согласно приложению 1 к настоящему решению.</w:t>
      </w:r>
    </w:p>
    <w:p>
      <w:pPr>
        <w:pStyle w:val="Style14"/>
        <w:ind w:left="0" w:right="0" w:firstLine="720"/>
        <w:rPr>
          <w:szCs w:val="28"/>
        </w:rPr>
      </w:pPr>
      <w:r>
        <w:rPr>
          <w:szCs w:val="28"/>
        </w:rPr>
        <w:t>Утвердить источники финансирования дефицита бюджета Бессергеневского сельского поселения на 2010 год  согласно приложению 2 к настоящему решению</w:t>
      </w:r>
    </w:p>
    <w:p>
      <w:pPr>
        <w:pStyle w:val="Style14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2,3,4,5,6,7,8 считать 3,4,5,6,7,8,9 соответственно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я 3,4,5,6,7,8,9 изложить в новой редак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Бессергенев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Н. Оси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18:00Z</dcterms:created>
  <dc:creator>Чапиковский</dc:creator>
  <dc:description/>
  <dc:language>en-US</dc:language>
  <cp:lastModifiedBy>www.PHILka.RU</cp:lastModifiedBy>
  <cp:lastPrinted>2009-12-17T14:45:00Z</cp:lastPrinted>
  <dcterms:modified xsi:type="dcterms:W3CDTF">2010-02-27T05:39:00Z</dcterms:modified>
  <cp:revision>3</cp:revision>
  <dc:subject/>
  <dc:title>Проект внесен</dc:title>
</cp:coreProperties>
</file>