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9» декабря 2010 года                          № 208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физической культуры и спорта в Бессергеневском сельском поселении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физической культуры и спорта в Бессергеневском сельском поселении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Развитие физической культуры и спорта в Бессергеневском сельском поселении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Развитие физической культуры и спорта в Бессергеневском сельском поселении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физической культуры и спорта в Бессергеневском сельском поселении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47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2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8:03:00Z</dcterms:modified>
  <cp:revision>3</cp:revision>
  <dc:subject/>
  <dc:title>АДМИНИСТРАЦИЯ ОКТЯБРЬСКОГО РАЙОНА</dc:title>
</cp:coreProperties>
</file>