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60833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9.05.2013 г.                       </w:t>
        <w:tab/>
        <w:t xml:space="preserve"> </w:t>
        <w:tab/>
        <w:t xml:space="preserve">    № </w:t>
      </w:r>
      <w:r>
        <w:rPr>
          <w:sz w:val="28"/>
        </w:rPr>
        <w:t xml:space="preserve"> </w:t>
      </w:r>
      <w:r>
        <w:rPr>
          <w:b/>
          <w:sz w:val="28"/>
        </w:rPr>
        <w:t>166</w:t>
        <w:tab/>
        <w:tab/>
        <w:t xml:space="preserve">          ст. Бессергеневска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Бес- сергеневского сельского поселения и составления проекта бюджета Бессергеневского сельского поселения  на 2014 год и на плановый период 2015 и 2016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атьями 169,173,184 Бюджетного кодекса Российской Федерации, постановлением Правительства Ростовской области от 25.04.2013 № 242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4 год и на плановый период 2015 и 2016 годов», решением Собрания депутатов Бессергеневского сельского поселения от 13.04.2011 № 93 «Об утверждении положения о бюджетном процессе в муниципальном образовании «Бессергеневское сельское поселение», в целях обеспеч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14 год и на плановый период 2015 и 2016 г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и сроки разработки прогноза социально-экономического развития поселения и среднесрочного финансового  плана поселения на 2015-2016 годы, составления проекта бюджета Бессергеневского сельского поселения Октябрьского района на 2014 год (далее - Порядок )  согласно приложению. </w:t>
      </w:r>
    </w:p>
    <w:p>
      <w:pPr>
        <w:pStyle w:val="TextBody"/>
        <w:ind w:left="-284" w:firstLine="998"/>
        <w:rPr>
          <w:sz w:val="28"/>
          <w:szCs w:val="28"/>
        </w:rPr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-284" w:firstLine="998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выполнением постановления возложить на начальника службы экономики и финансов Т.Н. Вакуленкову.</w:t>
      </w:r>
    </w:p>
    <w:p>
      <w:pPr>
        <w:pStyle w:val="Normal"/>
        <w:ind w:left="-284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Ю.Н. Руб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8:00Z</dcterms:created>
  <dc:creator>voshod</dc:creator>
  <dc:description/>
  <cp:keywords/>
  <dc:language>en-US</dc:language>
  <cp:lastModifiedBy>Ольга</cp:lastModifiedBy>
  <cp:lastPrinted>2013-06-19T09:42:00Z</cp:lastPrinted>
  <dcterms:modified xsi:type="dcterms:W3CDTF">2013-06-19T05:43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