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09» апреля 2012 г.                                   № 109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Бессергеневского сельского поселения Октябрьского района за 1 квартал 2012 год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ями 45, 46 Решения Собрания депутатов Бессергеневского сельского поселения от 16.09 2011 года № 112 «Об утверждении положения о бюджетном процессе в Бессергеневском сельском поселении»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твердить отчет об исполнении бюджета Бессергеневского сельского поселения Октябрьского района за 1 квартал 2012 года по доходам в сумме 3 552,3 тыс. руб., по расходам в сумме 2 497,4 тыс. руб. с превышением доходов над расходами (профицит бюджета поселения) в сумме 1 054,9 тыс. ру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пределить, что держателем оригинала отчета об исполнении бюджета Бессергеневского сельского поселения за 1 квартал 2012 года является Администрация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/>
      </w:pPr>
      <w:r>
        <w:rPr>
          <w:rFonts w:cs="Tahoma"/>
          <w:kern w:val="2"/>
          <w:lang w:bidi="zxx"/>
        </w:rPr>
        <w:t>Направить настоящее постановление и отчет об исполнении бюджета Бессергеневского сельского поселения Октябрьского района за 1 квартал 2012 года в Собрание депутатов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троль за исполнением настоящего постановления возложить на главного бухгалтера Администрации Бессергеневского сельского поселения – Вакуленкову Т.Н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стоящее постановление вступает в силу со дня его подписания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А.Н. Осипов</w:t>
      </w:r>
    </w:p>
    <w:p>
      <w:pPr>
        <w:pStyle w:val="Normal"/>
        <w:suppressAutoHyphens w:val="false"/>
        <w:ind w:firstLine="142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>к постановлению Администрации</w:t>
        <w:br/>
        <w:tab/>
        <w:tab/>
        <w:tab/>
        <w:tab/>
        <w:tab/>
        <w:tab/>
        <w:tab/>
        <w:tab/>
        <w:t>Бессергеневского сельского поселения</w:t>
      </w:r>
    </w:p>
    <w:p>
      <w:pPr>
        <w:pStyle w:val="Normal"/>
        <w:suppressAutoHyphens w:val="false"/>
        <w:ind w:left="4963" w:firstLine="709"/>
        <w:jc w:val="both"/>
        <w:rPr/>
      </w:pPr>
      <w:r>
        <w:rPr>
          <w:kern w:val="2"/>
          <w:sz w:val="28"/>
          <w:szCs w:val="28"/>
          <w:lang w:bidi="zxx"/>
        </w:rPr>
        <w:t>№</w:t>
      </w:r>
      <w:r>
        <w:rPr>
          <w:rFonts w:eastAsia="Times New Roman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109 от 09.04.2012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СВЕДЕНИЯ</w:t>
        <w:br/>
        <w:t>о ходе исполнения бюджета Бессергеневского сельского поселения</w:t>
        <w:br/>
        <w:t>за 1 квартал 2012 год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ab/>
        <w:t>И</w:t>
      </w:r>
      <w:r>
        <w:rPr>
          <w:rFonts w:cs="Tahoma"/>
          <w:kern w:val="2"/>
          <w:sz w:val="28"/>
          <w:szCs w:val="28"/>
          <w:lang w:bidi="zxx"/>
        </w:rPr>
        <w:t>сполнение бюджета Бессергеневского сельского поселения за 1 квартал 2012 года по доходам в сумме 3 552,3 тыс. руб. или 35,5 процентов к годовому плану, по расходам в сумме 2 497,4 тыс. руб. или 23,8 процента к годовому плану с превышением доходов над расходами (профицит бюджета поселения) в сумме 1 054,9 тыс. руб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Показатели бюджета поселения за 1 квартал 2012 года прилагаются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Налоговые и неналоговые доходы бюджета поселения исполнены в сумме 1 156,6 тыс. руб. или 26,6 процентов к годовым назначениям. Данный показатель выше уровня аналогичного периода на 360,5 тыс. руб. Наибольший удельный вес в их структуре занимают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644,1 тыс. руб. или 55,7 процентов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Безвозмездные поступления от других бюджетов бюджетной системы Российской Федерации за 1 квартал 2012 года составили 2 247,5 тыс. руб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Основные расходы бюджета посе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беспечение деятельности учреждений культуры – 784,5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Жилищно-коммунальное хозяйство – 215,1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существление первичного воинского учета – 31,1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Перечисления другим бюджетам – 25,4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казание материальной помощи – 273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Кредиторская задолженность бюджета Бессергеневского сельского поселения Октябрьского района по состоянию на 01 апреля 2012 года отсутствуе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По итогам 1 квартала 2012 года муниципальный долг в Бессергеневском сельском поселении отсутствуе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Бюджетная политика в сфере расходов бюджета поселения направлена на решение социальных и экономических задач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 сведениям о ходе исполнения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юджета Бессергеневского сельского поселения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КАЗАТЕЛИ</w:t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юджета поселения за I квартал 2012 года</w:t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40"/>
        <w:gridCol w:w="1406"/>
      </w:tblGrid>
      <w:tr>
        <w:trPr>
          <w:trHeight w:val="260" w:hRule="atLeast"/>
        </w:trPr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тверждено бюджетные назначения на год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сполнено </w:t>
            </w:r>
          </w:p>
        </w:tc>
      </w:tr>
      <w:tr>
        <w:trPr>
          <w:trHeight w:val="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552,3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34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56,7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9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,9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8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5,3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1,7</w:t>
            </w:r>
          </w:p>
        </w:tc>
      </w:tr>
      <w:tr>
        <w:trPr>
          <w:trHeight w:val="248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1,7</w:t>
            </w:r>
          </w:p>
        </w:tc>
      </w:tr>
      <w:tr>
        <w:trPr>
          <w:trHeight w:val="60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6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395,6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66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247,5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27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08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,5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9</w:t>
            </w:r>
          </w:p>
        </w:tc>
      </w:tr>
      <w:tr>
        <w:trPr>
          <w:trHeight w:val="60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9</w:t>
            </w:r>
          </w:p>
        </w:tc>
      </w:tr>
      <w:tr>
        <w:trPr>
          <w:trHeight w:val="13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бюджета - 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48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97,4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7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7,2</w:t>
            </w:r>
          </w:p>
        </w:tc>
      </w:tr>
      <w:tr>
        <w:trPr>
          <w:trHeight w:val="60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,1</w:t>
            </w:r>
          </w:p>
        </w:tc>
      </w:tr>
      <w:tr>
        <w:trPr>
          <w:trHeight w:val="60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7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3,0</w:t>
            </w:r>
          </w:p>
        </w:tc>
      </w:tr>
      <w:tr>
        <w:trPr>
          <w:trHeight w:val="96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1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1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1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7</w:t>
            </w:r>
          </w:p>
        </w:tc>
      </w:tr>
      <w:tr>
        <w:trPr>
          <w:trHeight w:val="136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7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8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8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1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1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4,5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46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4,5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54,9</w:t>
            </w:r>
          </w:p>
        </w:tc>
      </w:tr>
      <w:tr>
        <w:trPr>
          <w:trHeight w:val="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 054,9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 054,9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0 0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 552,3</w:t>
            </w:r>
          </w:p>
        </w:tc>
      </w:tr>
      <w:tr>
        <w:trPr>
          <w:trHeight w:val="240" w:hRule="atLeast"/>
        </w:trPr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486,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97,4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2:00Z</dcterms:created>
  <dc:creator>Любовь Мацко</dc:creator>
  <dc:description/>
  <cp:keywords/>
  <dc:language>en-US</dc:language>
  <cp:lastModifiedBy>Ольга</cp:lastModifiedBy>
  <cp:lastPrinted>2011-05-23T22:59:00Z</cp:lastPrinted>
  <dcterms:modified xsi:type="dcterms:W3CDTF">2012-10-09T05:13:00Z</dcterms:modified>
  <cp:revision>4</cp:revision>
  <dc:subject/>
  <dc:title>Проект</dc:title>
</cp:coreProperties>
</file>