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 сентября 2013 г.                               № 339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начале  отопительн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зона 2013-2014 год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Бессергеневском сельско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поселен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Устава муниципального образования «Бессергеневское сельское поселение», в</w:t>
      </w:r>
      <w:r>
        <w:rPr>
          <w:sz w:val="26"/>
          <w:szCs w:val="26"/>
        </w:rPr>
        <w:t xml:space="preserve"> связи с устойчивым понижением температуры в ночное время суток ниже +8 градусов, в целях обеспечения нормативного температурного режима в з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Всем руководителям предприятий и организаций, в ведении которых находятся объекты инженерной и социальной инфраструктуры, начать отопительный сезон с 01 октября 2013 года.</w:t>
        <w:tab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организаций, осуществляющих отопление детского дошкольного учреждения, школ, медицинских учреждений поселения, имеющих автономное отопление, приступить к началу отопительного сезона 2013 - 2014 гг. с 01 октября 2013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, за исполнением настоящего постановления, возложить на заместителя Главы Администрации по вопросам ЖКХ, строительства и благоустрой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>А.М. Гудков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1:00Z</dcterms:created>
  <dc:creator>User</dc:creator>
  <dc:description/>
  <cp:keywords/>
  <dc:language>en-US</dc:language>
  <cp:lastModifiedBy>Ольга</cp:lastModifiedBy>
  <cp:lastPrinted>2013-10-07T12:01:00Z</cp:lastPrinted>
  <dcterms:modified xsi:type="dcterms:W3CDTF">2013-10-07T08:01:00Z</dcterms:modified>
  <cp:revision>5</cp:revision>
  <dc:subject/>
  <dc:title>АДМИНИСТРАЦИЯ ОКТЯБРЬСКОГО РАЙОНА</dc:title>
</cp:coreProperties>
</file>