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0 марта 2012 г.                                       № 83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01.04.2011 г. № 40 «Об утверждении долгосрочной целевой программы "Строительство, реконструкция и капитальный ремонт систем инженерной инфраструктуры Бессергеневского сельского поселения на 2011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1.04.2011 г. № 40 «Об утверждении долгосрочной целевой программы "Строительство, реконструкция и капитальный ремонт систем инженерной инфраструктуры Бессергеневского сельского поселения на 2011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8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2-07-31T12:50:00Z</dcterms:modified>
  <cp:revision>3</cp:revision>
  <dc:subject/>
  <dc:title>АДМИНИСТРАЦИЯ ОКТЯБРЬСКОГО РАЙОНА</dc:title>
</cp:coreProperties>
</file>