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0957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12.2010  года</w:t>
        <w:tab/>
        <w:tab/>
        <w:t xml:space="preserve">            №  204</w:t>
        <w:tab/>
        <w:tab/>
        <w:tab/>
        <w:t>ст. Бессергеневска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 Методик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балльной оценки качества финансовог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(распорядителей) бюджетных средств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бюджета Бессергеневского сельского поселения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сходов бюджета Бессергеневского сельского поселения Октябрьского района и качества управления средствами бюджета Бессергеневского сельского поселения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ценки качества финансового менеджмента главных распорядителей (распорядителей) бюджетных средств бюджета Бессергеневского сельского поселения Октябрьского района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ику балльной оценки качества финансового менеджмента главных распорядителей (распорядителей) бюджетных средств бюджета Бессергеневского сельского поселения Октябрьского района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министрации Бессергеневского сельского поселения ежегодно осуществлять оценку качества финансового менеджмента главных распорядителей (распорядителей) бюджетных средств в соответствии с Методикой балльной оценки качества финансового менеджмента главных распорядителей (распорядителей) бюджетных средств, утвержденной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ссерген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ессерген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7.12.2010  г. 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КАЧЕСТВА ФИНАНСОВОГО МЕНЕДЖМЕНТА ГЛА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 БЮДЖЕТА БЕССЕРГЕН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а качества финансового менеджмента главных распорядителей (распорядителей) бюджетных средств (далее – ГРБС (РБС)) проводится д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я текущего уровня качества финансового менеджмента ГРБС (РБС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а изменений качества финансового менеджмента ГРБС (РБ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РБС (РБС), требующих совершенств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и среднего уровня качества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Оценке подлежат Администрация Бессергеневского сельского поселения и бюджетные учреждения Бессергеневского сельского поселения, являющиеся главными распорядителями (распорядителями) бюджетных средств в соответствии с решением Собрания депутатов Бессергеневского сельского поселения о бюджете Бессергеневского сельского поселения Октябрьского район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Оценка качества финансового менеджмента ГРБС (РБС) осуществляется Администрацией Бессергенев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ценка качества финансового менеджмента проводится ежегодно на основании данных ГРБС (РБС) в соответствии с утвержденной Методикой балльной оценки финансового менеджмента главных распорядителей (распорядителей) бюджетных средств бюджета Бессергеневского сельского поселения (далее - Методика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качества  финансового менеджмента ГРБС (РБ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БС (РБС) представляют в Администрацию Бессергеневского сельского поселения, необходимую для расчета оценки управления финансами до 10 марта текущего года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Бессергеневского сельского поселения в срок до 20 марта текущего года проводит проверку материалов, предоставленных ГРБС (РБС), на полноту и достовер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Бессергеневского сельского поселения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и годовые отчеты главных распорядителей (распорядителей)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ые записки ГРБС (РБ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 30 марта текущего года Администрация Бессергеневского сельского поселения проводит оценку качества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варительные результаты проведенной оценки качества финансового менеджмента соответствующего ГРБС (РБС) за отчетный период Администрация Бессергеневского сельского поселения направляет соответствующему ГРБС (РБС) в срок до 10 апреля текущего финансового года по форме согласно приложению 3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На основе результатов итоговой оценки качества финансового менеджмента ГРБС (РБС) Администрация Бессергеневского сельского поселения формирует ежегодный рейтинг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Администрация Бессергеневского сельского поселения в срок до 15 апреля  текущего года направляет Главе Администрации Бессергеневского сельского поселения сводную итоговую оценку качества финансового менеджмента ГРБС (РБС) и отклонение итоговой оценки качества финансового менеджмента соответствующего ГРБС (РБС) от максимальной оценки качества финансового менеджмента ГРБС (РБС) по форме согласно приложению 4 к Методике балльной оценки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Результаты мониторинга оценки качества финансового менеджмента ГРБС (РБС) учитываются при оценке деятельности ГРБС (РБС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0. Администрация Бессергеневского сельского поселения размещает в сети Интернет рейтинг и результаты оценки качества финансового менеджмента ГРБС 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именение результатов балльной оценки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Администрация Бессерген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разрабатывает для ГРБС (РБ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оощрению руководителей ГРБС (РБС), набравших наибольшие  результаты оценки качества финансового менеджмент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менению мер административного воздействия по отношению к руководителям ГРБС (РБС)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>Специалист 2 категории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авовой и кадровой работе                                                                               Т.Н. Кафт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ценки качества финансового менеджмента главных 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ПОВЫШЕНИЮ КАЧЕСТВА УПРАВЛЕНИЯ ФИНАНС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160"/>
        <w:gridCol w:w="28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-ших к низкому значению пока-зател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2 категории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авовой и кадровой работе                                                                               Т.Н. Кафтина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ессергене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7.12.2010 г. № 20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ЛЛЬНОЙ ОЦЕНКИ КАЧЕСТВА ФИНАНСОВОГО МЕНЕДЖМЕНТА ГЛАВНЫХ РАСПОРЯДИТЕЛЕЙ (РАСПОРЯДИТЕЛЕЙ) БЮДЖЕТНЫХ СРЕДСТВ БЮДЖЕТА БЕССЕРГЕНЕВ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ка балльной оценки качества финансового менеджмента главных распорядителей (распорядителей) бюджетных средств бюджета Бессергеневского сельского поселе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(распорядителей) бюджетных средств и формирование сводного рейтинга ГРБС(РБС) по качеству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 ПОКАЗАТЕЛИ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механизмов планирования расходов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учета и отче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рганизаци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еречень показателей качества финансового менеджмента ГРБС (РБС) приведен в приложении 1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еречень исходных данных для проведения оценки качества финансового менеджмента ГРБС (РБС) приведен в приложении 2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в графу 5 таблицы указанного перечня вносятся ГРБС (РБС). В случае если ГРБС(РБС)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В случае, если по отдельному ГРБС (РБС)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ами Администрации Бессерген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ФИНАНСОВОГО 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ценка качества финансового менеджмента рассчитывается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ГРБС (РБС)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счет суммарной оценки качества финансового менеджмента (КФМ) каждого ГРБС(РБС)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И ФОРМИРОВАНИЕ РЕЙТИНГА ГРБС(РБ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уровню оценок, полученных ГРБС (РБС) по каждому из показате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суммарной оценке, полученной каждым ГРБС (РБС)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средней оценке уровня финансового менеджмента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 (РБС) по каждому из показа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ся расчет среднего значения оценки, полученной всеми ГРБС (РБС) по каждому из показате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ются ГРБС (РБС)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 (РБС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- общее количество ГРБС (РБС), к которым применим данный показ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ГРБС (РБС)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 (РБС) по показателю ниже среднего значения оценки всех ГРБС 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РБС)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 (РБС) по показателю ниже 3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 (РБС) по каждому из показателей, представляются по форме, приведенной в приложении 3 к Метод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у 4 таблицы приложения 3 заносятся наименования ГРБС (РБС), получивших неудовлетворительную оценку в соответствии с пунктом 4.4 данного раздела Метод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у 5 таблицы приложения 3 заносятся наименования ГРБС (РБС), получивших самую высокую оценку по показате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у 6 таблицы приложения 3 заносятся наименования ГРБС (РБС), к которым данный показатель оказался непримен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 (РБС) по применимым к нему показателям, производится на основании сопоставления суммарной оценки качества финансового менеджмента ГРБС (РБС) и максимально возможной оценки, которую может получить ГРБС 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Максимально возможная оценка, которую может получить ГРБС (РБС)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 (РБС) показателям (вместо фактически полученных оценок) и значения 0 баллов для неприменимых к ГРБС (РБС) показател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 (РБС)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ФМ - суммарная оценка качества финансового менеджмента ГРБС (РБС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MAX - максимально возможная оценка, которую может получить ГРБС (РБС)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 (РБС)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 По суммарной оценке, полученной каждым ГРБС (РБС), рассчитывается рейтинговая оценка качества финансового менеджмента каждого ГРБС (РБС), и формируется сводный рейтинг, ранжированный по убыванию рейтинговых оценок ГРБС (РБ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1. Рейтинговая оценка каждого ГРБС (РБС)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Q - уровень качества финансового менеджмента ГРБС (РБ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 (РБС), составляется по форме согласно приложению 4 к Метод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реднего уровня качества финансового менеджмента ГРБС (РБС)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UM R - сумма рейтинговых оценок ГРБС(РБС)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 (РБС)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 (РБС) также заносится информация о суммарной оценке качества финансового менеджмента ГРБС (РБС) (графа 4 таблицы приложения 4 к Методике) и максимально возможная оценка, которую может получить ГРБС (РБС)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2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авовой и кадровой работе                                                                                 Т.Н. Каф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1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ОЙ ОЦЕНКИ КАЧЕСТВА 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576"/>
        <w:gridCol w:w="1216"/>
        <w:gridCol w:w="1792"/>
        <w:gridCol w:w="3358"/>
      </w:tblGrid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(РБС)  (далее - РРО)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 (РБС), к которому приложен  РРО  ГРБС (РБС)  на   очередной финансовый год и плановый период, в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даты представления  РРО ГРБС(РБС),  установленной  Администрацией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 письме о предоставлении реестра расходных обязательств и сводов реестров  расходных обязательств главных распорядителей (распорядителей)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 (РБС) на очередной финансовый год  и     плановый      период, запланированных на реализацию </w:t>
              <w:br/>
              <w:t xml:space="preserve">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(РБС)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 расценивается достижение уровня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(РБС)       на  предоставление муниципальных  услуг (работ) физическим  и  юридическим   лицам, оказываемых  ГРБС(РБС) и подведомственными  муниципальными учреждениями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(РБС) на очередной финансовый год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(РБС)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(РБС)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 ГРБС(РБС) в отчетном год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4 =</w:t>
            </w:r>
            <w:r>
              <w:rPr>
                <w:sz w:val="24"/>
                <w:szCs w:val="24"/>
                <w:lang w:val="en-US"/>
              </w:rPr>
              <w:t>KPx</w:t>
            </w:r>
            <w:r>
              <w:rPr>
                <w:sz w:val="24"/>
                <w:szCs w:val="24"/>
              </w:rPr>
              <w:t xml:space="preserve"> (1 –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  о бюдж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- 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суммарный объем расходов бюджета Бессергеневского сельского поселения Октябрьского района по состоянию на 01 января отчетного год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точность планирования бюджета со стороны ГРБС 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4&lt; = 1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(без учета субвенций, субсидий и иных межбюджетных трансфертов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ровень исполнения расходов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ктябрьского района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бюджета Ростовской области, произведенных ГРБС(РБС) и подведомственными ему муниципальными учреждениями в 4 квартале отчетного г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% х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бюджета Ростовской области, произведенных ГРБС 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бюджета Ростовской области, произведенных ГРБС (РБС) и подведомственными ему муниципальными учреждениями за 9 месяцев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&lt; Р6 &lt; 3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&lt; Р6 &lt; 4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 =&gt; 4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(РБС)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(РБС) до  подведомственных  муниципальных учреждений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е доведе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(РБС) и внесение изменений в нее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(РБС) и внесения изменений в нее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(РБС)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(РБС) муниципальных  учреждений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пунктов 1 - 4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 трех пунктов из четырех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(РБС) соответствует  требованиям двух пунктов из четырех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(РБС) бюджетных учреждений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(РБС)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объем бюджетных ассигнований за отчетный период в соответствии с решением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ктябрьского район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(РБС)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(РБС)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(РБС) и подведомственных ему муниципальных учреждений на конец отчетного года  по сравнению с началом отчетного год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(РБС) и подведомственных ему муниципальных учреждений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(РБС) и подведомственных ему муниципальных учреждений на конец 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 задолженности ГРБС(РБС) и подведомственных ему муниципальных учреждений в течение отчетного периода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(РБС)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(РБС)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(РБС) на текущий финансовый год в соответствии с решением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(РБС)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(РБС)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(РБС) при представлении годовой бюджетной отчетности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(РБС)  в  установленные сроки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(РБС)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(РБС)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в сети Интер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(РБС) об организации      </w:t>
              <w:br/>
              <w:t>ведомственного финансового контроля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(РБС)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(РБС)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(РБС)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по поступившим  в адрес ГРБС(РБС)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(РБС) и подведомственных ему муниципальных учреждений за отчетный год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(РБС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ециалист 2 категории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авовой и кадровой работе                                                                                                                            Т.Н. Кафт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Х ДАННЫХ ДЛЯ ПРОВЕДЕНИЯ БАЛЛЬНОЙ ОЦЕНКИ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(РАСПОРЯДИТЕЛЕЙ) БЮДЖЕТНЫХ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(РБС)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(распорядителя) бюджетных сред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(РБС), к которому приложен реестр расходных обязательств ГРБС(РБ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(РБС) на очередной финансовый г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Октябрьского района на очередно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(РБС) на очередной финансовый год и плановый период без учета субвенций  и иных межбюджетных трансфертов из бюджета Ростов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(РБС) на предоставление муниципальных услуг (работ) физическим и юридическим лицам, оказываемых ГРБС(РБС) и подведомственными муниципальными учреждениями в соответствии с муниципальными заданиями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(РБС)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(РБС) на очередной финансовый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передвижек ГРБС(РБС) в сводной бюджетной росписи в отчетном году, произведенных по инициативе ГРБС(РБС), за исключением  передвижек, вызванных изменением решения о бюдж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(РБС) по изменению сводной бюджетной росписи; аналитическая информация Администрации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 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Ростовской области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(РБС)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(РБС)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 подведомственных ГРБС(РБС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(РБС)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брания депутатов Бессергеневского 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 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(РБС)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(РБС)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(РБС)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(РБС)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сумма    бюджетных ассигнований, предусмотренных  ГРБС(РБС) на текущий финансовый год в соответствии с решением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без учета субвенций и субсидий из бюджета Октябрь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Бессергеневского сельского поселения о бюджете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 на очередно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(РБС)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Бессергеневского сельского поселения 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(РБС) об организации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(РБС) об организации муниципального финансового контр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(РБС)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(РБС)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(РБС)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(РБС)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ГРБС(РБС)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2 категории по правовой и кадровой работе                                                                                           Т.Н. Кафти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 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(РБС)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(РБС)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(РБС) в отчетном год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(РБС) за счет средств бюджета Бессергене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ктябрьского района (без учета субвенций, субсидий и иных межбюджетных трансферт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 из бюджета Ростовской области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(РБС) показателей бюджетной росписи по расходам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(РБС)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(РБС)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(РБС)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(РБС)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(РБС)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(РБС)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(РБС)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(РБС)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(РБС) об организации      </w:t>
              <w:br/>
              <w:t>муниципаль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2 категории по правовой и кадровой работе                                                                                             Т.Н. Кафти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Методике балльной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(распоряд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(РАСПОРЯДИТЕЛЕЙ) БЮДЖЕТНЫХ СРЕДСТВ ПО КАЧ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(РБС)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(РБС)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алист 2 категор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авовой и кадровой работе                                                                    Т.Н. Кафти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1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Алексеева</dc:creator>
  <dc:description/>
  <cp:keywords/>
  <dc:language>en-US</dc:language>
  <cp:lastModifiedBy>экономист</cp:lastModifiedBy>
  <cp:lastPrinted>2011-04-20T13:51:00Z</cp:lastPrinted>
  <dcterms:modified xsi:type="dcterms:W3CDTF">2011-04-20T13:13:00Z</dcterms:modified>
  <cp:revision>3</cp:revision>
  <dc:subject/>
  <dc:title>Постановление Администрации ТМР № 33</dc:title>
</cp:coreProperties>
</file>