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165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01» марта 2010 г.                                    № 51             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орядке принятия решения о </w:t>
            </w:r>
            <w:r>
              <w:rPr>
                <w:spacing w:val="-4"/>
              </w:rPr>
              <w:t>разработке долгосрочных целе</w:t>
            </w:r>
            <w:r>
              <w:rPr>
                <w:spacing w:val="-7"/>
              </w:rPr>
              <w:t xml:space="preserve">вых программ, их формирования </w:t>
            </w:r>
            <w:r>
              <w:rPr/>
              <w:t>и реализации и Порядке прове</w:t>
            </w:r>
            <w:r>
              <w:rPr>
                <w:spacing w:val="-6"/>
              </w:rPr>
              <w:t xml:space="preserve">дения и критериях оценки </w:t>
            </w:r>
            <w:r>
              <w:rPr>
                <w:spacing w:val="-9"/>
              </w:rPr>
              <w:t xml:space="preserve">эффективности реализации </w:t>
            </w:r>
            <w:r>
              <w:rPr>
                <w:spacing w:val="-8"/>
              </w:rPr>
              <w:t xml:space="preserve">долгосрочных целевых программ </w:t>
            </w:r>
            <w:r>
              <w:rPr>
                <w:spacing w:val="-5"/>
              </w:rPr>
              <w:t xml:space="preserve">Бессергеневского </w:t>
            </w:r>
            <w:r>
              <w:rPr>
                <w:spacing w:val="-9"/>
              </w:rPr>
              <w:t>сельского поселения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u w:val="single"/>
          <w:lang w:bidi="zxx"/>
        </w:rPr>
      </w:pPr>
      <w:r>
        <w:rPr/>
        <w:t xml:space="preserve">В соответствии с бюджетным законодательством Российской Федерации, </w:t>
      </w:r>
      <w:r>
        <w:rPr>
          <w:spacing w:val="-5"/>
        </w:rPr>
        <w:t>в целях реализации положений решения Собрания депутатов Бессергеневского сельского поселения</w:t>
      </w:r>
      <w:r>
        <w:rPr>
          <w:spacing w:val="-7"/>
        </w:rPr>
        <w:t xml:space="preserve"> от 17.02.2009 г. № 26 «О бюджетном процессе в Бессергеневском сельском поселении» </w:t>
      </w:r>
      <w:r>
        <w:rPr>
          <w:spacing w:val="-5"/>
        </w:rPr>
        <w:t>и обеспечения эффективного функционирования системы программно-</w:t>
      </w:r>
      <w:r>
        <w:rPr>
          <w:spacing w:val="-9"/>
        </w:rPr>
        <w:t>целевого управления</w:t>
      </w:r>
      <w:r>
        <w:rPr>
          <w:color w:val="000000"/>
        </w:rPr>
        <w:t>: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u w:val="single"/>
          <w:lang w:bidi="zxx"/>
        </w:rPr>
      </w:pPr>
      <w:r>
        <w:rPr>
          <w:rFonts w:cs="Tahoma"/>
          <w:kern w:val="2"/>
          <w:sz w:val="28"/>
          <w:u w:val="single"/>
          <w:lang w:bidi="zxx"/>
        </w:rPr>
      </w:r>
    </w:p>
    <w:p>
      <w:pPr>
        <w:pStyle w:val="Postan"/>
        <w:suppressAutoHyphens w:val="false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ПОСТАНОВЛЯЮ:</w:t>
      </w:r>
    </w:p>
    <w:p>
      <w:pPr>
        <w:pStyle w:val="Postan"/>
        <w:suppressAutoHyphens w:val="false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Normal"/>
        <w:ind w:firstLine="709"/>
        <w:jc w:val="both"/>
        <w:rPr/>
      </w:pPr>
      <w:r>
        <w:rPr/>
        <w:t>1. Утвердить:</w:t>
      </w:r>
    </w:p>
    <w:p>
      <w:pPr>
        <w:pStyle w:val="Normal"/>
        <w:ind w:firstLine="709"/>
        <w:jc w:val="both"/>
        <w:rPr/>
      </w:pPr>
      <w:r>
        <w:rPr/>
        <w:t>1.1. Порядок принятия решения о разработке долгосрочных целевых программ Бессергеневского сельского поселения, их формирования и реализации (приложение № 1).</w:t>
      </w:r>
    </w:p>
    <w:p>
      <w:pPr>
        <w:pStyle w:val="Normal"/>
        <w:ind w:firstLine="709"/>
        <w:jc w:val="both"/>
        <w:rPr/>
      </w:pPr>
      <w:r>
        <w:rPr/>
        <w:t>1.2. Порядок проведения и критерии оценки эффективности реализации долгосрочных целевых программ (приложение № 2).</w:t>
      </w:r>
    </w:p>
    <w:p>
      <w:pPr>
        <w:pStyle w:val="Normal"/>
        <w:ind w:firstLine="709"/>
        <w:jc w:val="both"/>
        <w:rPr/>
      </w:pPr>
      <w:r>
        <w:rPr/>
        <w:t>2. Руководителям бюджетных учреждений Администрации поселения, главных распорядителей средств бюджета Бессергеневского сельского поселения:</w:t>
      </w:r>
    </w:p>
    <w:p>
      <w:pPr>
        <w:pStyle w:val="Normal"/>
        <w:ind w:firstLine="709"/>
        <w:jc w:val="both"/>
        <w:rPr/>
      </w:pPr>
      <w:r>
        <w:rPr/>
        <w:t>2.1. Руководствоваться требованиями Порядка принятия решения о разработке долгосрочных целевых программ, их формирования и реализации в процессе разработки и реализации долгосрочных целевых программ, реализуемых начиная с 1 января 2010 года.</w:t>
      </w:r>
    </w:p>
    <w:p>
      <w:pPr>
        <w:pStyle w:val="Normal"/>
        <w:ind w:firstLine="709"/>
        <w:jc w:val="both"/>
        <w:rPr/>
      </w:pPr>
      <w:r>
        <w:rPr/>
        <w:t>2.2. Обеспечить подготовку и представление в Службу экономики и финансов Администрации Бессергеневского сельского поселения информации о разрабатываемых и реализуемых долгосрочных целевых программах и вопросах, требующих решения программно-целевыми методами, в соответствии с утвержденным Порядком принятия решения о разработке долгосрочных целевых программ, их формирования и реализации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  <w:t>Глава Бессергеневского</w:t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  <w:t>сельского поселения                                                           А.Н. Осипов</w:t>
      </w:r>
    </w:p>
    <w:p>
      <w:pPr>
        <w:pStyle w:val="Normal"/>
        <w:suppressAutoHyphens w:val="false"/>
        <w:ind w:firstLine="142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suppressAutoHyphens w:val="false"/>
        <w:ind w:firstLine="142"/>
        <w:jc w:val="both"/>
        <w:rPr/>
      </w:pPr>
      <w:r>
        <w:rPr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>к постановлению Главы</w:t>
        <w:br/>
        <w:tab/>
        <w:tab/>
        <w:tab/>
        <w:tab/>
        <w:tab/>
        <w:tab/>
        <w:tab/>
        <w:tab/>
        <w:tab/>
        <w:tab/>
        <w:t>Бессергеневского</w:t>
        <w:br/>
        <w:tab/>
        <w:tab/>
        <w:tab/>
        <w:tab/>
        <w:tab/>
        <w:tab/>
        <w:tab/>
        <w:tab/>
        <w:tab/>
        <w:tab/>
        <w:t>сельского поселения № 51</w:t>
        <w:br/>
        <w:tab/>
        <w:tab/>
        <w:tab/>
        <w:tab/>
        <w:tab/>
        <w:tab/>
        <w:tab/>
        <w:tab/>
        <w:tab/>
        <w:tab/>
        <w:t>от 01.03.2010 года</w:t>
      </w:r>
    </w:p>
    <w:p>
      <w:pPr>
        <w:pStyle w:val="Normal"/>
        <w:suppressAutoHyphens w:val="false"/>
        <w:ind w:firstLine="142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ия решения о разработке долгосрочных целевых программ, их формирования и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Порядок разработан в соответствии с Бюджетным кодексом Российской Федерации, решением Собрания депутатов Бессергеневского сельского поселения от 16.02.2009 г. № 26 «О бюджетном процессе в Бессергеневском сельском поселении » и ус</w:t>
        <w:softHyphen/>
        <w:t>танавливает требования к реализации в Бессергеневском сельском поселении положений фе</w:t>
        <w:softHyphen/>
        <w:t>дерального, областного законодательства и нормативно-правовых актов о разработке и реализации долгосрочных целевых програм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К долгосрочным целевым программам Бессергеневского сельского поселения относят</w:t>
        <w:softHyphen/>
        <w:t>ся программы на срок более одного года, рассчитанные на реализацию в тече</w:t>
        <w:softHyphen/>
        <w:t>ние ряда лет.</w:t>
      </w:r>
    </w:p>
    <w:p>
      <w:pPr>
        <w:pStyle w:val="Normal"/>
        <w:ind w:firstLine="709"/>
        <w:jc w:val="both"/>
        <w:rPr/>
      </w:pPr>
      <w:r>
        <w:rPr/>
        <w:t>Долгосрочные целевые программы Бессергеневского сельского поселения - увязанные по ресурсам, исполнителям и срокам осуществления комплексы мероприятий, на</w:t>
        <w:softHyphen/>
        <w:t>правленных на решение приоритетных социально-экономических, научно-технических, экологических и других важнейших задач и достижение требуемо</w:t>
        <w:softHyphen/>
        <w:t>го конечного результата в установленные сроки.</w:t>
      </w:r>
    </w:p>
    <w:p>
      <w:pPr>
        <w:pStyle w:val="Normal"/>
        <w:ind w:firstLine="709"/>
        <w:jc w:val="both"/>
        <w:rPr/>
      </w:pPr>
      <w:r>
        <w:rPr/>
        <w:t>1.2. Цель долгосрочной целевой программы должна соответствовать це</w:t>
        <w:softHyphen/>
        <w:t>лям и приоритетам социально-экономического развития Бессергеневского сельского поселения, прогнозам развития потребностей и финансовых ресурсов, результатам анализа экономического, социального и экологического состояния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Долгосрочные целевые программы должны быть сосредоточены на реа</w:t>
        <w:softHyphen/>
        <w:t>лизации крупномасштабных, наиболее важных для поселения проектов и меро</w:t>
        <w:softHyphen/>
        <w:t>приятий, направленных на решение системных проблем в соответствии с пол</w:t>
        <w:softHyphen/>
        <w:t>номочиями органов местного самоуправления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Необходимость решения проблем программными методами, крупномасштабность проектов и мероприятий, направленных на решение системных про</w:t>
        <w:softHyphen/>
        <w:t>блем поселения, определяются федеральными законами, областными законами, указами и распоряжениями Президента Российской Федерации, постановления</w:t>
        <w:softHyphen/>
        <w:t>ми Правительства Российской Федерации, постановлениями и распоряжениями Администрации Ростовской области и Администрации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Долгосрочная целевая программа может включать в себя несколько под</w:t>
        <w:softHyphen/>
        <w:t>программ, направленных на решение конкретных задач в рамках целевой про</w:t>
        <w:softHyphen/>
        <w:t>граммы. Деление долгосрочной целевой программы на подпрограммы осуществляется исходя из масштабности и сложности решаемых проблем, а также не</w:t>
        <w:softHyphen/>
        <w:t>обходимости рациональной организации их решения.</w:t>
      </w:r>
    </w:p>
    <w:p>
      <w:pPr>
        <w:pStyle w:val="Normal"/>
        <w:ind w:firstLine="709"/>
        <w:jc w:val="both"/>
        <w:rPr/>
      </w:pPr>
      <w:r>
        <w:rPr/>
        <w:t>Не допускается внесение в долгосрочные целевые программы мероприя</w:t>
        <w:softHyphen/>
        <w:t>тий, аналогичных предусмотренным в других долгосрочных целевых програм</w:t>
        <w:softHyphen/>
        <w:t>мах.</w:t>
      </w:r>
    </w:p>
    <w:p>
      <w:pPr>
        <w:pStyle w:val="Normal"/>
        <w:ind w:firstLine="709"/>
        <w:jc w:val="both"/>
        <w:rPr/>
      </w:pPr>
      <w:r>
        <w:rPr/>
        <w:t>Не допускается также внесение в долгосрочные целевые программы ме</w:t>
        <w:softHyphen/>
        <w:t>роприятий ведомственных целевых программ.</w:t>
      </w:r>
    </w:p>
    <w:p>
      <w:pPr>
        <w:pStyle w:val="Normal"/>
        <w:ind w:firstLine="709"/>
        <w:jc w:val="both"/>
        <w:rPr/>
      </w:pPr>
      <w:r>
        <w:rPr/>
        <w:t>1.3. Разработка и реализация долгосрочных целевых программ Бессергеневского сельского поселения включает в себя следующие этапы:</w:t>
      </w:r>
    </w:p>
    <w:p>
      <w:pPr>
        <w:pStyle w:val="Normal"/>
        <w:jc w:val="both"/>
        <w:rPr/>
      </w:pPr>
      <w:r>
        <w:rPr/>
        <w:t>отбор проблем для программной разработки и принятие решения о разра</w:t>
        <w:softHyphen/>
        <w:t>ботке долгосрочной целевой программы;</w:t>
      </w:r>
    </w:p>
    <w:p>
      <w:pPr>
        <w:pStyle w:val="Normal"/>
        <w:ind w:firstLine="709"/>
        <w:jc w:val="both"/>
        <w:rPr/>
      </w:pPr>
      <w:r>
        <w:rPr/>
        <w:t>формирование проекта долгосрочной целевой программы, ее согласова</w:t>
        <w:softHyphen/>
        <w:t>ние и утверждение;</w:t>
      </w:r>
    </w:p>
    <w:p>
      <w:pPr>
        <w:pStyle w:val="Normal"/>
        <w:ind w:firstLine="709"/>
        <w:jc w:val="both"/>
        <w:rPr/>
      </w:pPr>
      <w:r>
        <w:rPr/>
        <w:t>управление реализацией долгосрочной целевой программы и контроль за ходом ее выпол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Отбор проблем для программной разработки и принятие решения о разра</w:t>
        <w:softHyphen/>
        <w:t>ботке долгосрочной целевой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Инициаторами разработки проекта долгосрочной целевой программы Бессергеневского сельского поселения могут выступать Глава Бессергеневского сельского поселения, Администрации Бессергеневского сельского поселения, Собрание депутатов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2.2. Отбор проблем для программной разработки осуществляется Администрацией Бессергеневского сельского поселения, на который воз</w:t>
        <w:softHyphen/>
        <w:t>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Normal"/>
        <w:ind w:firstLine="709"/>
        <w:jc w:val="both"/>
        <w:rPr/>
      </w:pPr>
      <w:r>
        <w:rPr/>
        <w:t>значимость и актуальность проблемы для Бессерген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>сопряженность проблемы с проблемами, решаемыми посредством обла</w:t>
        <w:softHyphen/>
        <w:t>стных целевых программ;</w:t>
      </w:r>
    </w:p>
    <w:p>
      <w:pPr>
        <w:pStyle w:val="Normal"/>
        <w:ind w:firstLine="709"/>
        <w:jc w:val="both"/>
        <w:rPr/>
      </w:pPr>
      <w:r>
        <w:rPr/>
        <w:t>необходимость координации действий органов местного самоуправления Бессергеневского сельского поселения и других участников программы необходимость повышения эффективности деятельности органов местно</w:t>
        <w:softHyphen/>
        <w:t>го самоуправления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2.3. В случае согласия Главы Бессергеневского сельского поселения  на разработку долго</w:t>
        <w:softHyphen/>
        <w:t>срочной целевой программы Администрация Бессергеневского сельского поселения, на который возложены координация и регулирование в со</w:t>
        <w:softHyphen/>
        <w:t>ответствующей сфере деятельности, готовит проект распоряжения Главы Бессергеневского сельского поселения о разработке соответствующей программы в соответствии с Регламентом Администрации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В распоряжении Главы Бессергеневского сельского поселения устанавливаются: наимено</w:t>
        <w:softHyphen/>
        <w:t>вание проекта долгосрочной целевой программы, муниципальный заказчик, сроки и стоимость разработки (в случае привлечения к разработке сторонних организаций) долгосрочной целевой программы.</w:t>
      </w:r>
    </w:p>
    <w:p>
      <w:pPr>
        <w:pStyle w:val="Normal"/>
        <w:jc w:val="both"/>
        <w:rPr/>
      </w:pPr>
      <w:r>
        <w:rPr/>
        <w:t>Для долгосрочных целевых программ, имеющих более одного муници</w:t>
        <w:softHyphen/>
        <w:t>пального заказчика, определяется муниципальный заказчик-координатор.</w:t>
      </w:r>
    </w:p>
    <w:p>
      <w:pPr>
        <w:pStyle w:val="Normal"/>
        <w:ind w:firstLine="709"/>
        <w:jc w:val="both"/>
        <w:rPr/>
      </w:pPr>
      <w:r>
        <w:rPr/>
        <w:t>2.4. Муниципальный заказчик - координатор программы организует взаимодействие Администрации Бессергеневского сельского поселения и других заинтересованных структур, обеспечивающих выполнение про</w:t>
        <w:softHyphen/>
        <w:t>граммных мероприятий.</w:t>
      </w:r>
    </w:p>
    <w:p>
      <w:pPr>
        <w:pStyle w:val="Normal"/>
        <w:ind w:firstLine="709"/>
        <w:jc w:val="both"/>
        <w:rPr/>
      </w:pPr>
      <w:r>
        <w:rPr/>
        <w:t>2.5. Муниципальный заказчик (муниципальный заказчик- координатор) осуществляет разработку долгосрочной целевой программы, как правило само</w:t>
        <w:softHyphen/>
        <w:t>стоятельно. В случае необходимости к разработке долгосрочной целевой про</w:t>
        <w:softHyphen/>
        <w:t>граммы могут привлекаться специализированные научно-исследовательские, консалтинговые и другие организации. Кандидатура разработчика определяется на конкурсной основе в соответствии с нормами действующего законодательст</w:t>
        <w:softHyphen/>
        <w:t>ва.</w:t>
      </w:r>
    </w:p>
    <w:p>
      <w:pPr>
        <w:pStyle w:val="Normal"/>
        <w:ind w:firstLine="709"/>
        <w:jc w:val="both"/>
        <w:rPr/>
      </w:pPr>
      <w:r>
        <w:rPr/>
        <w:t>2.6. Методическое руководство развитием программно-целевого управле</w:t>
        <w:softHyphen/>
        <w:t>ния осуществляет Службой экономики и финансов Администрации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Формирование и утверждение долгосрочной целевой программы Бессерген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Муниципальный заказчик (муниципальный заказчик-координатор) долгосрочной целевой программы, определенный распоряжением Главы Бессергеневского сельского поселения, несет ответственность за подготовку долгосрочной целевой программы; согласовывает с основными заинтересованными участниками дол</w:t>
        <w:softHyphen/>
        <w:t>госрочной целевой программы возможные сроки выполнения программных ме</w:t>
        <w:softHyphen/>
        <w:t>роприятий, объемы и источники финансирования; организует согласование проекта долгосрочной целевой программы и представление его на рассмотрение Администрации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2. Долгосрочная целевая программа Бессергеневского сельского поселения состоит из паспорта (приложение № 1 к настоящему Порядку) и следующих разделов:</w:t>
      </w:r>
    </w:p>
    <w:p>
      <w:pPr>
        <w:pStyle w:val="Normal"/>
        <w:ind w:firstLine="709"/>
        <w:jc w:val="both"/>
        <w:rPr/>
      </w:pPr>
      <w:r>
        <w:rPr/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ind w:firstLine="709"/>
        <w:jc w:val="both"/>
        <w:rPr/>
      </w:pPr>
      <w:r>
        <w:rPr/>
        <w:t>второй раздел: основные цели и задачи, сроки и этапы реализации долго</w:t>
        <w:softHyphen/>
        <w:t>срочной целевой программы, а также целевые индикаторы и показатели;</w:t>
      </w:r>
    </w:p>
    <w:p>
      <w:pPr>
        <w:pStyle w:val="Normal"/>
        <w:ind w:firstLine="709"/>
        <w:jc w:val="both"/>
        <w:rPr/>
      </w:pPr>
      <w:r>
        <w:rPr/>
        <w:t>третий раздел: система программных мероприятий, в том числе ресурсное обеспечение долгосрочной целевой программы, с перечнем мероприятий с раз</w:t>
        <w:softHyphen/>
        <w:t>бивкой по годам, источникам и направлениям финансирования;</w:t>
      </w:r>
    </w:p>
    <w:p>
      <w:pPr>
        <w:pStyle w:val="Normal"/>
        <w:ind w:firstLine="709"/>
        <w:jc w:val="both"/>
        <w:rPr/>
      </w:pPr>
      <w:r>
        <w:rPr/>
        <w:t>четвертый раздел: нормативное обеспечение;</w:t>
      </w:r>
    </w:p>
    <w:p>
      <w:pPr>
        <w:pStyle w:val="Normal"/>
        <w:ind w:firstLine="709"/>
        <w:jc w:val="both"/>
        <w:rPr/>
      </w:pPr>
      <w:r>
        <w:rPr/>
        <w:t>пятый раздел: механизм реализации долгосрочной целевой программы, включая организацию управления долгосрочной целевой программой и кон</w:t>
        <w:softHyphen/>
        <w:t>троль за ходом ее реализации;</w:t>
      </w:r>
    </w:p>
    <w:p>
      <w:pPr>
        <w:pStyle w:val="Normal"/>
        <w:ind w:firstLine="709"/>
        <w:jc w:val="both"/>
        <w:rPr/>
      </w:pPr>
      <w:r>
        <w:rPr/>
        <w:t>шестой раздел: оценка эффективности социально-экономических и эколо</w:t>
        <w:softHyphen/>
        <w:t>гических последствий от реализации долгосрочной целевой программы. Оценка эффективности реализации долгосрочной целевой программы осуществляется с учетом достижения показателей и критериев оценки эффективности мероприя</w:t>
        <w:softHyphen/>
        <w:t>тий по энергосбережению и энергоэффективности.</w:t>
      </w:r>
    </w:p>
    <w:p>
      <w:pPr>
        <w:pStyle w:val="Normal"/>
        <w:ind w:firstLine="709"/>
        <w:jc w:val="both"/>
        <w:rPr/>
      </w:pPr>
      <w:r>
        <w:rPr/>
        <w:t>3.3. К содержанию разделов долгосрочной целевой программы предъяв</w:t>
        <w:softHyphen/>
        <w:t>ляются следующие требования.</w:t>
      </w:r>
    </w:p>
    <w:p>
      <w:pPr>
        <w:pStyle w:val="Normal"/>
        <w:ind w:firstLine="709"/>
        <w:jc w:val="both"/>
        <w:rPr/>
      </w:pPr>
      <w:r>
        <w:rPr/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</w:t>
        <w:softHyphen/>
        <w:t>дом решения проблемы.</w:t>
      </w:r>
    </w:p>
    <w:p>
      <w:pPr>
        <w:pStyle w:val="Normal"/>
        <w:ind w:firstLine="709"/>
        <w:jc w:val="both"/>
        <w:rPr/>
      </w:pPr>
      <w:r>
        <w:rPr/>
        <w:t>Второй раздел должен содержать развернутые формулировки целей и за</w:t>
        <w:softHyphen/>
        <w:t>дач программы с указанием целевых индикаторов и показателей.</w:t>
      </w:r>
    </w:p>
    <w:p>
      <w:pPr>
        <w:pStyle w:val="Normal"/>
        <w:ind w:firstLine="709"/>
        <w:jc w:val="both"/>
        <w:rPr/>
      </w:pPr>
      <w:r>
        <w:rPr/>
        <w:t>Требования, предъявляемые к целям программы:</w:t>
      </w:r>
    </w:p>
    <w:p>
      <w:pPr>
        <w:pStyle w:val="Normal"/>
        <w:ind w:firstLine="709"/>
        <w:jc w:val="both"/>
        <w:rPr/>
      </w:pPr>
      <w:r>
        <w:rPr/>
        <w:t>специфичность (цели должны соответствовать компетенции муниципаль</w:t>
        <w:softHyphen/>
        <w:t>ных заказчиков программы);</w:t>
      </w:r>
    </w:p>
    <w:p>
      <w:pPr>
        <w:pStyle w:val="Normal"/>
        <w:ind w:firstLine="709"/>
        <w:jc w:val="both"/>
        <w:rPr/>
      </w:pPr>
      <w:r>
        <w:rPr/>
        <w:t>достижимость (цели должны быть потенциально достижимы);</w:t>
      </w:r>
    </w:p>
    <w:p>
      <w:pPr>
        <w:pStyle w:val="Normal"/>
        <w:ind w:firstLine="709"/>
        <w:jc w:val="both"/>
        <w:rPr/>
      </w:pPr>
      <w:r>
        <w:rPr/>
        <w:t>измеряемость (должна существовать возможность проверки достижения целей);</w:t>
      </w:r>
    </w:p>
    <w:p>
      <w:pPr>
        <w:pStyle w:val="Normal"/>
        <w:ind w:firstLine="709"/>
        <w:jc w:val="both"/>
        <w:rPr/>
      </w:pPr>
      <w:r>
        <w:rPr/>
        <w:t>временной график (должны быть установлены сроки достижения целей и этапы реализации долгосрочной целевой программы с определением соответст</w:t>
        <w:softHyphen/>
        <w:t>вующих целей).</w:t>
      </w:r>
    </w:p>
    <w:p>
      <w:pPr>
        <w:pStyle w:val="Normal"/>
        <w:ind w:firstLine="709"/>
        <w:jc w:val="both"/>
        <w:rPr/>
      </w:pPr>
      <w:r>
        <w:rPr/>
        <w:t>В данном разделе следует дать обоснование необходимости решения по</w:t>
        <w:softHyphen/>
        <w:t>ставленных задач для достижения сформулированных целей программы и обос</w:t>
        <w:softHyphen/>
        <w:t>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</w:t>
        <w:softHyphen/>
        <w:t>лизации долгосрочной целевой программы.</w:t>
      </w:r>
    </w:p>
    <w:p>
      <w:pPr>
        <w:pStyle w:val="Normal"/>
        <w:ind w:firstLine="709"/>
        <w:jc w:val="both"/>
        <w:rPr/>
      </w:pPr>
      <w:r>
        <w:rPr/>
        <w:t>Третий раздел должен содержать перечень мероприятий, которые предла</w:t>
        <w:softHyphen/>
        <w:t>гается реализовать для решения задач долгосрочной целевой программы и дос</w:t>
        <w:softHyphen/>
        <w:t>тижения поставленных целей, а также информацию о необходимых для реали</w:t>
        <w:softHyphen/>
        <w:t>зации каждого мероприятия ресурсах (с указанием статей расходов и источни</w:t>
        <w:softHyphen/>
        <w:t>ков финансирования) и сроках. Программные мероприятия должны быть увяза</w:t>
        <w:softHyphen/>
        <w:t>ны по срокам и ресурсам и обеспечивать решение задач долгосрочной целевой программы.</w:t>
      </w:r>
    </w:p>
    <w:p>
      <w:pPr>
        <w:pStyle w:val="Normal"/>
        <w:ind w:firstLine="709"/>
        <w:jc w:val="both"/>
        <w:rPr/>
      </w:pPr>
      <w:r>
        <w:rPr/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ind w:firstLine="709"/>
        <w:jc w:val="both"/>
        <w:rPr/>
      </w:pPr>
      <w:r>
        <w:rPr/>
        <w:t>Не допускается включение в программу мероприятий, дублирующих ме</w:t>
        <w:softHyphen/>
        <w:t>роприятия других программ.</w:t>
      </w:r>
    </w:p>
    <w:p>
      <w:pPr>
        <w:pStyle w:val="Normal"/>
        <w:ind w:firstLine="709"/>
        <w:jc w:val="both"/>
        <w:rPr/>
      </w:pPr>
      <w:r>
        <w:rPr/>
        <w:t>По объектам капитального строительства программные мероприятия должны иметь проектно-сметную документацию и заключение государственной экспертизы.</w:t>
      </w:r>
    </w:p>
    <w:p>
      <w:pPr>
        <w:pStyle w:val="Normal"/>
        <w:ind w:firstLine="709"/>
        <w:jc w:val="both"/>
        <w:rPr/>
      </w:pPr>
      <w:r>
        <w:rPr/>
        <w:t>В разделе следует дать обоснование ресурсного обеспечения долгосроч</w:t>
        <w:softHyphen/>
        <w:t>ной целевой программы, необходимого для реализации программы, а также сроков и источников ее финансирования по годам. Кроме того, раздел должен включать в себя обоснование возможности привлечения (помимо средств бюд</w:t>
        <w:softHyphen/>
        <w:t>жета поселения) средств федерального и областного бюджетов, внебюджетных средств для реализации программных мероприятий, а также описание механиз</w:t>
        <w:softHyphen/>
        <w:t>мов привлечения этих средств, если таковые средства привлекаются.</w:t>
      </w:r>
    </w:p>
    <w:p>
      <w:pPr>
        <w:pStyle w:val="Normal"/>
        <w:ind w:firstLine="709"/>
        <w:jc w:val="both"/>
        <w:rPr/>
      </w:pPr>
      <w:r>
        <w:rPr/>
        <w:t>В четвертом разделе следует изложить перечень нормативно-правовых актов, принятие которых необходимо для достижения целей реализации про</w:t>
        <w:softHyphen/>
        <w:t>граммы.</w:t>
      </w:r>
    </w:p>
    <w:p>
      <w:pPr>
        <w:pStyle w:val="Normal"/>
        <w:ind w:firstLine="709"/>
        <w:jc w:val="both"/>
        <w:rPr/>
      </w:pPr>
      <w:r>
        <w:rPr/>
        <w:t>Основные требования к пятому разделу изложены в разделе 5 настоящего Порядка «Управление реализацией долгосрочной целевой программы и кон</w:t>
        <w:softHyphen/>
        <w:t>троль за ходом ее выполнения».</w:t>
      </w:r>
    </w:p>
    <w:p>
      <w:pPr>
        <w:pStyle w:val="Normal"/>
        <w:jc w:val="both"/>
        <w:rPr/>
      </w:pPr>
      <w:r>
        <w:rPr/>
        <w:t>В шестом разделе в количественном выражении описываются конечные результаты, которые должны быть достигнуты от реализации программных ме</w:t>
        <w:softHyphen/>
        <w:t>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Normal"/>
        <w:ind w:firstLine="709"/>
        <w:jc w:val="both"/>
        <w:rPr/>
      </w:pPr>
      <w:r>
        <w:rPr/>
        <w:t>Раздел должен содержать описание социальных, экономических и эколо</w:t>
        <w:softHyphen/>
        <w:t>гических последствий, которые могут возникнуть при реализации программы, общую оценку вклада долгосрочной целевой программы в экономическое раз</w:t>
        <w:softHyphen/>
        <w:t>витие, а также оценку эффективности расходования бюджетных средств. Оцен</w:t>
        <w:softHyphen/>
        <w:t>ка эффективности осуществляется по годам или этапам в течение всего срока реализации программы. При оценке эффективности реализации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.</w:t>
      </w:r>
    </w:p>
    <w:p>
      <w:pPr>
        <w:pStyle w:val="Normal"/>
        <w:ind w:firstLine="709"/>
        <w:jc w:val="both"/>
        <w:rPr/>
      </w:pPr>
      <w:r>
        <w:rPr/>
        <w:t>Методика оценки эффективности долгосрочной целевой программы раз</w:t>
        <w:softHyphen/>
        <w:t>рабатывается муниципальными заказчиками (муниципальными заказчиками-координаторами) с учетом специфики программы и является отдельным прило</w:t>
        <w:softHyphen/>
        <w:t>жением к постановлению Главы Бессергеневского сельского поселения, утверждающим про</w:t>
        <w:softHyphen/>
        <w:t>грамму.</w:t>
      </w:r>
    </w:p>
    <w:p>
      <w:pPr>
        <w:pStyle w:val="Normal"/>
        <w:ind w:firstLine="709"/>
        <w:jc w:val="both"/>
        <w:rPr/>
      </w:pPr>
      <w:r>
        <w:rPr/>
        <w:t>3.4. К проекту долгосрочной целевой программы должны быть приложе</w:t>
        <w:softHyphen/>
        <w:t>ны:</w:t>
      </w:r>
    </w:p>
    <w:p>
      <w:pPr>
        <w:pStyle w:val="Normal"/>
        <w:ind w:firstLine="709"/>
        <w:jc w:val="both"/>
        <w:rPr/>
      </w:pPr>
      <w:r>
        <w:rPr/>
        <w:t>бизнес-планы коммерческих инвестиционных проектов, включаемых в состав проекта долгосрочной целевой программы;</w:t>
      </w:r>
    </w:p>
    <w:p>
      <w:pPr>
        <w:pStyle w:val="Normal"/>
        <w:ind w:firstLine="709"/>
        <w:jc w:val="both"/>
        <w:rPr/>
      </w:pPr>
      <w:r>
        <w:rPr/>
        <w:t>соглашения о намерениях между муниципальным заказчиком программы  и организациями, подтверждающие финансирование долгосрочной целевой программы.</w:t>
      </w:r>
    </w:p>
    <w:p>
      <w:pPr>
        <w:pStyle w:val="Normal"/>
        <w:ind w:firstLine="709"/>
        <w:jc w:val="both"/>
        <w:rPr/>
      </w:pPr>
      <w:r>
        <w:rPr/>
        <w:t>3.5. 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бюджета поселения, подлежат проверке на предмет эффективности использования направляемых на капитальные вложения средств бюджета поселения в порядке установленном федеральными, областными и районными норма</w:t>
        <w:softHyphen/>
        <w:t>тивными правовыми актами.</w:t>
      </w:r>
    </w:p>
    <w:p>
      <w:pPr>
        <w:pStyle w:val="Normal"/>
        <w:ind w:firstLine="709"/>
        <w:jc w:val="both"/>
        <w:rPr/>
      </w:pPr>
      <w:r>
        <w:rPr/>
        <w:t>3.6. Согласованный с Администрацией Бессергеневского сельского поселения проект долгосрочной целевой программы с заключением Службы экономики и финансов Администрации Бессергеневского сельского поселения, распоряжением Главы Бессергеневского сельского поселения о разработке долгосрочной целевой программы муниципальный заказчик программы, а при наличии нескольких муниципальных заказчиков - муниципальный заказчик - координатор программы, вносит в установленном порядке на рассмотрение Администрации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7. В случае наличия замечаний Администрации Бессергеневского сельского поселения муни</w:t>
        <w:softHyphen/>
        <w:t>ципальный заказчик (муниципальный заказчик-координатор) долгосрочной це</w:t>
        <w:softHyphen/>
        <w:t>левой программы в двухнедельный срок осуществляет доработку проекта про</w:t>
        <w:softHyphen/>
        <w:t>граммы.</w:t>
      </w:r>
    </w:p>
    <w:p>
      <w:pPr>
        <w:pStyle w:val="Normal"/>
        <w:ind w:firstLine="709"/>
        <w:jc w:val="both"/>
        <w:rPr/>
      </w:pPr>
      <w:r>
        <w:rPr/>
        <w:t>3.8. Долгосрочные целевые программы, предлагаемые к финансированию начиная с очередного финансового года, утверждаются постановлением Главы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инансирование долгосрочной целев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Объем бюджетных ассигнований на реализацию долгосрочных целе</w:t>
        <w:softHyphen/>
        <w:t>вых программ Бессергеневского сельского поселения утверждается решением Собрания депута</w:t>
        <w:softHyphen/>
        <w:t>тов Бессергеневского сельского поселения о бюджете поселения на очередной фи</w:t>
        <w:softHyphen/>
        <w:t>нансовый год в составе ведомственной структуры расходов бюджета по соот</w:t>
        <w:softHyphen/>
        <w:t>ветствующей каждой программе целевой статье расходов бюджета в соответст</w:t>
        <w:softHyphen/>
        <w:t>вии с постановлением Главы Бессергеневского сельского поселения, утвердившим программу.</w:t>
      </w:r>
    </w:p>
    <w:p>
      <w:pPr>
        <w:pStyle w:val="Normal"/>
        <w:ind w:firstLine="709"/>
        <w:jc w:val="both"/>
        <w:rPr/>
      </w:pPr>
      <w:r>
        <w:rPr/>
        <w:t>4.2. Программы, предлагаемые к финансированию начиная с очередного финансового года, подлежат утверждению Администрацией Бессергеневского сельского поселения не позднее одного месяца до дня внесения проекта решения о бюджете поселения в Собрание депутатов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4.3. Источниками финансирования долгосрочных целевых программ Бессергеневского сельского поселения являются средства бюджета поселения, а также могут являться средства федерального и областного бюджетов, внебюджетные средства.</w:t>
      </w:r>
    </w:p>
    <w:p>
      <w:pPr>
        <w:pStyle w:val="Normal"/>
        <w:ind w:firstLine="709"/>
        <w:jc w:val="both"/>
        <w:rPr/>
      </w:pPr>
      <w:r>
        <w:rPr/>
        <w:t>4.4. Финансирование долгосрочных целевых программ за счет средств бюджета поселения осуществляется в объемах, утвержденных решением Собрания депутатов Бессергеневского сельского поселения о бюджете поселения.</w:t>
      </w:r>
    </w:p>
    <w:p>
      <w:pPr>
        <w:pStyle w:val="Normal"/>
        <w:ind w:firstLine="709"/>
        <w:jc w:val="both"/>
        <w:rPr/>
      </w:pPr>
      <w:r>
        <w:rPr/>
        <w:t>Средства федерального бюджета отражаются в долгосрочных целевых программах при условии отражения их в федеральном законе о федеральном бюджете, иных федеральных нормативных правовых актах.</w:t>
      </w:r>
    </w:p>
    <w:p>
      <w:pPr>
        <w:pStyle w:val="Normal"/>
        <w:ind w:firstLine="709"/>
        <w:jc w:val="both"/>
        <w:rPr/>
      </w:pPr>
      <w:r>
        <w:rPr/>
        <w:t>Средства областного бюджета отражаются в долгосрочных целевых про</w:t>
        <w:softHyphen/>
        <w:t>граммах при условии отражения их в областном законе об областном бюджете, иных областных нормативных правовых актах.</w:t>
      </w:r>
    </w:p>
    <w:p>
      <w:pPr>
        <w:pStyle w:val="Normal"/>
        <w:ind w:firstLine="709"/>
        <w:jc w:val="both"/>
        <w:rPr/>
      </w:pPr>
      <w:r>
        <w:rPr/>
        <w:t>Средства бюджетов поселений отражаются в долгосрочных целевых про</w:t>
        <w:softHyphen/>
        <w:t>граммах при условии подтверждения их нормативными правовыми актами ор</w:t>
        <w:softHyphen/>
        <w:t>ганов местного самоуправления об утверждении долгосрочных целевых про</w:t>
        <w:softHyphen/>
        <w:t>грамм.</w:t>
      </w:r>
    </w:p>
    <w:p>
      <w:pPr>
        <w:pStyle w:val="Normal"/>
        <w:ind w:firstLine="709"/>
        <w:jc w:val="both"/>
        <w:rPr/>
      </w:pPr>
      <w:r>
        <w:rPr/>
        <w:t>Средства бюджетов поселений, предусмотренные на софинансирование расходов по объектам и направлениям за счет субсидий областного бюджета, отражаются в долгосрочных целевых программах в объеме не ниже установ</w:t>
        <w:softHyphen/>
        <w:t>ленного Администрацией Бессергеневского сельского поселения уровня софинансирования.</w:t>
      </w:r>
    </w:p>
    <w:p>
      <w:pPr>
        <w:pStyle w:val="Normal"/>
        <w:ind w:firstLine="709"/>
        <w:jc w:val="both"/>
        <w:rPr/>
      </w:pPr>
      <w:r>
        <w:rPr/>
        <w:t>Распределение межбюджетных трансфертов, субсидий бюджетам поселе</w:t>
        <w:softHyphen/>
        <w:t>ний по муниципальным образованиям и направлениям расходования средств отражается в соответствующих долгосрочных целевых программах.</w:t>
      </w:r>
    </w:p>
    <w:p>
      <w:pPr>
        <w:pStyle w:val="Normal"/>
        <w:ind w:firstLine="709"/>
        <w:jc w:val="both"/>
        <w:rPr/>
      </w:pPr>
      <w:r>
        <w:rPr/>
        <w:t>Допускается отражение в долгосрочных целевых программах объемов субсидий бюджету поселения на годы, следующие за очередным финансовым годом, без распределения по муниципальным образованиям и направлениям рас</w:t>
        <w:softHyphen/>
        <w:t>ходов средств.</w:t>
      </w:r>
    </w:p>
    <w:p>
      <w:pPr>
        <w:pStyle w:val="Normal"/>
        <w:ind w:firstLine="709"/>
        <w:jc w:val="both"/>
        <w:rPr/>
      </w:pPr>
      <w:r>
        <w:rPr/>
        <w:t>Бюджетные ассигнования на предоставление межбюджетных трансфертов, субсидий бюджетам поселений на софинансирование объектов капитального строительства муниципальной собственности, бюджетные инвестиции в кото</w:t>
        <w:softHyphen/>
        <w:t>рые осуществляются из бюджета поселения, предусматриваются в долгосрочных целевых программах пообъектно.</w:t>
      </w:r>
    </w:p>
    <w:p>
      <w:pPr>
        <w:pStyle w:val="Normal"/>
        <w:ind w:firstLine="709"/>
        <w:jc w:val="both"/>
        <w:rPr/>
      </w:pPr>
      <w:r>
        <w:rPr/>
        <w:t>К внебюджетным источникам, привлекаемым для финансирования долго</w:t>
        <w:softHyphen/>
        <w:t>срочных целевых программ, относятся: взносы участников долгосрочной целе</w:t>
        <w:softHyphen/>
        <w:t>вой программы, включая предприятия и организации всех форм собственности; кредиты банков, средств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jc w:val="both"/>
        <w:rPr/>
      </w:pPr>
      <w:r>
        <w:rPr/>
        <w:t>Планируемое финансирование программы из внебюджетных источников должно иметь документальное подтверждение участников программы, обеспе</w:t>
        <w:softHyphen/>
        <w:t>чивающих дополнительные источники финансирования.</w:t>
      </w:r>
    </w:p>
    <w:p>
      <w:pPr>
        <w:pStyle w:val="Normal"/>
        <w:ind w:firstLine="709"/>
        <w:jc w:val="both"/>
        <w:rPr/>
      </w:pPr>
      <w:r>
        <w:rPr/>
        <w:t>4.5. Служба экономики и финансов Администрации Бессергеневского сельского поселения при подготовке проекта решения о бюджете поселения  учитывает объемы средств, заявленных муниципальными заказчиками в докладах о ре</w:t>
        <w:softHyphen/>
        <w:t>зультатах и основных направлениях деятельности главных распорядителей средств бюджета поселения на реализацию долгосрочных целевых программ и со</w:t>
        <w:softHyphen/>
        <w:t>гласованных с Администрации Бессергеневского сельского поселения по рассмотрению и согласо</w:t>
        <w:softHyphen/>
        <w:t>ванию показателей результативности деятельности главных распорядителей средств бюджета поселения (далее - комиссия).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реализации долгосрочных целевых программ Администрацией Бессергеневского сельского поселения не позднее чем за один месяц до дня внесе</w:t>
        <w:softHyphen/>
        <w:t>ния проекта решения о бюджете Бессергеневского сельского поселения в Собрание депутатов Бессергеневского сельского поселения может быть принято решение о сокращении (увеличении), начиная с очередного финансового года, бюджетных ассигнований на реализа</w:t>
        <w:softHyphen/>
        <w:t>цию соответствующей долгосрочной целевой программы или о досрочном пре</w:t>
        <w:softHyphen/>
        <w:t>кращении ее реализации.</w:t>
      </w:r>
    </w:p>
    <w:p>
      <w:pPr>
        <w:pStyle w:val="Normal"/>
        <w:jc w:val="both"/>
        <w:rPr/>
      </w:pPr>
      <w:r>
        <w:rPr/>
        <w:t>В случае принятия решения о сокращении бюджетных ассигнований или досрочном прекращении реализации долгосрочной целевой программы и при наличии заключенных во исполнение соответствующей долгосрочной целевой программы муниципальных контрактов в бюджете поселения предусматриваются бюджетные ассигнования на исполнение расходных обязательств Бессергеневского сельского поселения, вытекающих из указанных контрактов, по которым сторонами не дос</w:t>
        <w:softHyphen/>
        <w:t>тигнуто соглашение об их прекращении.</w:t>
      </w:r>
    </w:p>
    <w:p>
      <w:pPr>
        <w:pStyle w:val="Normal"/>
        <w:ind w:firstLine="709"/>
        <w:jc w:val="both"/>
        <w:rPr/>
      </w:pPr>
      <w:r>
        <w:rPr/>
        <w:t>4.6. Объекты капитального строительства, реконструкции и капитального ремонта муниципальной собственности Бессергеневского сельского поселения в форме капи</w:t>
        <w:softHyphen/>
        <w:t>тальных вложений, предусмотренные в программах, включаются в инвестици</w:t>
        <w:softHyphen/>
        <w:t>онную программу Бессергеневского сельского поселения в порядке, установленном норматив</w:t>
        <w:softHyphen/>
        <w:t>ными правовыми актами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Управление реализацией долгосрочной целевой программы и контроль за ходом ее выпол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Формы и методы организации управления реализацией долгосрочной целевой программы определяются муниципальным заказчиком.</w:t>
      </w:r>
    </w:p>
    <w:p>
      <w:pPr>
        <w:pStyle w:val="Normal"/>
        <w:ind w:firstLine="709"/>
        <w:jc w:val="both"/>
        <w:rPr/>
      </w:pPr>
      <w:r>
        <w:rPr/>
        <w:t>5.2. Руководитель органа исполнительной власти Бессергеневского сельского поселения, определенный муниципальным заказчиком (муниципальным заказчиком-координатором) долгосрочной целевой программы, является руководителем программы. Руководитель долгосрочной целевой программы несет ответствен</w:t>
        <w:softHyphen/>
        <w:t>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9"/>
        <w:jc w:val="both"/>
        <w:rPr/>
      </w:pPr>
      <w:r>
        <w:rPr/>
        <w:t>5.3. Реализация долгосрочной целевой программы осуществляется на ос</w:t>
        <w:softHyphen/>
        <w:t>нове:</w:t>
      </w:r>
    </w:p>
    <w:p>
      <w:pPr>
        <w:pStyle w:val="Normal"/>
        <w:ind w:firstLine="709"/>
        <w:jc w:val="both"/>
        <w:rPr/>
      </w:pPr>
      <w:r>
        <w:rPr/>
        <w:t>муниципальных контрактов (договоров), заключаемых муниципальным заказчиком программы с исполнителями программных мероприятий в соответ</w:t>
        <w:softHyphen/>
        <w:t>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>условий, порядка и правил, утвержденных федеральными, областными и районны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5.4. Муниципальные заказчики долгосрочных целевых программ (муни</w:t>
        <w:softHyphen/>
        <w:t>ципальные заказчики-координаторы) с учетом выделяемых на реализацию про</w:t>
        <w:softHyphen/>
        <w:t>грамм финансовых средств ежегодно уточняют целевые показатели и затраты по программным мероприятиям, механизм реализации программ, состав испол</w:t>
        <w:softHyphen/>
        <w:t>нителей в докладах о результатах и основных направлениях деятельности глав</w:t>
        <w:softHyphen/>
        <w:t>ных распорядителей средств бюджета поселения в установленном порядке.</w:t>
      </w:r>
    </w:p>
    <w:p>
      <w:pPr>
        <w:pStyle w:val="Normal"/>
        <w:ind w:firstLine="709"/>
        <w:jc w:val="both"/>
        <w:rPr/>
      </w:pPr>
      <w:r>
        <w:rPr/>
        <w:t>5.5. Муниципальные заказчики (муниципальные заказчики-координаторы) долгосрочных целевых программ направляют:</w:t>
      </w:r>
    </w:p>
    <w:p>
      <w:pPr>
        <w:pStyle w:val="Normal"/>
        <w:ind w:firstLine="709"/>
        <w:jc w:val="both"/>
        <w:rPr/>
      </w:pPr>
      <w:r>
        <w:rPr/>
        <w:t>ежеквартально в Службу экономики и финансов Администрации Бессергеневского сельского поселения отчет по форме в соответствии с приложением № 2 к настоящему По</w:t>
        <w:softHyphen/>
        <w:t>рядку, а также по запросу Службы экономики и финансов - статистическую, справочную и аналитическую информацию о подготовке и реализации долгосрочных целевых программ, не</w:t>
        <w:softHyphen/>
        <w:t>обходимую для выполнения возложенных на него функций;</w:t>
      </w:r>
    </w:p>
    <w:p>
      <w:pPr>
        <w:pStyle w:val="Normal"/>
        <w:ind w:firstLine="709"/>
        <w:jc w:val="both"/>
        <w:rPr/>
      </w:pPr>
      <w:r>
        <w:rPr/>
        <w:t>ежегодно в сроки, установленные Порядком и сроками разработки про</w:t>
        <w:softHyphen/>
        <w:t>гноза социально-экономического развития поселения, составления проекта бюдже</w:t>
        <w:softHyphen/>
        <w:t>та Бессергеневского сельского поселения и прогноза консолидированного бюджета Бессергеневского сельского поселения на плановый период, в Службу экономики и финансов Ад</w:t>
        <w:softHyphen/>
        <w:t>министрации Бессергеневского сельского поселения - отчеты о ходе работ по долгосрочным целевым про</w:t>
        <w:softHyphen/>
        <w:t>граммам, а также об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/>
        <w:t>Отчет о ходе работ по долгосрочной целевой программе должен содер</w:t>
        <w:softHyphen/>
        <w:t>жать:</w:t>
      </w:r>
    </w:p>
    <w:p>
      <w:pPr>
        <w:pStyle w:val="Normal"/>
        <w:ind w:firstLine="709"/>
        <w:jc w:val="both"/>
        <w:rPr/>
      </w:pPr>
      <w:r>
        <w:rPr/>
        <w:t>отчет в соответствии с приложением № 3 к настоящему Порядку;</w:t>
      </w:r>
    </w:p>
    <w:p>
      <w:pPr>
        <w:pStyle w:val="Normal"/>
        <w:ind w:firstLine="709"/>
        <w:jc w:val="both"/>
        <w:rPr/>
      </w:pPr>
      <w:r>
        <w:rPr/>
        <w:t>сведения о результатах реализации долгосрочной целевой программы за отчетный год;</w:t>
      </w:r>
    </w:p>
    <w:p>
      <w:pPr>
        <w:pStyle w:val="Normal"/>
        <w:ind w:firstLine="709"/>
        <w:jc w:val="both"/>
        <w:rPr/>
      </w:pPr>
      <w:r>
        <w:rPr/>
        <w:t>данные о целевом использовании и объемах привлеченных средств бюд</w:t>
        <w:softHyphen/>
        <w:t>жетов всех уровней и внебюджетных источников;</w:t>
      </w:r>
    </w:p>
    <w:p>
      <w:pPr>
        <w:pStyle w:val="Normal"/>
        <w:ind w:firstLine="709"/>
        <w:jc w:val="both"/>
        <w:rPr/>
      </w:pPr>
      <w:r>
        <w:rPr/>
        <w:t>сведения о соответствии результатов фактическим затратам на реализа</w:t>
        <w:softHyphen/>
        <w:t>цию долгосрочных целевых программ;</w:t>
      </w:r>
    </w:p>
    <w:p>
      <w:pPr>
        <w:pStyle w:val="Normal"/>
        <w:ind w:firstLine="709"/>
        <w:jc w:val="both"/>
        <w:rPr/>
      </w:pPr>
      <w:r>
        <w:rPr/>
        <w:t>сведения о соответствии фактических показателей реализации долгосроч</w:t>
        <w:softHyphen/>
        <w:t>ных целевых программ показателям, установленным докладами о результатив</w:t>
        <w:softHyphen/>
        <w:t>ности;</w:t>
      </w:r>
    </w:p>
    <w:p>
      <w:pPr>
        <w:pStyle w:val="Normal"/>
        <w:ind w:firstLine="709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ind w:firstLine="709"/>
        <w:jc w:val="both"/>
        <w:rPr/>
      </w:pPr>
      <w:r>
        <w:rPr/>
        <w:t>сведения о наличии, объемах и состоянии незавершенного строительства;</w:t>
      </w:r>
    </w:p>
    <w:p>
      <w:pPr>
        <w:pStyle w:val="Normal"/>
        <w:ind w:firstLine="709"/>
        <w:jc w:val="both"/>
        <w:rPr/>
      </w:pPr>
      <w:r>
        <w:rPr/>
        <w:t>оценку эффективности результатов реализации долгосрочных целевых программ.</w:t>
      </w:r>
    </w:p>
    <w:p>
      <w:pPr>
        <w:pStyle w:val="Normal"/>
        <w:ind w:firstLine="709"/>
        <w:jc w:val="both"/>
        <w:rPr/>
      </w:pPr>
      <w:r>
        <w:rPr/>
        <w:t>5.6.Служба экономики и финансов Администрации Бессергеневского сельского поселения гото</w:t>
        <w:softHyphen/>
        <w:t>вит сводную аналитическую записку об эффективности реализации долгосроч</w:t>
        <w:softHyphen/>
        <w:t>ных целевых программ за истекший отчетный год и представляет на рассмотре</w:t>
        <w:softHyphen/>
        <w:t>ние комиссии.</w:t>
      </w:r>
    </w:p>
    <w:p>
      <w:pPr>
        <w:pStyle w:val="Normal"/>
        <w:ind w:firstLine="709"/>
        <w:jc w:val="both"/>
        <w:rPr/>
      </w:pPr>
      <w:r>
        <w:rPr/>
        <w:t>5.7. В случае несоответствия результатов выполнения долгосрочной целе</w:t>
        <w:softHyphen/>
        <w:t>вой программы целям и задачам, а также невыполнения показателей результа</w:t>
        <w:softHyphen/>
        <w:t>тивности, утвержденных программой, муниципальный заказчик (муниципаль</w:t>
        <w:softHyphen/>
        <w:t>ный заказчик-координатор) готовит предложения о корректировке сроков реа</w:t>
        <w:softHyphen/>
        <w:t>лизации долгосрочной целевой программы и перечня программных мероприя</w:t>
        <w:softHyphen/>
        <w:t>тий и согласует предложения с комиссией.</w:t>
      </w:r>
    </w:p>
    <w:p>
      <w:pPr>
        <w:pStyle w:val="Normal"/>
        <w:ind w:firstLine="709"/>
        <w:jc w:val="both"/>
        <w:rPr/>
      </w:pPr>
      <w:r>
        <w:rPr/>
        <w:t>5.8. Служба экономики и финансов Администрации Бессергеневского сельского поселения вправе внести на рассмотрение комиссии следующие проекты решений по каждой дол</w:t>
        <w:softHyphen/>
        <w:t>госрочной целевой программе, реализуемой муниципальным заказчиком (муни</w:t>
        <w:softHyphen/>
        <w:t>ципальным заказчиком-координатором):</w:t>
      </w:r>
    </w:p>
    <w:p>
      <w:pPr>
        <w:pStyle w:val="Normal"/>
        <w:ind w:firstLine="709"/>
        <w:jc w:val="both"/>
        <w:rPr/>
      </w:pPr>
      <w:r>
        <w:rPr/>
        <w:t>о приостановлении реализации действующих долгосрочных целевых про</w:t>
        <w:softHyphen/>
        <w:t>грамм с приостановлением финансирования из бюджета поселения;</w:t>
      </w:r>
    </w:p>
    <w:p>
      <w:pPr>
        <w:pStyle w:val="Normal"/>
        <w:ind w:firstLine="709"/>
        <w:jc w:val="both"/>
        <w:rPr/>
      </w:pPr>
      <w:r>
        <w:rPr/>
        <w:t>о прекращении реализации действующих долгосрочных целевых про</w:t>
        <w:softHyphen/>
        <w:t>грамм с исключением расходов на их реализацию;</w:t>
      </w:r>
    </w:p>
    <w:p>
      <w:pPr>
        <w:pStyle w:val="Normal"/>
        <w:ind w:firstLine="709"/>
        <w:jc w:val="both"/>
        <w:rPr/>
      </w:pPr>
      <w:r>
        <w:rPr/>
        <w:t>о направлении на доработку действующих долгосрочных целевых про</w:t>
        <w:softHyphen/>
        <w:t>грамм с приостановлением финансирования из бюджета поселения.</w:t>
      </w:r>
    </w:p>
    <w:p>
      <w:pPr>
        <w:pStyle w:val="Normal"/>
        <w:ind w:firstLine="709"/>
        <w:jc w:val="both"/>
        <w:rPr/>
      </w:pPr>
      <w:r>
        <w:rPr/>
        <w:t>5.9. В случае поддержки комиссией предложения о приостановлении либо прекращении реализации действующих долгосрочных целевых программ му</w:t>
        <w:softHyphen/>
        <w:t>ниципальный заказчик (муниципальный заказчик-координатор) вносит соответ</w:t>
        <w:softHyphen/>
        <w:t>ствующий проект постановления Главы Бессергеневского сельского поселения в соответствии с Регламентом Администрации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5.10. По долгосрочной целевой программе, срок реализации которой за</w:t>
        <w:softHyphen/>
        <w:t>вершается в отчетном году, главный распорядитель средств бюджета поселения - муниципальный заказчик-координатор подготавливает и представляет отчет о ходе работ по долгосрочной целевой программе и эффективности использова</w:t>
        <w:softHyphen/>
        <w:t>ния финансовых средств за весь период ее реализации на рассмотрение  Администрации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5.11. Отчеты о ходе работ по долгосрочной целевой программе по резуль</w:t>
        <w:softHyphen/>
        <w:t>татам за год и за весь период действия программы подготавливает главный рас</w:t>
        <w:softHyphen/>
        <w:t>порядитель средств бюджета поселения - муниципальный заказчик (муниципальный заказчик-координатор) и вносит соответствующий проект постановления Главы Администрации Бессергеневского сельского поселения в соответствии с Регламентом Администрации Бессергене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/>
        <w:t>Отчеты о ходе работ по долгосрочной целевой программе по результатам за год и за весь период действия программы подлежат утверждению постанов</w:t>
        <w:softHyphen/>
        <w:t>лением Главы Бессергеневского сельского поселения не позднее одного месяца до дня внесения отчета об исполнении бюджета поселения в Собрание депутатов Бессергене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2 категории</w:t>
        <w:br/>
        <w:t>по делопроизводству,</w:t>
        <w:br/>
        <w:t>архивному работе                                                                                     Е.В. Дмитрова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jc w:val="center"/>
        <w:rPr/>
      </w:pPr>
      <w:r>
        <w:rPr/>
        <w:t>Приложение №1</w:t>
      </w:r>
    </w:p>
    <w:p>
      <w:pPr>
        <w:pStyle w:val="Normal"/>
        <w:ind w:left="7371" w:hanging="0"/>
        <w:jc w:val="center"/>
        <w:rPr/>
      </w:pPr>
      <w:r>
        <w:rPr/>
        <w:t>к порядку принятия решения</w:t>
      </w:r>
    </w:p>
    <w:p>
      <w:pPr>
        <w:pStyle w:val="Normal"/>
        <w:ind w:left="7371" w:hanging="0"/>
        <w:jc w:val="center"/>
        <w:rPr/>
      </w:pPr>
      <w:r>
        <w:rPr/>
        <w:t>о разработке долгосрочных</w:t>
      </w:r>
    </w:p>
    <w:p>
      <w:pPr>
        <w:pStyle w:val="Normal"/>
        <w:ind w:left="7371" w:hanging="0"/>
        <w:jc w:val="center"/>
        <w:rPr/>
      </w:pPr>
      <w:r>
        <w:rPr/>
        <w:t>целевых программ, их</w:t>
      </w:r>
    </w:p>
    <w:p>
      <w:pPr>
        <w:pStyle w:val="Normal"/>
        <w:ind w:left="7371" w:hanging="0"/>
        <w:jc w:val="center"/>
        <w:rPr/>
      </w:pPr>
      <w:r>
        <w:rPr/>
        <w:t>формирование и реализ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программы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для разработки программы ____________________________________________________</w:t>
      </w:r>
    </w:p>
    <w:p>
      <w:pPr>
        <w:pStyle w:val="Normal"/>
        <w:jc w:val="right"/>
        <w:rPr/>
      </w:pPr>
      <w:r>
        <w:rPr/>
        <w:t>( наименование, номер и дата распоряжения Главы Бессергеневского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заказчик программы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программы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 программы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реализации программы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программы, перечень подпрограмм, основных направлений и мероприятий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и программы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и источники финансирования программы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конечные результаты реализации программы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организации контроля за исключением программы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71" w:hanging="0"/>
        <w:jc w:val="center"/>
        <w:rPr/>
      </w:pPr>
      <w:r>
        <w:rPr/>
        <w:t>Приложение №2</w:t>
      </w:r>
    </w:p>
    <w:p>
      <w:pPr>
        <w:pStyle w:val="Normal"/>
        <w:ind w:left="7371" w:hanging="0"/>
        <w:jc w:val="center"/>
        <w:rPr/>
      </w:pPr>
      <w:r>
        <w:rPr/>
        <w:t>к порядку принятия решения</w:t>
      </w:r>
    </w:p>
    <w:p>
      <w:pPr>
        <w:pStyle w:val="Normal"/>
        <w:ind w:left="7371" w:hanging="0"/>
        <w:jc w:val="center"/>
        <w:rPr/>
      </w:pPr>
      <w:r>
        <w:rPr/>
        <w:t>о разработке долгосрочных</w:t>
      </w:r>
    </w:p>
    <w:p>
      <w:pPr>
        <w:pStyle w:val="Normal"/>
        <w:ind w:left="7371" w:hanging="0"/>
        <w:jc w:val="center"/>
        <w:rPr/>
      </w:pPr>
      <w:r>
        <w:rPr/>
        <w:t>целевых программ, их</w:t>
      </w:r>
    </w:p>
    <w:p>
      <w:pPr>
        <w:pStyle w:val="Normal"/>
        <w:ind w:left="7371" w:hanging="0"/>
        <w:jc w:val="center"/>
        <w:rPr/>
      </w:pPr>
      <w:r>
        <w:rPr/>
        <w:t>формирование и реализ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инансировании и освоении проводимых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наименование долгосрочной целевой программы)</w:t>
      </w:r>
    </w:p>
    <w:p>
      <w:pPr>
        <w:pStyle w:val="Normal"/>
        <w:rPr/>
      </w:pPr>
      <w:r>
        <w:rPr/>
        <w:t>По состоянию на «_____» ____________________ 20 ___ года</w:t>
      </w:r>
    </w:p>
    <w:p>
      <w:pPr>
        <w:pStyle w:val="Normal"/>
        <w:rPr/>
      </w:pPr>
      <w:r>
        <w:rPr/>
        <w:t>(предоставляется ежеквартально, 15 го числа месяца, следующего за отчетным периодом)</w:t>
      </w:r>
    </w:p>
    <w:p>
      <w:pPr>
        <w:pStyle w:val="Normal"/>
        <w:rPr/>
      </w:pPr>
      <w:r>
        <w:rPr/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75"/>
        <w:gridCol w:w="864"/>
        <w:gridCol w:w="426"/>
        <w:gridCol w:w="708"/>
        <w:gridCol w:w="3057"/>
        <w:gridCol w:w="993"/>
        <w:gridCol w:w="1701"/>
        <w:gridCol w:w="850"/>
        <w:gridCol w:w="992"/>
        <w:gridCol w:w="203"/>
      </w:tblGrid>
      <w:tr>
        <w:trPr>
          <w:trHeight w:val="363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расходов (капитальные вложения,НИОКР, прочие расход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- главный распорядитель средств бюджета поселения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текущий год (тыс.руб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ведено объемов финансирования до главных распорядителей средств бюджета поселения за отчетный период (тыс.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кассовые расходы) (тыс.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исполнения плана бюджетных ассигнований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№ 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№ 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.д. по мероприят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71" w:hanging="0"/>
        <w:jc w:val="center"/>
        <w:rPr/>
      </w:pPr>
      <w:r>
        <w:rPr/>
        <w:t>Приложение №3</w:t>
      </w:r>
    </w:p>
    <w:p>
      <w:pPr>
        <w:pStyle w:val="Normal"/>
        <w:ind w:left="7371" w:hanging="0"/>
        <w:jc w:val="center"/>
        <w:rPr/>
      </w:pPr>
      <w:r>
        <w:rPr/>
        <w:t>к порядку принятия решения</w:t>
      </w:r>
    </w:p>
    <w:p>
      <w:pPr>
        <w:pStyle w:val="Normal"/>
        <w:ind w:left="7371" w:hanging="0"/>
        <w:jc w:val="center"/>
        <w:rPr/>
      </w:pPr>
      <w:r>
        <w:rPr/>
        <w:t>о разработке долгосрочных</w:t>
      </w:r>
    </w:p>
    <w:p>
      <w:pPr>
        <w:pStyle w:val="Normal"/>
        <w:ind w:left="7371" w:hanging="0"/>
        <w:jc w:val="center"/>
        <w:rPr/>
      </w:pPr>
      <w:r>
        <w:rPr/>
        <w:t>целевых программ, их</w:t>
      </w:r>
    </w:p>
    <w:p>
      <w:pPr>
        <w:pStyle w:val="Normal"/>
        <w:ind w:left="7371" w:hanging="0"/>
        <w:jc w:val="center"/>
        <w:rPr/>
      </w:pPr>
      <w:r>
        <w:rPr/>
        <w:t>формирование и реа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госрочной целевой програм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«_____» ____________________ 20 ___ года</w:t>
      </w:r>
    </w:p>
    <w:p>
      <w:pPr>
        <w:pStyle w:val="Normal"/>
        <w:rPr/>
      </w:pPr>
      <w:r>
        <w:rPr/>
        <w:t>(предоставляется ежеквартально, 15 го числа месяца, следующего за отчетным периодом)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01"/>
        <w:gridCol w:w="621"/>
        <w:gridCol w:w="398"/>
        <w:gridCol w:w="398"/>
        <w:gridCol w:w="680"/>
        <w:gridCol w:w="421"/>
        <w:gridCol w:w="742"/>
        <w:gridCol w:w="634"/>
        <w:gridCol w:w="613"/>
        <w:gridCol w:w="624"/>
        <w:gridCol w:w="421"/>
        <w:gridCol w:w="742"/>
        <w:gridCol w:w="634"/>
        <w:gridCol w:w="613"/>
        <w:gridCol w:w="624"/>
        <w:gridCol w:w="717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ивности  долгосрочных целевых программ</w:t>
            </w:r>
          </w:p>
        </w:tc>
        <w:tc>
          <w:tcPr>
            <w:tcW w:w="6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(тыс.рублей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выполнения мероприят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год (тыс.рублей)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кассовые расходы) (тыс.рублей)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результативности меропри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(процентов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.д. по мероприятиям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142"/>
        <w:jc w:val="both"/>
        <w:rPr/>
      </w:pPr>
      <w:r>
        <w:rPr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uppressAutoHyphens w:val="false"/>
        <w:ind w:firstLine="142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>к постановлению Главы</w:t>
        <w:br/>
        <w:tab/>
        <w:tab/>
        <w:tab/>
        <w:tab/>
        <w:tab/>
        <w:tab/>
        <w:tab/>
        <w:tab/>
        <w:tab/>
        <w:tab/>
        <w:t>Бессергеневского</w:t>
        <w:br/>
        <w:tab/>
        <w:tab/>
        <w:tab/>
        <w:tab/>
        <w:tab/>
        <w:tab/>
        <w:tab/>
        <w:tab/>
        <w:tab/>
        <w:tab/>
        <w:t>сельского поселения № 51</w:t>
        <w:br/>
        <w:tab/>
        <w:tab/>
        <w:tab/>
        <w:tab/>
        <w:tab/>
        <w:tab/>
        <w:tab/>
        <w:tab/>
        <w:tab/>
        <w:tab/>
        <w:t>от 01.03.2010 года</w:t>
      </w:r>
    </w:p>
    <w:p>
      <w:pPr>
        <w:pStyle w:val="Normal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и критерии оценки эффективности реализации долгосрочных целев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орядок проведения и критерии оценки эффективности реализации долго</w:t>
        <w:softHyphen/>
        <w:t>срочных целевых программ определяют правила проведения ежегодной оценки эф</w:t>
        <w:softHyphen/>
        <w:t>фективности мероприятий долгосрочных целевых программ.</w:t>
      </w:r>
    </w:p>
    <w:p>
      <w:pPr>
        <w:pStyle w:val="Normal"/>
        <w:ind w:firstLine="709"/>
        <w:jc w:val="both"/>
        <w:rPr/>
      </w:pPr>
      <w:r>
        <w:rPr/>
        <w:t>2. Оценка эффективности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</w:t>
        <w:softHyphen/>
        <w:t>жетной системы Российской Федерации: результативности и эффективности ис</w:t>
        <w:softHyphen/>
        <w:t>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ind w:firstLine="709"/>
        <w:jc w:val="both"/>
        <w:rPr/>
      </w:pPr>
      <w:r>
        <w:rPr/>
        <w:t>3. Оценка эффективности реализации долгосрочных целевых программ осу</w:t>
        <w:softHyphen/>
        <w:t>ществляется муниципальным заказчиком (муниципальным заказчиком - координа</w:t>
        <w:softHyphen/>
        <w:t>тором) по годам и этапам в течение всего срока реализации программы.</w:t>
      </w:r>
    </w:p>
    <w:p>
      <w:pPr>
        <w:pStyle w:val="Normal"/>
        <w:ind w:firstLine="709"/>
        <w:jc w:val="both"/>
        <w:rPr/>
      </w:pPr>
      <w:r>
        <w:rPr/>
        <w:t>4. Муниципальный заказчик (муниципальный заказчик-координатор) про</w:t>
        <w:softHyphen/>
        <w:t>граммы представляет в Службу экономики и финансов Администрации Бессергеневского сельского поселения в составе ежегодного отчета о ходе работ по долгосрочной целевой программе информацию об оценке эффективности реализации долгосрочной целевой про</w:t>
        <w:softHyphen/>
        <w:t>граммы по форме в соответствии с приложением к настоящему Порядку.</w:t>
      </w:r>
    </w:p>
    <w:p>
      <w:pPr>
        <w:pStyle w:val="Normal"/>
        <w:ind w:firstLine="709"/>
        <w:jc w:val="both"/>
        <w:rPr/>
      </w:pPr>
      <w:r>
        <w:rPr/>
        <w:t>Муниципальный заказчик (муниципальный заказчик-координатор) представ</w:t>
        <w:softHyphen/>
        <w:t>ляет в Службу экономики и финансов Администрации Бессергеневского сельского поселения также пояс</w:t>
        <w:softHyphen/>
        <w:t>нительную записку, содержащую основные сведения о результатах реализации про</w:t>
        <w:softHyphen/>
        <w:t>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ind w:firstLine="709"/>
        <w:jc w:val="both"/>
        <w:rPr/>
      </w:pPr>
      <w:r>
        <w:rPr/>
        <w:t>5. Муниципальный заказчик (муниципальный заказчик-координатор) для про</w:t>
        <w:softHyphen/>
        <w:t>ведения оценки эффективности реализации долгосрочной целевой программы ис</w:t>
        <w:softHyphen/>
        <w:t>пользует целевые индикаторы и показатели, содержащиеся в паспорте программы и докладах о результатах и основных направлениях деятельности главных распоряди</w:t>
        <w:softHyphen/>
        <w:t>телей средств бюджета поселения.</w:t>
      </w:r>
    </w:p>
    <w:p>
      <w:pPr>
        <w:pStyle w:val="Normal"/>
        <w:ind w:firstLine="709"/>
        <w:jc w:val="both"/>
        <w:rPr/>
      </w:pPr>
      <w:r>
        <w:rPr/>
        <w:t>В процессе проведения оценки эффективности реализации долгосрочных це</w:t>
        <w:softHyphen/>
        <w:t>левых программ осуществляется сопоставление достигнутых показателей целевы</w:t>
        <w:softHyphen/>
        <w:t>ми индикаторами, содержащимися в паспорте программы и докладах о результатах и основных направлениях деятельности главных распорядителей средств бюджета поселения.</w:t>
      </w:r>
    </w:p>
    <w:p>
      <w:pPr>
        <w:pStyle w:val="Normal"/>
        <w:ind w:firstLine="709"/>
        <w:jc w:val="both"/>
        <w:rPr/>
      </w:pPr>
      <w:r>
        <w:rPr/>
        <w:t>6. Оценка эффективности реализации долгосрочных целевых программ долж</w:t>
        <w:softHyphen/>
        <w:t>на содержать общую оценку вклада долгосрочной целевой программы в экономи</w:t>
        <w:softHyphen/>
        <w:t>ческое развитие поселения, а также оценку эффективности расходования бюджетных средств. Общая оценка вклада долгосрочной целевой программы в экономическое развитие поселения должна содержать оценку социальных, экономических и (или) эко</w:t>
        <w:softHyphen/>
        <w:t>логических последствий от реализации долгосрочной целевой программы.</w:t>
      </w:r>
    </w:p>
    <w:p>
      <w:pPr>
        <w:pStyle w:val="Normal"/>
        <w:ind w:firstLine="709"/>
        <w:jc w:val="both"/>
        <w:rPr/>
      </w:pPr>
      <w:r>
        <w:rPr/>
        <w:t>Оценка вклада долгосрочной целевой программы в экономическое развитие поселения производится по следующим направлениям:</w:t>
      </w:r>
    </w:p>
    <w:p>
      <w:pPr>
        <w:pStyle w:val="Normal"/>
        <w:ind w:firstLine="709"/>
        <w:jc w:val="both"/>
        <w:rPr/>
      </w:pPr>
      <w:r>
        <w:rPr/>
        <w:t>1) степень достижения целей;</w:t>
      </w:r>
    </w:p>
    <w:p>
      <w:pPr>
        <w:pStyle w:val="Normal"/>
        <w:ind w:firstLine="709"/>
        <w:jc w:val="both"/>
        <w:rPr/>
      </w:pPr>
      <w:r>
        <w:rPr/>
        <w:t>2) степень соответствия запланированному уровню затрат.</w:t>
      </w:r>
    </w:p>
    <w:p>
      <w:pPr>
        <w:pStyle w:val="Normal"/>
        <w:ind w:firstLine="709"/>
        <w:jc w:val="both"/>
        <w:rPr/>
      </w:pPr>
      <w:r>
        <w:rPr/>
        <w:t>7. Бюджетная эффективность долгосрочной целевой программы определяется как изменение финансовых поступлений в бюджеты всех уровней вследствие реали</w:t>
        <w:softHyphen/>
        <w:t>зации долгосрочной целевой программы и изменение объема и состава расходных обязательств.</w:t>
      </w:r>
    </w:p>
    <w:p>
      <w:pPr>
        <w:pStyle w:val="Normal"/>
        <w:jc w:val="both"/>
        <w:rPr/>
      </w:pPr>
      <w:r>
        <w:rPr/>
        <w:t>Оценка бюджетной эффективности проводится раздельно по всем уровням бюджетной системы.</w:t>
      </w:r>
    </w:p>
    <w:p>
      <w:pPr>
        <w:pStyle w:val="Normal"/>
        <w:ind w:firstLine="709"/>
        <w:jc w:val="both"/>
        <w:rPr/>
      </w:pPr>
      <w:r>
        <w:rPr/>
        <w:t>8. Информация, представляемая муниципальным заказчиком (муниципальным заказчиком-координатором), об оценке эффективности реализации программы в составе ежегодного отчета о ходе работ по долгосрочной целевой программе анали</w:t>
        <w:softHyphen/>
        <w:t>зируется Службой экономики и финансов Администрации Бессергеневского сельского поселения. По ре</w:t>
        <w:softHyphen/>
        <w:t>зультатам указанной оценки Служба экономики и финансов Администрации Бессергеневского сельского поселения подготавливает заключение о целесообразности дальнейшего финансирования программы.</w:t>
      </w:r>
    </w:p>
    <w:p>
      <w:pPr>
        <w:pStyle w:val="Normal"/>
        <w:ind w:firstLine="709"/>
        <w:jc w:val="both"/>
        <w:rPr/>
      </w:pPr>
      <w:r>
        <w:rPr/>
        <w:t>Служба экономики и финансов Администрации Бессергеневского сельского поселения готовит свод</w:t>
        <w:softHyphen/>
        <w:t>ную аналитическую записку об эффективности реализации долгосрочных целевых программ за истекший отчетный год и представляет на рассмотрение комиссии Ад</w:t>
        <w:softHyphen/>
        <w:t>министрации поселения по рассмотрению и согласованию показателей результативно</w:t>
        <w:softHyphen/>
        <w:t>сти деятельности главных распорядителей средств бюджета поселения (далее - комис</w:t>
        <w:softHyphen/>
        <w:t>сия) в срок, определенный Порядком и сроками разработки прогноза социально-экономического развития поселения, составления проекта бюджета поселения и прогноза консолидированного бюджета Бессергеневского сельского поселения на плановый период.</w:t>
      </w:r>
    </w:p>
    <w:p>
      <w:pPr>
        <w:pStyle w:val="Normal"/>
        <w:ind w:firstLine="709"/>
        <w:jc w:val="both"/>
        <w:rPr/>
      </w:pPr>
      <w:r>
        <w:rPr/>
        <w:t>9. Служба экономики и финансов Администрации Бессергеневского сельского поселения вправе вне</w:t>
        <w:softHyphen/>
        <w:t>сти на рассмотрение комиссии следующие проекты решений по каждой долгосроч</w:t>
        <w:softHyphen/>
        <w:t>ной целевой программе, реализуемой государственным заказчиком (государствен</w:t>
        <w:softHyphen/>
        <w:t>ным заказчиком-координатором):</w:t>
      </w:r>
    </w:p>
    <w:p>
      <w:pPr>
        <w:pStyle w:val="Normal"/>
        <w:ind w:firstLine="709"/>
        <w:jc w:val="both"/>
        <w:rPr/>
      </w:pPr>
      <w:r>
        <w:rPr/>
        <w:t>о приостановлении реализации действующих долгосрочных целевых про</w:t>
        <w:softHyphen/>
        <w:t>грамм с приостановлением финансирования из бюджета поселения;</w:t>
      </w:r>
    </w:p>
    <w:p>
      <w:pPr>
        <w:pStyle w:val="Normal"/>
        <w:ind w:firstLine="709"/>
        <w:jc w:val="both"/>
        <w:rPr/>
      </w:pPr>
      <w:r>
        <w:rPr/>
        <w:t>о прекращении реализации действующих долгосрочных целевых программ с исключением расходов на их реализацию;</w:t>
      </w:r>
    </w:p>
    <w:p>
      <w:pPr>
        <w:pStyle w:val="Normal"/>
        <w:ind w:firstLine="709"/>
        <w:jc w:val="both"/>
        <w:rPr/>
      </w:pPr>
      <w:r>
        <w:rPr/>
        <w:t>о направлении на доработку действующих долгосрочных целевых программ с приостановлением финансирования из бюджета поселения.</w:t>
      </w:r>
    </w:p>
    <w:p>
      <w:pPr>
        <w:pStyle w:val="Normal"/>
        <w:jc w:val="both"/>
        <w:rPr/>
      </w:pPr>
      <w:r>
        <w:rPr/>
        <w:t>Решения комиссии оформляются протоколом и являются основанием для подготовки в установленном порядке соответствующего проекта постановления Главы Администрации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10. Отчеты о ходе работ по долгосрочным целевым программам по результа</w:t>
        <w:softHyphen/>
        <w:t>там за год и за весь период действия программы подлежат утверждению постанов</w:t>
        <w:softHyphen/>
        <w:t>лением Главы Администрации Бессергеневского сельского поселения.</w:t>
      </w:r>
    </w:p>
    <w:p>
      <w:pPr>
        <w:pStyle w:val="Normal"/>
        <w:jc w:val="both"/>
        <w:rPr/>
      </w:pPr>
      <w:r>
        <w:rPr/>
        <w:t>Отчет должен включать информацию о результатах реализации долгосрочной целевой программы за истекший год и за весь период реализации программы, вклю</w:t>
        <w:softHyphen/>
        <w:t>чая оценку значений целевых индикаторов и показателей.</w:t>
      </w:r>
    </w:p>
    <w:p>
      <w:pPr>
        <w:pStyle w:val="Normal"/>
        <w:ind w:firstLine="709"/>
        <w:jc w:val="both"/>
        <w:rPr/>
      </w:pPr>
      <w:r>
        <w:rPr/>
        <w:t>11. Основные сведения о результатах реализации программы, выполнение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2 категории</w:t>
        <w:br/>
        <w:t>по делопроизводству,</w:t>
        <w:br/>
        <w:t>архивному работе                                                                                     Е.В. Дмит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71" w:hanging="0"/>
        <w:jc w:val="center"/>
        <w:rPr/>
      </w:pPr>
      <w:r>
        <w:rPr/>
        <w:t>Приложение № 4</w:t>
      </w:r>
    </w:p>
    <w:p>
      <w:pPr>
        <w:pStyle w:val="Normal"/>
        <w:ind w:left="7371" w:hanging="0"/>
        <w:jc w:val="center"/>
        <w:rPr/>
      </w:pPr>
      <w:r>
        <w:rPr/>
        <w:t>к порядку принятия решения</w:t>
      </w:r>
    </w:p>
    <w:p>
      <w:pPr>
        <w:pStyle w:val="Normal"/>
        <w:ind w:left="7371" w:hanging="0"/>
        <w:jc w:val="center"/>
        <w:rPr/>
      </w:pPr>
      <w:r>
        <w:rPr/>
        <w:t>о разработке долгосрочных</w:t>
      </w:r>
    </w:p>
    <w:p>
      <w:pPr>
        <w:pStyle w:val="Normal"/>
        <w:ind w:left="7371" w:hanging="0"/>
        <w:jc w:val="center"/>
        <w:rPr/>
      </w:pPr>
      <w:r>
        <w:rPr/>
        <w:t>целевых программ, их</w:t>
      </w:r>
    </w:p>
    <w:p>
      <w:pPr>
        <w:pStyle w:val="Normal"/>
        <w:ind w:left="7371" w:hanging="0"/>
        <w:jc w:val="center"/>
        <w:rPr/>
      </w:pPr>
      <w:r>
        <w:rPr/>
        <w:t>формирование и реализ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ценке эффективности реализации долгосрочных целевых программ за отчетный ____________ финансовый год и за весь период реализации ____________ годов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55"/>
        <w:gridCol w:w="692"/>
        <w:gridCol w:w="1037"/>
        <w:gridCol w:w="1037"/>
        <w:gridCol w:w="1037"/>
        <w:gridCol w:w="692"/>
        <w:gridCol w:w="1037"/>
        <w:gridCol w:w="1037"/>
        <w:gridCol w:w="1037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 результативности (целевых индикаторов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предусмотренные программой, всего, в том числе по годам реализации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достигнутые конечные результаты, всего, в том числе по годам реализации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год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долгосрочной целевой программ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_____________________________ Ф.И.О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Исполнитель ______________________________Ф.И.О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42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6381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0" w:right="0" w:hanging="0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PageNumber">
    <w:name w:val="Page Number"/>
    <w:basedOn w:val="WW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right="0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40"/>
      <w:jc w:val="both"/>
    </w:pPr>
    <w:rPr>
      <w:rFonts w:eastAsia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left="0" w:right="0" w:firstLine="720"/>
      <w:jc w:val="both"/>
    </w:pPr>
    <w:rPr>
      <w:rFonts w:eastAsia="Times New Roman" w:cs="Times New Roman"/>
      <w:sz w:val="28"/>
      <w:szCs w:val="28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35:00Z</dcterms:created>
  <dc:creator>Любовь Мацко</dc:creator>
  <dc:description/>
  <dc:language>en-US</dc:language>
  <cp:lastModifiedBy>www.PHILka.RU</cp:lastModifiedBy>
  <cp:lastPrinted>2010-05-19T16:33:00Z</cp:lastPrinted>
  <dcterms:modified xsi:type="dcterms:W3CDTF">2010-05-19T12:42:00Z</dcterms:modified>
  <cp:revision>7</cp:revision>
  <dc:subject/>
  <dc:title>Проект</dc:title>
</cp:coreProperties>
</file>