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4.10.2013г.                                            № 346   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0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sz w:val="27"/>
                <w:szCs w:val="27"/>
              </w:rPr>
              <w:t>О предоставлении разрешений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bidi w:val="0"/>
        <w:ind w:left="0" w:right="141" w:firstLine="709"/>
        <w:jc w:val="both"/>
        <w:rPr/>
      </w:pPr>
      <w:r>
        <w:rPr>
          <w:sz w:val="27"/>
          <w:szCs w:val="27"/>
        </w:rPr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  <w:sz w:val="27"/>
          <w:szCs w:val="27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27.09.2013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widowControl/>
        <w:bidi w:val="0"/>
        <w:spacing w:lineRule="atLeast" w:line="240"/>
        <w:ind w:left="0" w:right="0" w:firstLine="709"/>
        <w:jc w:val="both"/>
        <w:rPr/>
      </w:pPr>
      <w:r>
        <w:rPr>
          <w:sz w:val="27"/>
          <w:szCs w:val="27"/>
        </w:rPr>
        <w:t xml:space="preserve">1. Предоставить разрешение на условно разрешенный вид использования земельного участка или объекта капитального строительства  Ревкову С.В., в границах территории кадастрового квартала 61:28:0030101, укладывающегося  в коммунально-складскую зону (ПР-2)  - «Объекты торгового назначения и  общественного питания» ,расположен по адресу: Ростовская область, Октябрьский район, ст. Заплавская, ул. Шоссейная, 30-б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2.  Опубликовать настоящее постановление  в газете «Сельский вестник»,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3. 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Гудкова А.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>Глава 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сельского поселения                                                                                 Ю.Н. Рубцов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7</Characters>
  <CharactersWithSpaces>1822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1:00Z</dcterms:created>
  <dc:creator>tchesnokova</dc:creator>
  <dc:description/>
  <dc:language>en-US</dc:language>
  <cp:lastModifiedBy/>
  <cp:lastPrinted>2013-09-17T17:39:00Z</cp:lastPrinted>
  <dcterms:modified xsi:type="dcterms:W3CDTF">2013-10-07T15:31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