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14» марта 2011 года                              № 24 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Развитие туризма в Бессергеневском сельском поселении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Развитие туризма в Бессергеневском сельском поселении на 2011-2013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службы экономики и финансов (О.М. Дедовой) подготовить проект решения Собрания депутатов Бессергеневского сельского поселения о внесении изменений в решение Собрания депутатов Бессергеневского сельского поселения «О бюджете Бессергеневского сельского поселения Октябрьского района на 2011 год», с целью отражения долгосрочной целевой программы «Развитие туризма в Бессергеневском сельском поселении на 2011-2013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Развитие туризма в Бессергеневском сельском поселении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6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7:42:00Z</dcterms:modified>
  <cp:revision>3</cp:revision>
  <dc:subject/>
  <dc:title>АДМИНИСТРАЦИЯ ОКТЯБРЬСКОГО РАЙОНА</dc:title>
</cp:coreProperties>
</file>