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у о </w:t>
      </w:r>
      <w:r>
        <w:rPr>
          <w:bCs/>
          <w:color w:val="000000"/>
          <w:sz w:val="28"/>
          <w:szCs w:val="28"/>
        </w:rPr>
        <w:t xml:space="preserve">предоставление  разрешения на условно разрешенный вид использования </w:t>
      </w:r>
      <w:r>
        <w:rPr>
          <w:color w:val="000000"/>
          <w:sz w:val="28"/>
          <w:szCs w:val="28"/>
        </w:rPr>
        <w:t>земельного участка «Объекты торгового назначения и  общественного питания»,  укладывающегося в коммунально-складскую зону ПР-2 с основным видом разрешенного использования «Объекты  коммунально-складского назначения» и  расположенного по адресу: Ростовская область , Октябрьский район, ст. Заплавская, ул.Шоссейная,30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а предоставления Ревкову Сергею Васильевичу разрешения на условно разрешенный вид использования земельного участка «Объекты торгового назначения и  общественного питания»,  укладывающегося в коммунально-складскую зону ПР-2 с основным видом разрешенного использования «Объекты  коммунально-складского назначения» и  расположенного по адресу: Ростовская область , Октябрьский район, ст. Заплавская, ул.Шоссейная,30-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 заявление </w:t>
      </w:r>
      <w:r>
        <w:rPr>
          <w:sz w:val="28"/>
          <w:szCs w:val="28"/>
        </w:rPr>
        <w:t>Ревкова Сергея Васильевича,</w:t>
      </w:r>
      <w:r>
        <w:rPr>
          <w:color w:val="000000"/>
          <w:sz w:val="28"/>
          <w:szCs w:val="28"/>
        </w:rPr>
        <w:t xml:space="preserve"> проживающего по адресу: Ростовская область, Октябрьский район, ст.Заплавская,ул.Школьная,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 о размещении материалов «о </w:t>
      </w:r>
      <w:r>
        <w:rPr>
          <w:bCs/>
          <w:color w:val="000000"/>
          <w:sz w:val="28"/>
          <w:szCs w:val="28"/>
        </w:rPr>
        <w:t xml:space="preserve">предоставление 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Объекты торгового назначения и  общественного питан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ладывающегося в коммунально-складскую зону ПР-2 , </w:t>
      </w:r>
      <w:r>
        <w:rPr>
          <w:sz w:val="28"/>
          <w:szCs w:val="28"/>
        </w:rPr>
        <w:t>на территории   ст. Заплавская,  Ростовская область, Октябрьский район  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 Администрации Бессергеневского сельского поселения по адресу:346497, ст. Бессергеневская, ул. Комарова ,5-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ст. Бессергеневская, ст. Заплавская и хут. Калинин) ( масштаб  1:25000)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ессергеневского сельского поселения – Ю.Н. Рубцов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Бессерген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М. Гудк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 и имущественным отношениям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Топилин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категории по делопроизводству и  архивной  работе- Дмитрова Е.В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и кадровой работе – С.Е. Свирид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Бессергеневского сельского поселения – 30 человек, а также    заявитель: Ревков Сергей Василье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 xml:space="preserve"> земельного участка  «Объекты торгового назначения и  общественного питания», укладывающегося в коммунально-складскую зону ПР-2 с основным видом разрешенного использования «Объекты  коммунально-складского назначения» и  расположенного по адресу: Ростовская область , Октябрьский район, ст. Заплавская, ул.Шоссейная,30-б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ить вопрос предоставление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Ревкову Сергею Васильевичу  разрешения на условно разрешенный вид использования земельного участка «Объекты торгового назначения и  общественного питания», укладывающегося в коммунально-складскую зону ПР-2 с основным видом разрешенного использования «Объекты  коммунально-складского назначения» и  расположенного по адресу: Ростовская область, Октябрьский район, ст. Заплавская, ул. Шоссейная,30-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аключение и протоколы публичных слушаний  Главе муниципального образова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>в информационном бюллетене «Сельский вестник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 о результатах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е  разрешения на условно разрешенный вид использования </w:t>
      </w:r>
      <w:r>
        <w:rPr>
          <w:color w:val="000000"/>
          <w:sz w:val="28"/>
          <w:szCs w:val="28"/>
        </w:rPr>
        <w:t>земельного участка «Объекты торгового назначения и  общественного питания»,  укладывающегося в коммунально-складскую зону ПР-2 с основным видом разрешенного использования «Объекты  коммунально-складского назначения» и  расположенного по адресу: Ростовская область , Октябрьский район, ст. Заплавская, ул.Шоссейная,30-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ессергеневского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: </w:t>
        <w:tab/>
        <w:t>____________________            Ю.Н. Рубц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</w:t>
        <w:tab/>
        <w:t xml:space="preserve">               ______________________            С.Е. Свирид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2:00Z</dcterms:created>
  <dc:creator>User</dc:creator>
  <dc:description/>
  <cp:keywords/>
  <dc:language>en-US</dc:language>
  <cp:lastModifiedBy>Admin</cp:lastModifiedBy>
  <cp:lastPrinted>2013-10-07T14:25:00Z</cp:lastPrinted>
  <dcterms:modified xsi:type="dcterms:W3CDTF">2013-10-07T10:42:00Z</dcterms:modified>
  <cp:revision>3</cp:revision>
  <dc:subject/>
  <dc:title>ИТОГОВЫЙ ДОКУМЕНТ (ЗАКЛЮЧЕНИЕ)   ПУБЛИЧНЫХ СЛУШАНИЙ</dc:title>
</cp:coreProperties>
</file>