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13.08.2024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69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ст. Запла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обращение  гр. Афанасьевой Елены Петровны 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ов  капитального строительства на территории ст. Заплавск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 ч.9 ст.46 Устава муниципального образования «Бессергеневское  сельское поселение»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Назначить публичные слушания по вопросам  </w:t>
      </w:r>
      <w:r>
        <w:rPr>
          <w:color w:val="000000"/>
          <w:sz w:val="28"/>
          <w:szCs w:val="28"/>
        </w:rPr>
        <w:t xml:space="preserve">предоставления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 на земельном участке с разрешенным видом использования «Предпринимательство, Бытовое обслуживание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в части </w:t>
      </w:r>
      <w:r>
        <w:rPr>
          <w:color w:val="000000"/>
          <w:sz w:val="28"/>
          <w:szCs w:val="28"/>
        </w:rPr>
        <w:t xml:space="preserve"> уменьшения минимального отступа от границ  земельного участка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асти уменьшения минимального отступа от фронтальной границы земельного участка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части  уменьшения минимального  процента озеленения на земельном участке площадью  с кадастровым номером 61:28:0030101:4462 расположенного по адресу: Ростовская область, Октябрьский район, ст. Заплавская, пер. Огородний, 2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02.09.2024. в 14-00 часов в здании СДК Бессергеневского сельского  поселения по адресу: Ростовская область Октябрьский район, ст. Бессергеневская, ул. Кооперативная №29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 (приложение)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 Зам. Главы Администрации по вопросам ЖКХ, строительства и благоустройства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</w:tabs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3.08.2024  №69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firstLine="709"/>
        <w:rPr/>
      </w:pPr>
      <w:r>
        <w:rPr>
          <w:sz w:val="28"/>
          <w:szCs w:val="28"/>
        </w:rPr>
        <w:t xml:space="preserve">архивной работе                                                               О.В. Стрепух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18:00Z</dcterms:created>
  <dc:creator>Admin</dc:creator>
  <dc:description/>
  <cp:keywords/>
  <dc:language>en-US</dc:language>
  <cp:lastModifiedBy>user</cp:lastModifiedBy>
  <cp:lastPrinted>2024-04-11T14:25:00Z</cp:lastPrinted>
  <dcterms:modified xsi:type="dcterms:W3CDTF">2024-08-13T12:24:00Z</dcterms:modified>
  <cp:revision>20</cp:revision>
  <dc:subject/>
  <dc:title/>
</cp:coreProperties>
</file>