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65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25» октября 2010 г.                                № 184        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Бессергеневского сельского поселения Октябрьского района за 9 месяцев 2010 года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u w:val="single"/>
          <w:lang w:bidi="zxx"/>
        </w:rPr>
      </w:pPr>
      <w:r>
        <w:rPr>
          <w:rFonts w:cs="Tahoma"/>
          <w:b/>
          <w:kern w:val="2"/>
          <w:sz w:val="28"/>
          <w:u w:val="single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Решением Собрания депутатов Бессергеневского сельского поселения от 17.02 2009 года № 26 «Об утверждении положения о бюджетном процессе в Бессергеневском сельском поселении» (в ред. Решения Собрания депутатов Бессергеневского сельского поселения от 09.11.2009 г. № 44)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ПОСТАНОВЛЯЮ:</w:t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Утвердить отчет об исполнении бюджета Бессергеневского сельского поселения Октябрьского района за 9 месяцев 2010 года по доходам в сумме 7 898,8 тыс. руб., по расходам в сумме 7 064,2 тыс. руб. с превышением доходов над расходами (профицит бюджета поселения) в сумме 834,6 тыс. руб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Определить, что держателем оригинала отчета об исполнении бюджета Бессергеневского сельского поселения Октябрьского района за 9 месяцев 2010 года является Администрация Бессергеневского сельского поселения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/>
      </w:pPr>
      <w:r>
        <w:rPr>
          <w:rFonts w:cs="Tahoma"/>
          <w:kern w:val="2"/>
          <w:lang w:bidi="zxx"/>
        </w:rPr>
        <w:t>Направить настоящее постановление и отчет об исполнении бюджета Бессергеневского сельского поселения Октябрьского района за 9 месяцев 2010 года в Собрание депутатов Бессергеневского сельского поселения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Контроль за исполнением настоящего постановления возложить на Главного бухгалтера Администрации Бессергеневского сельского поселения – Чеснокову В.Б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Настоящее постановление вступает в силу со дня его подписания.</w:t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>Глава Бессергеневского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>сельского поселения                                                           А.Н. Осипов</w:t>
      </w:r>
    </w:p>
    <w:p>
      <w:pPr>
        <w:pStyle w:val="Normal"/>
        <w:suppressAutoHyphens w:val="false"/>
        <w:ind w:firstLine="142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uppressAutoHyphens w:val="false"/>
        <w:ind w:firstLine="142"/>
        <w:jc w:val="both"/>
        <w:rPr/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>к постановлению Главы</w:t>
        <w:br/>
        <w:tab/>
        <w:tab/>
        <w:tab/>
        <w:tab/>
        <w:tab/>
        <w:tab/>
        <w:tab/>
        <w:tab/>
        <w:tab/>
        <w:t>Бессергеневского</w:t>
        <w:br/>
        <w:tab/>
        <w:tab/>
        <w:tab/>
        <w:tab/>
        <w:tab/>
        <w:tab/>
        <w:tab/>
        <w:tab/>
        <w:tab/>
        <w:t>сельского поселения № 184</w:t>
        <w:br/>
        <w:tab/>
        <w:tab/>
        <w:tab/>
        <w:tab/>
        <w:tab/>
        <w:tab/>
        <w:tab/>
        <w:tab/>
        <w:tab/>
        <w:t>от 25.10.2010 года</w:t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bidi="zxx"/>
        </w:rPr>
        <w:t>СВЕДЕНИЯ</w:t>
        <w:br/>
        <w:t>о ходе исполнения бюджета Бессергеневского сельского поселения Октябрьского района за 9 месяцев 2010 года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>И</w:t>
      </w:r>
      <w:r>
        <w:rPr>
          <w:rFonts w:cs="Tahoma"/>
          <w:kern w:val="2"/>
          <w:sz w:val="28"/>
          <w:szCs w:val="28"/>
          <w:lang w:bidi="zxx"/>
        </w:rPr>
        <w:t>сполнение бюджета Бессергеневского сельского поселения за 9 месяцев 2010 года по доходам в сумме 7 898,8 тыс. руб. или 88,4 процентов к годовому плану, по расходам в сумме 7 064,2 тыс. руб. или 66,8 процентов к годовому плану с превышением доходов над расходами (профицит бюджета поселения) в сумме 834,6 тыс. руб.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ab/>
        <w:t>Показатели бюджета поселения за 9 месяцев 2010 года прилагаются.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>Налоговые и неналоговые доходы бюджета поселения исполнены в сумме 4 615,7 тыс. руб. или 100,5 процентов к годовым назначениям. Данный показатель ниже уровня аналогичного периода на 74,1 тыс. руб. Наибольший удельный вес в их структуре занимают доходы, получаемые в виде арендной платы 1 500,8 тыс. руб. или 32,5 процента.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ab/>
        <w:t>Безвозмездные поступления от других бюджетов бюджетной системы Российской Федерации за 9 месяцев 2010 года составили 3 283,1 тыс. руб.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>Основные расходы бюджета посел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Обеспечение деятельности учреждений культуры – 1 957,8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Коммунальное хозяйство и благоустройство – 1 689,4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Осуществление первичного воинского учета – 84,8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Перечисления другим бюджетам – 50,3 тыс. руб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Оказание материальной помощи – 309,7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Кредиторская задолженность бюджета Бессергеневского сельского поселения по состоянию на 01 октября 2010 года отсутствует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По итогам 9 месяцев 2010 года муниципальный долг в Бессергеневском сельском поселении отсутствует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Бюджетная политика в сфере расходов бюджета поселения направлена на решение социальных и экономических задач поселения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2 категории</w:t>
        <w:br/>
        <w:t>по делопроизводству,</w:t>
        <w:br/>
        <w:t>архивному работе                                                                                     Е.В. Дмитрова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500"/>
        <w:gridCol w:w="1544"/>
      </w:tblGrid>
      <w:tr>
        <w:trPr>
          <w:trHeight w:val="22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 Сведениям о ходе исполнения бюджета Бессергеневского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ельского поселения Октябрьского района</w:t>
            </w:r>
          </w:p>
        </w:tc>
      </w:tr>
      <w:tr>
        <w:trPr>
          <w:trHeight w:val="22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28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КАЗАТЕЛИ</w:t>
            </w:r>
          </w:p>
        </w:tc>
      </w:tr>
      <w:tr>
        <w:trPr>
          <w:trHeight w:val="225" w:hRule="atLeast"/>
        </w:trPr>
        <w:tc>
          <w:tcPr>
            <w:tcW w:w="1028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юджета Бессергеневского сельского поселения Октябрьского района за 9 месяцев 2010 года</w:t>
            </w:r>
          </w:p>
        </w:tc>
      </w:tr>
      <w:tr>
        <w:trPr>
          <w:trHeight w:val="24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930.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898.8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93.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615.7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.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3.7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.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3.7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.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.9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.7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.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.2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89.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5.1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.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.6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анспорт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6.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.7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47.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3.8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5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52.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39.1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52.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00.8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8.3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6.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92.1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3.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0.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37.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3.1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37.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3.1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16.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62.5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.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.6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2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того внутренних обор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37.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3.1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я от других бюджетов бюджетной системы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37.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83.1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бюджета - 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575.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64.2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75.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55.4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6.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8.9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29.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66.5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.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.8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.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.8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3.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.8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3.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.8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9.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.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9.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.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56.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89.4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.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.4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03.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36.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18.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57.8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18.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57.8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.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9.7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.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9.7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.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.3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.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.3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того внутренних обор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.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.3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.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.3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644.8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4.5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44.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834.5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44.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34.5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 930.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 995.9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575.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161.4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42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59:00Z</dcterms:created>
  <dc:creator>Любовь Мацко</dc:creator>
  <dc:description/>
  <cp:keywords/>
  <dc:language>en-US</dc:language>
  <cp:lastModifiedBy>экономист</cp:lastModifiedBy>
  <cp:lastPrinted>2010-10-27T08:00:00Z</cp:lastPrinted>
  <dcterms:modified xsi:type="dcterms:W3CDTF">2011-03-18T06:25:00Z</dcterms:modified>
  <cp:revision>5</cp:revision>
  <dc:subject/>
  <dc:title>Проект</dc:title>
</cp:coreProperties>
</file>