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97</w:t>
      </w:r>
    </w:p>
    <w:p>
      <w:pPr>
        <w:pStyle w:val="Normal"/>
        <w:rPr/>
      </w:pPr>
      <w:r>
        <w:rPr>
          <w:b/>
          <w:sz w:val="22"/>
          <w:szCs w:val="22"/>
        </w:rPr>
        <w:t>04 .09.2013г.                            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назначении  публичных слушаний </w:t>
      </w:r>
    </w:p>
    <w:p>
      <w:pPr>
        <w:pStyle w:val="Normal"/>
        <w:rPr/>
      </w:pPr>
      <w:r>
        <w:rPr>
          <w:sz w:val="22"/>
          <w:szCs w:val="22"/>
        </w:rPr>
        <w:t xml:space="preserve">по  вопросам    предост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ешений на условно разреш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   использования    земе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ка  или  объекта капитального</w:t>
      </w:r>
    </w:p>
    <w:p>
      <w:pPr>
        <w:pStyle w:val="Normal"/>
        <w:rPr/>
      </w:pPr>
      <w:r>
        <w:rPr>
          <w:sz w:val="22"/>
          <w:szCs w:val="22"/>
        </w:rPr>
        <w:t>строительства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          </w:t>
      </w:r>
      <w:r>
        <w:rPr>
          <w:color w:val="000000"/>
          <w:sz w:val="22"/>
          <w:szCs w:val="22"/>
        </w:rPr>
        <w:t>Рассмотрев обращение гр. Ревкова С.В. с просьбой  предоставления разрешения на условно разрешенный вид использования земельного участка, в Коммунально-складской зоне  (ПР-2).     В соответствии 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едеральны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коном от 06.10.2003 г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№ 131 «Об общих принципах организации местного самоуправления в Российской Федерации», со ст. 31 Градостроительного кодекса Российской Федерации, ст.13   и ст.30 п. 23 Устава муниципального образования «Бессергеневское  сельское поселение »                               ПОСТАНОВЛЯЮ</w:t>
      </w:r>
    </w:p>
    <w:p>
      <w:pPr>
        <w:pStyle w:val="Normal"/>
        <w:shd w:fill="FFFFFF" w:val="clear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1.  Назначить публичные слушания по вопросу предоставления разрешения на   условно разрешенный вид использования земельного участка или объекта капитального строительства  гр. Ревкову Сергею Васильевичу на условно разрешенный вид использования земельного участка в границах территории кадастрового квартала 61:28:0030101 расположенного по адресу: ст. Заплавская, ул. Шоссейная, 30-б, и объекта капитального строительства ( коммунально-складская зона (ПР-2)) - «объекты торгового назначения и  общественного питания».</w:t>
      </w:r>
    </w:p>
    <w:p>
      <w:pPr>
        <w:pStyle w:val="Normal"/>
        <w:shd w:fill="FFFFFF" w:val="clear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27.09.2013 в 14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ас.  публичные слушания по адресу: 346497, ст. Бессергеневская, ул. Комарова,5-а в здании Администрации Бессергеневского сельского поселения.</w:t>
      </w:r>
    </w:p>
    <w:p>
      <w:pPr>
        <w:pStyle w:val="Normal"/>
        <w:shd w:fill="FFFFFF" w:val="clear"/>
        <w:spacing w:before="150" w:after="1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Установить порядок проведения публичных слушаний</w:t>
      </w:r>
      <w:r>
        <w:rPr>
          <w:sz w:val="22"/>
          <w:szCs w:val="22"/>
        </w:rPr>
        <w:t xml:space="preserve"> по вопросу предоставления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о дня его опубликования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Разместить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онтроль  за выполнением постановления возложить на  специалиста 1   категории по земельным и имущественным отношениям    О.В. Топилину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Бессергеневского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Ю.Н. Рубцов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97 от  04.09.2013г.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публичных слушаний по вопросу предоставления разрешения на  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Для обсуждения  вопроса предоставления разрешения на   условно разрешенный вид использования земельного участка или объекта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ервой категории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 делопроизводству и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2"/>
          <w:szCs w:val="22"/>
        </w:rPr>
        <w:t xml:space="preserve">архивной работе                                                                     Е.В. Дмитрова                      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0:00Z</dcterms:created>
  <dc:creator>администрация</dc:creator>
  <dc:description/>
  <cp:keywords/>
  <dc:language>en-US</dc:language>
  <cp:lastModifiedBy>Admin</cp:lastModifiedBy>
  <cp:lastPrinted>2013-09-04T16:13:00Z</cp:lastPrinted>
  <dcterms:modified xsi:type="dcterms:W3CDTF">2013-09-05T04:27:00Z</dcterms:modified>
  <cp:revision>6</cp:revision>
  <dc:subject/>
  <dc:title> </dc:title>
</cp:coreProperties>
</file>