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411855</wp:posOffset>
            </wp:positionH>
            <wp:positionV relativeFrom="paragraph">
              <wp:posOffset>299720</wp:posOffset>
            </wp:positionV>
            <wp:extent cx="54102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 № 6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3.2010                                                                         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отчету об </w:t>
      </w:r>
    </w:p>
    <w:p>
      <w:pPr>
        <w:pStyle w:val="Normal"/>
        <w:jc w:val="center"/>
        <w:rPr/>
      </w:pPr>
      <w:r>
        <w:rPr>
          <w:b/>
          <w:sz w:val="28"/>
        </w:rPr>
        <w:t>исполнении бюджета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 з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</w:r>
      <w:r>
        <w:rPr>
          <w:bCs/>
          <w:sz w:val="28"/>
        </w:rPr>
        <w:t>В целях реализации прав населения Бессергеневского сельского поселения на участие в осуществлении местного самоуправления, руководствуясь ст. 28 ФЗ  от 06.10.2003 года № 131- ФЗ «Об  общих принципах организации местного самоуправления в Российской Федерации, во исполнение пункта 2 части 3 статьи 13  Устава  муниципального образования «Бессергеневское сельское поселение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значить проведение публичных слушаний по Отчету об исполнении бюджета Бессергеневского сельского поселения за 2009 год  на 29 марта 2010 г в 10 часов в Доме культуры по адресу: Ростовская область, Октябрьский район, ст. Бессергеневская, ул. Кооперативная, 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Установить порядок проведения публичных слушаний по Отчету об исполнении бюджета Бессергеневского сельского поселения за 2009 год, согласно приложению № 1 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Службе экономики и финансов администрации Бессергеневского сельского поселения внести на рассмотрение в Собрание депутатов Бессергеневского сельского поселения отчет об исполнении бюджета Бессергеневского сельского поселения за 2009 год, а также результаты публичных слушаний по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постановления возложить на начальника службы экономики и финансов Дедову О.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Бессергенев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             А.Н. Осип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Администрации Бессергеневского </w:t>
      </w:r>
    </w:p>
    <w:p>
      <w:pPr>
        <w:pStyle w:val="Normal"/>
        <w:jc w:val="right"/>
        <w:rPr/>
      </w:pPr>
      <w:r>
        <w:rPr>
          <w:bCs/>
          <w:sz w:val="28"/>
        </w:rPr>
        <w:t>сельского поселения № 64 от 28.03.2010 г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публичных слушаний по Отчету об исполнении бюджета за 2009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Для обсуждения отчета об исполнении бюджета Бессергеневского сельского поселения Октябрьского района за 2009 г проводятся публичные слушания в соответствии с настоящим порядком и статьей 13 Устава муниципального образования «Бессергене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Формой проведения публичных слушаний определить заседания «Круглого стола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 публичных слушаниях председательствует –глава поселения (начальник службы экономики и финансов администрации , в случае отсутствия главы поселения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частникам публичных слушаний обеспечивается возможность задать вопросы и высказать свое мнение по отчету об исполнении бюджета Бессергеневского сельского поселения за 2009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О результатах публичных слушаний составляется заключение, подписываемое председательствующим на публичных слушания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Заключение о результатах публичных слушаний подлежит официальному обнародованию не позднее, чем через 30 календарных дней со дня проведения публичных слуша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Специалист 2 категории</w:t>
      </w:r>
    </w:p>
    <w:p>
      <w:pPr>
        <w:pStyle w:val="Normal"/>
        <w:jc w:val="both"/>
        <w:rPr/>
      </w:pPr>
      <w:r>
        <w:rPr>
          <w:bCs/>
          <w:sz w:val="28"/>
        </w:rPr>
        <w:t>по правовой и кадровой работе                                                              Т.Н. Кафтина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0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2:00Z</dcterms:created>
  <dc:creator>восход</dc:creator>
  <dc:description/>
  <cp:keywords/>
  <dc:language>en-US</dc:language>
  <cp:lastModifiedBy>экономист</cp:lastModifiedBy>
  <cp:lastPrinted>2011-04-20T12:41:00Z</cp:lastPrinted>
  <dcterms:modified xsi:type="dcterms:W3CDTF">2011-04-20T15:07:00Z</dcterms:modified>
  <cp:revision>3</cp:revision>
  <dc:subject/>
  <dc:title> А Д М И Н И С Т Р А Ц И Я</dc:title>
</cp:coreProperties>
</file>