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i/>
          <w:sz w:val="16"/>
          <w:szCs w:val="16"/>
        </w:rPr>
        <w:drawing>
          <wp:inline distT="0" distB="0" distL="0" distR="0">
            <wp:extent cx="43307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Бессергене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ессерген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23 июля 2012 г.                                       № 213                              ст. Бессергеневска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методике и порядке планирования бюджетных ассигнований бюджета Бессергеневского сельского поселения Октябрьского район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ей 174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Бюджетного кодекса Российской Федер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твердить Методику расчета планового объема бюджетных ассигнований бюджета Бессергеневского сельского поселения Октябрьского района (далее – Методика)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ному распорядителю средств бюджета Бессергеневского сельского поселения – Администрации Бессергеневского сельского поселения (далее – Администрация)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расчет планового объема бюджетных ассигнований при формировании бюджета поселения на основании Методик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лужбе экономики и финансов оформлять заявку на плановые объемы бюджетных ассигнований по формам согласно приложениям №№1-13 к Методике в сроки, установленные постановлением Администрации Бессергеневского сельского поселения о порядке и сроках разработки прогноза социально-экономического развития Бессергеневского сельского поселения и составления проекта бюджета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Признать утратившим силу Постановление Администрации Бессергеневского сельского поселения № 115 от 18.05.2010 года «Об утверждении Методики планирования бюджетных ассигнований бюджета Бессергеневского сельского поселения Октябрьского район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Контроль за выполнением настоящего постановления возложить на начальника службы экономики и финансов О.М. Дедов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ющий обязанности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Главы Бессергеневского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tab/>
        <w:tab/>
        <w:tab/>
        <w:tab/>
        <w:tab/>
        <w:tab/>
        <w:tab/>
        <w:t>А.М. Гудков</w:t>
      </w:r>
    </w:p>
    <w:p>
      <w:pPr>
        <w:pStyle w:val="Normal"/>
        <w:rPr/>
      </w:pPr>
      <w:r>
        <w:rPr>
          <w:b/>
        </w:rPr>
        <w:tab/>
        <w:tab/>
        <w:tab/>
      </w:r>
      <w:r>
        <w:rPr>
          <w:b/>
          <w:lang w:val="en-US"/>
        </w:rPr>
        <w:tab/>
      </w:r>
      <w:r>
        <w:rPr>
          <w:b/>
        </w:rPr>
        <w:tab/>
        <w:tab/>
        <w:tab/>
        <w:tab/>
        <w:tab/>
        <w:tab/>
      </w:r>
      <w:r>
        <w:rPr/>
        <w:t xml:space="preserve">Приложение № 1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Бессергеневского сельского поселени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№ 213 от 23.07.2012 г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расчета планового объема бюджетных ассигн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Бессергеневского сельского поселения Октябр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ая Методика разработана в соответствии со статьями 69, 6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69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70, 7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78, 7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9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95, 174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 Бюджетного кодекса Российской Федерации и определяет методы расчета планового объема бюджетных ассигнований бюджета Бессергеневского сельского поселения Октябрьского района в целях обеспечения требований к формированию расходов бюджета поселения на очередной финансовый год и планов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Бюджетные ассигнования рассчитываются на исполнение действующих и принимаемых обязатель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 бюджетными ассигнованиями на исполнение действующих расходных обязательств понимаются ассигнования, состав и (или) объем которых обусловлены нормативными правовыми актами Российской Федерации и Ростовской области, Октябрьского района, Администрации Бессергеневского сельского поселения, договорами и соглашениями, не предлагаемыми (не планируемыми) к изменению в текущем финансовом году, в очередном финансовом году или в плановом периоде, к признанию утратившим силу либо к изменению с увеличением объема бюджетных ассигнований, предусмотренного на исполнение соответствующих обязательств в текущем финансовом году, включая договоры и соглашения, заключенные (подлежащие заключению) получателями бюджетных средств во исполнение указанных нормативных правовых ак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 бюджетными ассигнованиями на исполнение принимаемых обязательств понимаются ассигнования, состав и (или) объем которых обусловлены нормативными правовыми актами Российской Федерации и Ростовской области, Октябрьского района, Администрации Бессергеневского сельского поселения, договорами и соглашениями, предлагаемыми ( планируемыми) к принятию или изменению в текущем финансовом году, в очередном финансовом году или в плановом периоде, к принятию либо к изменению с увеличением объема бюджетных ассигнований, предусмотренного на исполнение соответствующих обязательств в текущем финансовом году, включая договоры и соглашения, подлежащие заключению получателями бюджетных средств во исполнение указанных нормативных правовых а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Исходными данными для планирования бюджетных ассигнований на исполнение действующих расходных обязательств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казатели бюджета Бессергеневского сельского поселения Октябрьского района на текущий финансовый год со всеми изменениями в решение Собрания депутатов Бессергеневского сельского поселения о бюджете Бессергеневского сельского поселения Октябрьского района, внесенными в него на дату представления расчетов планового объема бюджетных ассигнований, установленную постановлением Администрации Бессергеневского сельского поселения «Об утверждении порядка и сроков разработки прогноза социально – экономического развития поселения и составления проекта бюджета Бессергеневского сельского поселения на 2013 год и плановый период 2014 и 2015 годов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казатели оплаты труда, утвержденные решением Собрания депутатов Бессергеневского сельского поселения № 99 от 28.04.2011 года «О денежном содержании Главы Бессергеневского сельского поселения и муниципальных служащих муниципального образования «Бессергеневское сельское поселение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уровень инфляции, используемый при формировании проекта местного бюджета на очередной финансовый год и плановый период;</w:t>
      </w:r>
    </w:p>
    <w:p>
      <w:pPr>
        <w:pStyle w:val="Normal"/>
        <w:ind w:firstLine="708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>индекс потребительских цен в соответствии с прогнозом социально-экономического развития Бессергеневского сельского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миты потребления топливно-энергетических ресурсов, водоснабжения, водоотведения и вывоза жидких бытовых отходов на очередной финансовый год и плановый период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ъем (количество) оказываемых бюджетными учреждениями Бессергеневского сельского поселения муниципальных услуг по видам, рассчитанный на очередной финансовый год и плановый период с учетом анализа фактически оказанных услуг за отчетный год и истекший период текущего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рмативы финансовых затрат на оказание муниципальных услуг, утвержденные на текущий финансовый год по видам услуг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За базовые данные для планирования бюджетных ассигнований на исполнение действующих расходных обязательств на очередной финансовый год принимаются расходы текущего года в соответствии решением Собрания депутатов Бессергеневского сельского поселения о бюджете Бессергеневского сельского поселения Октябрьского района, с учетом изменений структуры расходов бюджета поселения, происшедшем в текущем году и отраслевых особенностей (деле – базовые расходы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Исчисленные таким образом бюджетные ассигнования на очередной финансовый год являются базовыми для расчета потребности в бюджетных ассигнованиях плановый период с учетом прогнозируемого уровня инфляции, используемого при формировании проекта федерального бюджета на очередной финансовый год и плановый пери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азовые расходы корректиру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умму расходов, производимых в соответствии с разовыми выплатами из бюджета поселения, или расходов по реализации решений, срок действия которых ограничен текущим год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инвентаризации расходных обязательств в целях оптимизации расходов бюджета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индексацией оплаты труда работников бюджетной сферы, социальных выплат, а также индексацией расходов на приобретение товаров, выполнение работ и оказание услу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настоящей Методики увеличение бюджетных ассигнований бюджета поселения текущего года к бюджетным ассигнованиям на исполнение действующих расходных обязатель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расходы производились не с начала текущего года, планирование бюджетных ассигнований на исполнение действующих обязательств на очередной финансовый год и плановый период следует производить с учетом годовой потреб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В рамках планирования расходов бюджета поселения обеспечивается осуществление следующих мер, направленных на повышение эффективности бюджетных расходов в условиях финансовых огранич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риоритетных направлений расходования средств бюджета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расходов на содержание органа власти и бюджетных учреждений поселения, в том числе за счет нормирования ряда текущих аппаратных расход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еструктуризации бюджетной сети при условии сохранения качества и объемов муниципальных услу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бюджетных инвестиций только по объектам с высокой степенью готовности и наличием проектно-сметной документации с положительным заключением экспертиз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на уровне текущего года, либо оптимизация расходов бюджета поселения, направляемых бюджетным учреждениям поселения в форме субсидий на оказание муниципальных услуг (выполнение работ), за счет создание условий и стимулов для сокращения внутренних издержек и привлечения внебюджетных средств, а так же использования нормативов финансовых затрат на оказание муниципальных услуг, за исключением расходов на оплату тру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ы по реализации мероприятий по повышению энергоэффективности и энергосбереж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допущение увеличения действующих и принятия новых расходных обязательств, необеспеченных финансовыми источник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 Администрация поселения при подготовке заявок на плановые объемы бюджетных ассигнований и расчетов, используемых при формировании проекта бюджета Бессергеневского сельского поселения Октябрьского района на очередной финансовый год и плановый период, в первоочередном порядке обеспечиваются следующие приоритетные направления расходования средств бюджета посе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зусловное исполнение публичных нормативных обязательст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лата труда с учетом начислений по страховым взносам в государственные внебюджетные фонд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лата коммунальных услуг с учетом энергосберегающих мер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луживание и исполнение долговых обязательств Бессергеневского сельского по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траты на уплату налогов, пошлин и иных обязательных платежей (налог на имущество, земельный налог, транспортный налог и др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тоды планирования бюджетных ассигнова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Субъект бюджетного планирования (главный распорядитель средств бюджета поселения, а также администратор источников финансирования дефицита бюджета поселения) для расчета объема бюджетных ассигнований на очередной финансовый год, плановый период могут применять следующие методы планирования: нормативный метод, метод индексации, плановый мет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Под нормативным методом расчета бюджетных ассигнований понимается расчет объема бюджетного ассигнования на основе нормативов, утвержденных нормативными правовыми актами Российской Федерации, Ростовской области, Бессергене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Под методом индексации расчета бюджетных ассигнований понимается расчет объема бюджетных ассигнований путем индексации на прогнозируемый уровень инфляции и индекс потребительских цен по Ростовской области объема бюджетных ассигнований текущего финансов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ланирование бюджетных ассигнований расходных обязательств бюджета Бессергенев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Октябрь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Планирование бюджетных ассигнований на оказание муниципальных услу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1. Бюджетные ассигнования на оказание муниципальных услуг (выполнение работ) бюджетными учреждениями Бессергеневского сельского поселения планируются в форме субсид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мер субсидии рассчитывается в соответствии с Методикой расчета стоимости муниципальных услуг в Бессергеневском сельском поселении в целях формирования муниципального задания Бессергеневского сельского поселения, утвержденной постановлением Администрации Бессергеневского сельского поселения от 14.07.2011 № 112, и соответствует размеру финансового обеспечения муниципального зад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(количество единиц) оказания муниципальных услуг (работ) по видам рассчитывается согласно проекту муниципального задания на оказание муниципальных услуг на очередной финансовый год, формируемого с учетом оценки потребности в предоставлении муниципальных услуг, анализа выполнения задания за отчетный финансовый год и прошедший период текущего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чет объема субсидий на финансовое обеспечение выполнения муниципального задания на оказание муниципальных услуг (выполнение работ) физическим и (или) юридическим лицам осуществляется по формам согласно приложениям №№2-3 к Методи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ях, установленных законодательством Российской Федерации, при оказании муниципальных услуг (выполнении работ) бюджетными учреждениями поселения гражданам и (или) юридическим лицам за плату размер субсидии на выполнение муниципального задания бюджетными учреждениями поселения рассчитывается за вычетом средств, полученных в рамках доведенного муниципального задания от потребителей услуг (работ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чет доходов, полученных от оказания платных услуг, от предпринимательской и иной приносящей доход деятельности бюджетными учреждениями поселения, подведомственными главному распорядителю средств бюджета поселения осуществляется по форме согласно приложению № 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чет бюджетных ассигнований, предусмотренных в форме субсидий бюджетным учреждениям поселения на иные цели, определяется плановым или иным методом в зависимости от содержания расходов (приобретение основных средств, их содержание, ремонт, капитальный ремонт и т.д.) и осуществляется по форме согласно приложению № 5 к Методи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2. Расчет планового объема бюджетных ассигнований на оплату труда работников учреждений осуществляется нормативным методом с учетом утвержденной структурой, штатной численности и действующего законодательства, регламентирующего вопросы установления размера оплаты труда работников учреждений. При этом в расчет принимается среднее значение ставки заработной платы рабочих, должностных окладов руководителей, специалистов и служащих с учетом начислений по страховым взносам в государственные внебюджетные фон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чет планового объема бюджетных ассигнований на оплату коммунальных услуг осуществляется плановым методом в соответствии с лимитами потребления топливно-энергетических ресурсов, водоснабжения и вывоза жидких бытовых расходов на очередной финансовый год и плановый пери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чет планового объема бюджетных ассигнований на уплату налогов, сборов осуществляется нормативным методом в соответствии с действующим законодательством, регламентирующим порядок начисления и уплаты налогов, сбо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чет планового объема бюджетных ассигнований на оплату поставок товаров, выполнения работ, оказания услуг для муниципальных нужд осуществляется нормативным методом при наличии утвержденных нормативно правовыми актами норм потребления (приобретения) товаров, работ и услуг для муниципальных нужд поселения, в ином случае – методом индексации, исходя из параметров текущего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чет планового объема бюджетных ассигнований производится Службой экономики и финансов поселения по формам согласно приложениям №№6-10 к Методи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3. Расчет планового объема бюджетных ассигнований на финансовое обеспечение выполнения функций Администрации Бессергеневского сельского поселения осуществляется по следующим  расход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нежное содержание работников Администрации, лиц, замещающих муниципальные должности Администрации Бессергеневского сельского, иных категорий работни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андировочные и иные выплаты в соответствии с трудовыми договорами (служебными контрактами, контрактами), законодательством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лата поставок товаров, выполнения работ, оказания услуг для муниципальных нуж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лата налогов, сборов и иных обязательных платежей в бюджетную систему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чет планового объема бюджетных ассигнований на оплату труда лиц, замещающих муниципальные  должности Администрации Бессергеневского сельского поселения, осуществляется нормативным методом с учетом утвержденной структуры, штатной численности Администрации в соответствии с Решением Собрания депутатов Бессергеневского сельского поселения № 99 от 28.04.2011 года «О денежном содержании Главы Бессергеневского сельского поселения и муниципальных служащих муниципального образования «Бессергеневское сельское поселение», а также иными нормативными правовыми актами Ростовской области и Администрации Бессергенев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чет планового объема бюджетных ассигнований на оплату труда работников, занимающих должности, не отнесенные к должностям муниципальной службы Бессергеневского сельского поселения, и осуществляющих техническое обеспечение деятельности Администрации, а также обслуживающего персонала, осуществляется нормативным методом с учетом утвержденной структуры, штатной численности Администрации в соответствии с Областным законом от 03.10.2008 № 92 –ЗС «Об оплате труда работников, осуществляющих техническое обеспечение персонала государственных органов Ростовской области» и Решением Собрания депутатов Бессергеневского сельского поселения № 56 от 28.12.2019 года «Об утверждении Положения об оплате труда обслуживающего персонала и работников,  осуществляющих техническое обеспечение деятельности Администрации Бессергеневского сельского поселения» с учетом индексации в размерах и сроки, установленные для работников бюджетных учреждений и начислений по страховым взносам в государственные внебюджетные фонды, установленных налоговы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бюджетных ассигнований на оплату труда Администрации учитывается возможная объективная экономия по фонду оплаты труда в размере 5 проц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чет планового объема бюджетных ассигнований на командировочные расходы и иные выплаты в соответствии с трудовыми договорами (служебными контрактами, контрактами) осуществляется плановым методом с учетом их фактического использования за предыдущий год и планируемого использования в текущем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чет планового объема бюджетных ассигнований на транспортное обслуживание осуществляется плановым методом в соответствии с заключенными контракт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чет планового объема бюджетных ассигнований на приобретение коммунальных услуг осуществляется плановым методом в соответствии с лимитами потребления топливно – энергетических ресурсов, водоснабжения, водоотведения и вывоза жидких бытовых отходов на очередной финансовый год и плановый пери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чет планового объема бюджетных ассигнований на проведение текущего ремонта зданий, помещений, оборудования и инвентаря осуществляется нормативным мето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Расходы на техническое обслуживание и текущий ремонт оборудования, бытовой и оргтехники для Администрации, рассчитываются по следующей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vertAlign w:val="subscript"/>
        </w:rPr>
        <w:t>225Б</w:t>
      </w:r>
      <w:r>
        <w:rPr>
          <w:b/>
          <w:sz w:val="28"/>
          <w:szCs w:val="28"/>
        </w:rPr>
        <w:t xml:space="preserve"> = Р</w:t>
      </w:r>
      <w:r>
        <w:rPr>
          <w:b/>
          <w:sz w:val="28"/>
          <w:szCs w:val="28"/>
          <w:vertAlign w:val="subscript"/>
        </w:rPr>
        <w:t>225</w:t>
      </w:r>
      <w:r>
        <w:rPr>
          <w:b/>
          <w:sz w:val="28"/>
          <w:szCs w:val="28"/>
        </w:rPr>
        <w:t xml:space="preserve">+О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vertAlign w:val="subscript"/>
        </w:rPr>
        <w:t>225</w:t>
      </w:r>
      <w:r>
        <w:rPr>
          <w:sz w:val="28"/>
          <w:szCs w:val="28"/>
        </w:rPr>
        <w:t xml:space="preserve"> - расходы на техническое обслуживание и текущий ремонт оборудования, бытовой и оргтехники для Администрации, рассчитанные в соответствии с пунктом а)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</w:t>
      </w:r>
      <w:r>
        <w:rPr>
          <w:sz w:val="28"/>
          <w:szCs w:val="28"/>
        </w:rPr>
        <w:t xml:space="preserve"> – объем затрат на содержание объектов недвижимого имущества и транспортных средств, закрепленных за Администрацией на праве оперативного управления или приобретенных за счет средств, предусмотренных сводной бюджетной росписью бюджета поселения на текущий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проведение текущего ремонта зданий и сооружений могут планироваться при наличии сметного расчета стоимости такого ремонта с учетом его проведения по одному объекту не более одного раза в пять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чет планового объема бюджетных ассигнований на оплату прочих работ, услуг осуществляется плановым методом, исходя из следующих расход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ахование гражданской ответственности владельцев транспортных средств, по медицинскому освидетельствованию и инструктажу водите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лата услуг юристов, нотариусов, экспертов, включая расходы по договорам гражданского – правового характе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лата услуг по охране и уборке зданий, помещений и прилегающих территор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бланков строгой отчетности, иной бланочной продук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живание в командировк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иска на периодические и справочные изд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ие в семинарах, конференциях, совещани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услуги (приобретение лицензионных прав на программное обеспечение, приобретение и обновление справочно – информационных баз данных, обеспечение безопасности информации и иные аналогичные расходы за исключением расходов, включенных в целевую программу развития информационных технологий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е расходы в соответствии с приказом Министерства финансов РФ от 21.12.2011 № 180н «Об утверждении Указаний о порядке применения бюджетной классификации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бюджетных ассигнований на оплату прочих работ, услуг учитывается возможная объективная экономия по данным расходам в размере 5 проц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чет планового объема бюджетных ассигнований на уплату налогов, сборов осуществляется нормативным методом в соответствии с действующим законодательством, регламентирующим порядок начисления и уплаты налогов, сбор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чет налога на имущество осуществляется исходя из остаточной балансовой стоимости имущества на конец отчетного финансового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этом стоимость имущества, приобретенного за счет средств бюджета поселения, и подлежащего передаче в текущем финансовом году в установленном законом порядке в муниципальную собственность и собственность Российской Федерации, подлежит вычету (исключается) из остаточной балансовой стоимости имущества на конец отчетного финансового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имущества на баланс в текущем финансовом году остаточная балансовая стоимость имущества корректируется на стоимость принимаемого иму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чет планового объема бюджетных ассигнований на уплату налогов формируется Службой экономики и финансов по формам согласно приложениям №№ 7-9 к Методике. Информация об остаточной стоимости материальных запасов формируется Службой экономики и финансов по форме согласно приложения № 1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чет планового объема бюджетных ассигнований на приобретение канцелярских принадлежностей, расходных материалов и хозяйственного инвентаря осуществляется нормативным методом исходя из следующего нормати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vertAlign w:val="subscript"/>
        </w:rPr>
        <w:t>мат340</w:t>
      </w:r>
      <w:r>
        <w:rPr>
          <w:b/>
          <w:sz w:val="28"/>
          <w:szCs w:val="28"/>
        </w:rPr>
        <w:t xml:space="preserve"> = Н</w:t>
      </w:r>
      <w:r>
        <w:rPr>
          <w:b/>
          <w:sz w:val="28"/>
          <w:szCs w:val="28"/>
          <w:vertAlign w:val="subscript"/>
        </w:rPr>
        <w:t>340</w:t>
      </w:r>
      <w:r>
        <w:rPr>
          <w:b/>
          <w:sz w:val="28"/>
          <w:szCs w:val="28"/>
        </w:rPr>
        <w:t xml:space="preserve"> *Ч * 12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Н</w:t>
      </w:r>
      <w:r>
        <w:rPr>
          <w:b/>
          <w:sz w:val="28"/>
          <w:szCs w:val="28"/>
          <w:vertAlign w:val="subscript"/>
        </w:rPr>
        <w:t>340</w:t>
      </w:r>
      <w:r>
        <w:rPr>
          <w:sz w:val="28"/>
          <w:szCs w:val="28"/>
        </w:rPr>
        <w:t xml:space="preserve"> - месячный норматив расходов на приобретение канцелярских принадлежностей, расходных материалов, картриджей и хозяйственного инвентаря и оборудования устанавливается в размере не более 500,0 рублей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Ч</w:t>
      </w:r>
      <w:r>
        <w:rPr>
          <w:sz w:val="28"/>
          <w:szCs w:val="28"/>
        </w:rPr>
        <w:t xml:space="preserve"> – утвержденная штатная численность муниципальных служащих и лиц, замещающих муниципальные должности Администрации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12 </w:t>
      </w:r>
      <w:r>
        <w:rPr>
          <w:sz w:val="28"/>
          <w:szCs w:val="28"/>
        </w:rPr>
        <w:t>– количество месяцев в календарном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чет планового объема бюджетных ассигнований на приобретение горюче-смазочных материалов осуществляется нормативным методом по следующей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vertAlign w:val="subscript"/>
        </w:rPr>
        <w:t xml:space="preserve">ГСМ340 </w:t>
      </w:r>
      <w:r>
        <w:rPr>
          <w:b/>
          <w:sz w:val="28"/>
          <w:szCs w:val="28"/>
        </w:rPr>
        <w:t>= К</w:t>
      </w:r>
      <w:r>
        <w:rPr>
          <w:b/>
          <w:sz w:val="28"/>
          <w:szCs w:val="28"/>
          <w:vertAlign w:val="subscript"/>
        </w:rPr>
        <w:t xml:space="preserve">авт. </w:t>
      </w:r>
      <w:r>
        <w:rPr>
          <w:b/>
          <w:sz w:val="28"/>
          <w:szCs w:val="28"/>
        </w:rPr>
        <w:t>* Н</w:t>
      </w:r>
      <w:r>
        <w:rPr>
          <w:b/>
          <w:sz w:val="28"/>
          <w:szCs w:val="28"/>
          <w:vertAlign w:val="subscript"/>
        </w:rPr>
        <w:t xml:space="preserve">ГСМ </w:t>
      </w:r>
      <w:r>
        <w:rPr>
          <w:b/>
          <w:sz w:val="28"/>
          <w:szCs w:val="28"/>
        </w:rPr>
        <w:t>* С</w:t>
      </w:r>
      <w:r>
        <w:rPr>
          <w:b/>
          <w:sz w:val="28"/>
          <w:szCs w:val="28"/>
          <w:vertAlign w:val="subscript"/>
        </w:rPr>
        <w:t>руб.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К</w:t>
      </w:r>
      <w:r>
        <w:rPr>
          <w:b/>
          <w:sz w:val="28"/>
          <w:szCs w:val="28"/>
          <w:vertAlign w:val="subscript"/>
        </w:rPr>
        <w:t>авт.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– количество автотранспорта, находящегося на балансе организации;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</w:t>
      </w:r>
      <w:r>
        <w:rPr>
          <w:b/>
          <w:sz w:val="28"/>
          <w:szCs w:val="28"/>
          <w:vertAlign w:val="subscript"/>
        </w:rPr>
        <w:t>руб.</w:t>
      </w:r>
      <w:r>
        <w:rPr>
          <w:sz w:val="28"/>
          <w:szCs w:val="28"/>
        </w:rPr>
        <w:t xml:space="preserve"> – средняя стоимость 1-го литра топлива (бензин, дизельное топливо, газ) в рублях по состоянию на 01.06.2012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Н</w:t>
      </w:r>
      <w:r>
        <w:rPr>
          <w:b/>
          <w:sz w:val="28"/>
          <w:szCs w:val="28"/>
          <w:vertAlign w:val="subscript"/>
        </w:rPr>
        <w:t xml:space="preserve">ГСМ </w:t>
      </w:r>
      <w:r>
        <w:rPr>
          <w:sz w:val="28"/>
          <w:szCs w:val="28"/>
        </w:rPr>
        <w:t>–нормативный расход топлива, который определяе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</w:t>
      </w:r>
      <w:r>
        <w:rPr>
          <w:b/>
          <w:sz w:val="28"/>
          <w:szCs w:val="28"/>
          <w:vertAlign w:val="subscript"/>
        </w:rPr>
        <w:t>ГСМ</w:t>
      </w:r>
      <w:r>
        <w:rPr>
          <w:b/>
          <w:sz w:val="28"/>
          <w:szCs w:val="28"/>
        </w:rPr>
        <w:t xml:space="preserve"> = 0,01*Н</w:t>
      </w:r>
      <w:r>
        <w:rPr>
          <w:b/>
          <w:sz w:val="28"/>
          <w:szCs w:val="28"/>
          <w:vertAlign w:val="subscript"/>
        </w:rPr>
        <w:t>базовая</w:t>
      </w:r>
      <w:r>
        <w:rPr>
          <w:b/>
          <w:sz w:val="28"/>
          <w:szCs w:val="28"/>
        </w:rPr>
        <w:t xml:space="preserve"> *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  <w:vertAlign w:val="subscript"/>
        </w:rPr>
        <w:t xml:space="preserve">пробег </w:t>
      </w:r>
      <w:r>
        <w:rPr>
          <w:b/>
          <w:sz w:val="28"/>
          <w:szCs w:val="28"/>
        </w:rPr>
        <w:t>* 12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Н</w:t>
      </w:r>
      <w:r>
        <w:rPr>
          <w:b/>
          <w:sz w:val="28"/>
          <w:szCs w:val="28"/>
          <w:vertAlign w:val="subscript"/>
        </w:rPr>
        <w:t>базов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базовая норма расхода топлива (бензин, дизельное топливо, газ) в литрах на 100 км пробега легкового автомобиля – 10,6 л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  <w:vertAlign w:val="subscript"/>
        </w:rPr>
        <w:t xml:space="preserve">пробег </w:t>
      </w:r>
      <w:r>
        <w:rPr>
          <w:sz w:val="28"/>
          <w:szCs w:val="28"/>
        </w:rPr>
        <w:t>– среднемесячный годовой пробег автомобиля в км (в соответствии с таблиц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автомобилей на 01.06.2012 (ед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пробег за отчетный период (км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пробег в текущем году на 01.06.2012 (км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яемая потребность пробега в плановом периоде (км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сумма бюджетных ассигнований, определенных в соответствии с данной методикой, превышает сумму бюджетных ассигнований, предусмотренных Администрацией сводной бюджетной росписью на очередной финансовый год, в бюджете поселения на очередной финансовый год и плановый период учитываются расходы в объеме, не превышающем предусмотренные ассигн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чет планового объема бюджетных ассигнований формируется Службой экономики и финансов по форме согласно приложению № 11 к Методи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5. Расчет планового объема бюджетных ассигнований на реализацию целевых мероприятий, включая расходы на приобретение основных средств, осуществляется плановым методом с учетом положений пункта 1.4 настоящей Методики исходя из объемов финансирования, указанных в соответствующих нормативных правовых актах, решениях Собрания депутатов Бессергеневского сельского поселения, а так же поручениях Главы Бессергенев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6. Расчет планового объема бюджетных ассигнований на строительство, реконструкцию объектов, проведение капитального ремонта зданий и сооружений, находящихся в собственности Бессергеневского сельского поселения, осуществляется плановым методом с учетом положений пункта 1.4 настоящей Методики на основании нормативных правовых актов Администрации Бессергеневского сельского поселения об утверждении долгосрочных целевых програм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.7. Расчет планового объема бюджетных ассигнований на капитальный ремонт, ремонт и содержание автомобильных дорог внутрипоселкового значения осуществляется в соответствии с постановлением Администрации Бессергеневского сельского поселения от 25.01.2012 № 29 «О нормативах финансовых затрат на капитальный ремонт, ремонт, содержание автомобильных дорог внутрипоселкового значения и правилах расчета размера ассигнований бюджета Бессергеневского сельского поселения Октябрьского района на указанные цел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чет планового объема бюджетных ассигнований производится Службой экономики и финансов по форме согласно приложению № 12 к Методи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пециалист 2 категор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 делопроизводству 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и архивной работе</w:t>
        <w:tab/>
        <w:tab/>
        <w:tab/>
        <w:tab/>
        <w:tab/>
        <w:tab/>
        <w:tab/>
        <w:tab/>
        <w:tab/>
        <w:tab/>
        <w:t>Е.В. Дмитров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Verdana" w:hAnsi="Verdana" w:eastAsia="Arial Unicode MS" w:cs="Verdana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08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3:44:00Z</dcterms:created>
  <dc:creator>User</dc:creator>
  <dc:description/>
  <cp:keywords/>
  <dc:language>en-US</dc:language>
  <cp:lastModifiedBy>Ольга</cp:lastModifiedBy>
  <cp:lastPrinted>2012-02-27T17:08:00Z</cp:lastPrinted>
  <dcterms:modified xsi:type="dcterms:W3CDTF">2012-08-17T13:00:00Z</dcterms:modified>
  <cp:revision>4</cp:revision>
  <dc:subject/>
  <dc:title>АДМИНИСТРАЦИЯ ОКТЯБРЬСКОГО РАЙОНА</dc:title>
</cp:coreProperties>
</file>